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имуществе и обязательствах имущественного характера депутатов Совета Анастасьевского сельского поселения за период с 1 января по 31 декабря 2015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"/>
        <w:gridCol w:w="1439"/>
        <w:gridCol w:w="1300"/>
        <w:gridCol w:w="992"/>
        <w:gridCol w:w="1276"/>
        <w:gridCol w:w="1984"/>
        <w:gridCol w:w="1843"/>
        <w:gridCol w:w="4111"/>
      </w:tblGrid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Documents%20and%20Settings%5CLanos%5C%D0%A0%D0%B0%D0%B1%D0%BE%D1%87%D0%B8%D0%B9%20%D1%81%D1%82%D0%BE%D0%BB%5Cresh_131.doc" \l "Par5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Documents%20and%20Settings%5CLanos%5C%D0%A0%D0%B0%D0%B1%D0%BE%D1%87%D0%B8%D0%B9%20%D1%81%D1%82%D0%BE%D0%BB%5Cresh_131.doc" \l "Par5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ов недвиж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и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ёзкин Виктор Пет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асье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T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V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           МТЗ-8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99, 2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043,92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стов Алекандр Никола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настасье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 45143-6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-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ларус -9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гарева Альфия Маулитгараев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настасье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227, 8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аем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,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(Богданов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Степанов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настасье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DEM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72, 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отурова Галина Анто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настасье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56, 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CNEXIA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05,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ыхина Ольга Николаев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настасье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15, 7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un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712, 3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ханенко Юлия Евгеньев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настасье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1, 8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87, 8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нко Надежда Алексеев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настасье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848, 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гривова Светлана Владимировна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Анастасье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69, 8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68, 7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6:00Z</dcterms:created>
  <dc:creator>WORK</dc:creator>
  <dc:description/>
  <cp:keywords/>
  <dc:language>en-US</dc:language>
  <cp:lastModifiedBy>WORK</cp:lastModifiedBy>
  <dcterms:modified xsi:type="dcterms:W3CDTF">2016-04-29T15:12:00Z</dcterms:modified>
  <cp:revision>11</cp:revision>
  <dc:subject/>
  <dc:title/>
</cp:coreProperties>
</file>