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13 марта 2014 года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СНИЛС — детям!</w:t>
      </w:r>
    </w:p>
    <w:p>
      <w:pPr>
        <w:pStyle w:val="Normal"/>
        <w:ind w:firstLine="540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 xml:space="preserve">С января 2014 года специалисты Пенсионного фонда (ПФР) в Томской области уже зарегистрировали в системе обязательного пенсионного страхования более </w:t>
      </w:r>
      <w:r>
        <w:rPr>
          <w:bCs/>
          <w:color w:val="000000"/>
        </w:rPr>
        <w:t>2-х тысяч</w:t>
      </w:r>
      <w:r>
        <w:rPr>
          <w:color w:val="000000"/>
        </w:rPr>
        <w:t xml:space="preserve"> новорожденных детей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ПФР по Томской области, получая информацию из органов ЗАГСа о государственной регистрации рождения детей, открывает каждому новорожденному индивидуальный лицевой счет с постоянным страховым номером и выдает родителям страховое свидетельство (СНИЛС*), так называемую зеленую карточку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</w:rPr>
        <w:t>Для получения страхового свидетельства один из родителей должен по истечению 3-х недель с даты государственной регистрации рождения ребенка обратиться в клиентскую службу ПФР по месту проживания. При себе необходимо иметь паспорт и свидетельство о рождении ребенка.</w:t>
      </w:r>
    </w:p>
    <w:p>
      <w:pPr>
        <w:pStyle w:val="Style14"/>
        <w:spacing w:before="0" w:after="0"/>
        <w:jc w:val="both"/>
        <w:rPr/>
      </w:pPr>
      <w:r>
        <w:rPr>
          <w:i/>
        </w:rPr>
        <w:t>*</w:t>
      </w:r>
      <w:r>
        <w:rPr>
          <w:i/>
          <w:color w:val="000000"/>
        </w:rPr>
        <w:t>СНИЛС — номер, присвоенный в системе обязательного пенсионного страхования, стал универсальным идентификатором персональных данных гражданина для учета прав граждан во многих отраслях социальной сферы — в обязательном пенсионном и медицинском страховании, в социальной помощи различным категориям граждан, в том числе детям.</w:t>
      </w:r>
    </w:p>
    <w:p>
      <w:pPr>
        <w:pStyle w:val="Normal"/>
        <w:ind w:firstLine="357"/>
        <w:jc w:val="right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gna@080.pfr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na@080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0109</dc:creator>
  <dc:description/>
  <cp:keywords/>
  <dc:language>en-US</dc:language>
  <cp:lastModifiedBy>0105</cp:lastModifiedBy>
  <dcterms:modified xsi:type="dcterms:W3CDTF">2014-03-13T08:11:00Z</dcterms:modified>
  <cp:revision>3</cp:revision>
  <dc:subject/>
  <dc:title>Отделение Пенсионного фонда РФ по Томской области</dc:title>
</cp:coreProperties>
</file>