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АНАСТАСЬЕ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ЕГАР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18</w:t>
        <w:tab/>
        <w:tab/>
        <w:tab/>
        <w:tab/>
        <w:tab/>
        <w:tab/>
        <w:tab/>
        <w:t>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настасье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ем заявлений граждан и включение их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исок нуждающихся в древесине для собственных нуж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, в связи с протестом прокуратуры Шегар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административный регламент предоставления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я граждан и включение их в список нуждающихся в древесине для собственных нужд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Анастасьевского сельского поселения от 15.10.2015 № 118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 граждан и включение их в список нуждающихся в древесине для собственных нужд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читать утратившим силу.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бнародованию и размещению на официальном сайте Анастасьевского сельского поселения в информационно 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 вступает в силу с даты его официального обнародования.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возложить на ведущего специалиста по управлению делам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Style16"/>
        <w:tabs>
          <w:tab w:val="clear" w:pos="708"/>
          <w:tab w:val="left" w:pos="681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стасьевского сельского поселения</w:t>
        <w:tab/>
        <w:t>О.Р. Чаптаро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>Анастасье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3.2018 № 26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 граждан и в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 список нуждающихся в древесине для собственных нуж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редоставления муниципальной услуги «Прием заявления граждан и включение их в список нуждающихся в древесине для собственных нужд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процедур при предоставлении муниципальной услуги, порядок взаимодействия между должностными лицами админист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Анастась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а также взаимодействие должностных лиц с физическими лиц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лица (далее – заявители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 их представители в силу полномочий, основанных на доверенност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Для получения муниципальной услуги (в том числе информации о ходе исполнения услуги) заявители могут обратиться в Администрацию Анастасьевского сельского поселения,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: 636149, Томская область, Шегарский  район, с. Анастасьевка, пер. Школьный, д. 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елефон для справок: 8 (38247) 3 91 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фик работы </w:t>
      </w:r>
      <w:r>
        <w:rPr/>
        <w:t xml:space="preserve">Администрации Анастасьевского сельского поселения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</w:p>
    <w:p>
      <w:pPr>
        <w:pStyle w:val="ConsPlusNormal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е органа, предоставляющего предоставляющего муниципальную услуг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426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администрация Анастасьевского сельского поселения (далее - 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уполномоченного должностного лица – ведущего специалиста по управлению делами. Отдельные административные процедуры выполняют: глава Анастасьевского сельского поселения (далее - глава поселения), ведущий специалист по ЖКХ и благоустройств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ключение физического лица в список нуждающихся в древесине для собственных нужд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услуг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итель обращается в администрацию </w:t>
      </w:r>
      <w:r>
        <w:rPr>
          <w:rFonts w:cs="Times New Roman CYR" w:ascii="Times New Roman CYR" w:hAnsi="Times New Roman CYR"/>
          <w:sz w:val="24"/>
          <w:szCs w:val="24"/>
        </w:rPr>
        <w:t>Анастас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чно или через представителя, наделенного заявителем в порядке, установленном законодательством Российской Федерации, полномочиями выступать от его имени при взаимодействии с уполномоченными должностными лиц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Анастасьевского сельского поселения два раза в год в срок до 1 ноября и 1 июня формирует список граждан, нуждающихся в древесине для собственных нужд, и в срок до 10 ноября и 10 июня направляет его в Департамент лесного хозяйства по Том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обытий чрезвычайного характера (пожар, наводнение, другие стихийные бедствия) Администрация Анастасьевского сельского поселения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в Департамент лесного хозяйства по Том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максимально допустимые сроки предоставления муниципальной услуги – 14 рабочих дн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минимальные сроки предоставления муниципальной услуги – 5 рабочих дн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регистрация и рассмотрение письменного заявления о предоставлении муниципальной услуги осуществляется в день приема обращ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срок подтверждения представленных заявителем сведений (обследование объектов недвижимости, составление акта обследования) – 3 рабочих дня с даты регистрации заяв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бращении граждан по вопросу включения в список нуждающихся в древесине для ремонта объекта недвижимости предусмотрена административная процедура – принятие комиссией по вопросу признания граждан нуждающимися в древесине для собственных нужд (далее – комиссия) решения о необходимости выделения древесины для ремонта объекта недвижимости. Срок выполнения административной процедуры - 3 рабочих дня с даты поступления акта обследования в комиссию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срок направления ответа заявителю об отказе в признании его нуждающимся в древесине для собственных нужд – 3 рабочих дня с даты выявления оснований, предусмотренных пунктом 2.11 настоящего регламен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7. срок подготовки проекта постановления администрации </w:t>
      </w:r>
      <w:r>
        <w:rPr>
          <w:rFonts w:cs="Times New Roman CYR" w:ascii="Times New Roman CYR" w:hAnsi="Times New Roman CYR"/>
          <w:sz w:val="24"/>
          <w:szCs w:val="24"/>
        </w:rPr>
        <w:t>Анастас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изнании гражданина нуждающимся в древесине для собственных нужд, подписания его и регистрации – 2 рабочих дня при наличии оснований, предусмотренных пунктом 2.8 настоящего регламен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срок направления уведомления заявителю о включении его в список нуждающихся в древесине для собственных нужд – 3 рабочих дня с даты регистрации постановления о признании гражданина нуждающимся в древесине для собственных нужд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срок включения гражданина в список нуждающихся в древесине для нужд отопления – 1 рабочий день с даты поступления письменного или устного обращ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9 августа 2007 года № 165-ОЗ «Об установлении порядка и нормативов заготовки гражданами древесины для собственных нужд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включения граждан в список нуждающихся в древесин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ля строительства индивидуального жилого дома налич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- разрешения на строитель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 для строительства хозяйственных построек налич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для ремонта объекта недвижимости налич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объект недвижимо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праве собственности на индивидуальный жилой дом или на хозяйственные постройк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для строительств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итель для получения муниципальной услуги представляет уполномоченному должностному лицу следующие докумен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е заявле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для включения в список нуждающихся в древесине для строительства индивидуального жилого дом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разрешения на строительств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для включения в список нуждающихся в древесине для строительства хозяйственных построек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стоверение личност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ля включения в список нуждающихся в древесине для ремонта объекта недвижимо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стоверение личност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и копию документа, подтверждающего право собственности на объект недвижимости;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для включения в список нуждающихся в строительств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стоверение личност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и копию разрешения на строительств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ы и копии документов, подтверждающих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ля предоставления муниципальной услуги заявитель подает заявление в свободной форме на имя главы поселения с указанием фамилии, имени, отчества заявителя, почтового адреса заявителя, цели использования древесины (строительство, ремонт) и объемы древесины в кубических метрах, места расположения объекта, личной подписи и даты подачи заявл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земельного участка для строительства индивидуального жилого дома, строительства хозяйственных построек, строительства строений для содержания принадлежащих гражданину на праве собственности пяти и более коров, расположение объектов недвижимости, требующих ремонта, объектов недвижимости с печным отоплением, где предполагается использование древесины, в другом муниципальном образовании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ие в полном объеме документов, предусмотренных пунктами 2.8.1, 2.8.2, 2.8.3, 2.8.4 настоящего раздела регла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черпывающий перечень оснований для отказа в предоставлении муниципальной услуг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чение временных ограничений в предоставлении древесины для собственных нужд (кроме случаев чрезвычайного характера – пожар, наводнение, другие стихийные бедствия)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регистрации обращения заявителя о предоставлении муниципальной услуги не должен превышать 15 мину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месту ожид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помещению, в котором предоставляется муниципальная услуг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>
          <w:rFonts w:cs="Times New Roman CYR" w:ascii="Times New Roman CYR" w:hAnsi="Times New Roman CYR"/>
          <w:sz w:val="24"/>
          <w:szCs w:val="24"/>
        </w:rPr>
        <w:t>Анастас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где размещена информация об </w:t>
      </w:r>
      <w:r>
        <w:rPr>
          <w:rFonts w:cs="Times New Roman CYR" w:ascii="Times New Roman CYR" w:hAnsi="Times New Roman CYR"/>
          <w:sz w:val="24"/>
          <w:szCs w:val="24"/>
        </w:rPr>
        <w:t>Анастасье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контактные телеф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 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 о ходе предоставления муниципальной услуги осуществляется уполномоченным должностным лицом, ответственным за предоставление муниципальной услуги, при личном контакте с заявителем, в электронном виде, с использованием средств почтовой и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предоставления муниципальной услу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остановлении исполнения муниципальной услу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здание администрации поселения (далее – здание) и выхода из не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 стороны должностных лиц, при необходимости, инвалиду при входе в здание и выхода из не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 прилегающей к зданию территории мест для парковки автотранспортных средств инвали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оступности для инвалидов по зрению официального сайта Анастасьевского сельского поселения в информационно-телекоммуникационной сети «Интернет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Hl"/>
          <w:rFonts w:cs="Times New Roman" w:ascii="Times New Roman" w:hAnsi="Times New Roman"/>
          <w:b/>
          <w:color w:val="000000"/>
          <w:sz w:val="24"/>
          <w:szCs w:val="24"/>
        </w:rPr>
        <w:t>2.20. Особенности организации предоставления муниципальных услуг в многофункциональных цент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35"/>
      <w:bookmarkEnd w:id="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20.1. Предоставление муниципальных услуг в многофункциональных центрах осуществляется в соответствии с настоящим Федеральным законом, иными нормативными правов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39747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актами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346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20.2. Организация деятельности многофункциональных центров осуществляется органами государственной власти субъектов Российской Федерации.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, расположенный на территории данного субъекта Российской Федерации, уполномоченный на заключение соглашений о взаимодействии с федеральными органами исполнительной власти, органами государственных внебюджетных фондов, а также на координацию и взаимодействие с иными многофункциональными центрами, находящимися на территории данного субъекта Российской Федерации, и организациями, указанными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3023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.1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10-ФЗ Федерального закона (далее - уполномоченный многофункциональный центр).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, требования к нему и особенности взаимодействия уполномоченного многофункционального центра с иными многофункциональными центрами, находящимися на территории данного субъекта Российской Федерации, и организациями, указанными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03023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и 1.1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настоящего Федерального закона, устанавливаю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39747/" \l "dst1000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рганизации деятельности многофункциональных центров, утверждаемыми Прави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100347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20.3. Предоставление муниципальных услуг федеральных органов исполнительной власти и органов государственных внебюджетных фондов в многофункциональных центрах, расположенных на территории субъекта Российской Федерации, осуществляется в соответствии с административными регламентами предоставления указанных услуг на основа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19932/6f6b8c6b8277901c9e6ef414c363c055d8ceb7d8/" \l "dst1001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соглашен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 взаимодействии,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.</w:t>
      </w:r>
      <w:bookmarkStart w:id="3" w:name="dst100323"/>
      <w:bookmarkStart w:id="4" w:name="dst100348"/>
      <w:bookmarkEnd w:id="3"/>
      <w:bookmarkEnd w:id="4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ых процедур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с комплектом документов, необходимых для предоставления муниципальной услуги, рассмотрение документов, регистрация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объекта недвижимости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или отказе в признании гражданина нуждающим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и сроки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ем заявления с комплектом документов, необходимых для предоставления муниципальной услуги, рассмотрение документов, регистрация заявлен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, указанных в пункте 2.8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Ответственным уполномоченным должностным лицом, выполняющим административную процедуру,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по управлению де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произвольной форме заполняется заявителем на имя главы поселения с указанием необходимого объема древесины и целей использования древес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яются оригиналы и копии требу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в течение 5 минут устанавливает личность заявителя, его полномочия и проверяет соответствие и полноту предоставля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едоставленных документов уполномоченное должностн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казывает в приеме документов по основаниям, изложенным в пункте 2.11 второго раздела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а отсутствия необходимых документов должностное лицо в течение 5 минут уведомляет заявителя о наличии препятствий для принятия документов и предлагает принять меры по их устран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гласии заявителя устранить препятствия должностное лицо возвращает представлен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ет заявление с представлен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принятия решения: наличие пакета документов, предусмотренных пунктом 2.8 второго раздела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Результат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ое обраще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Максимальный срок вы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</w:t>
      </w:r>
      <w:r>
        <w:rPr>
          <w:rFonts w:cs="Times New Roman" w:ascii="Times New Roman" w:hAnsi="Times New Roman"/>
          <w:b/>
          <w:sz w:val="24"/>
          <w:szCs w:val="24"/>
        </w:rPr>
        <w:t>«Проведение обследования объектов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ставление акта обследован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Основанием для начала административной процедуры является зарегистрированное заявление о включении в список нуждающихся в древесине для ремонта объекта недвижим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Ответственным должностным лицом, выполняющим административную процедуру, является ведущий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ЖКХ и благоустро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Административная процедура состоит из следующих административ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выезжает на место расположения объекта недвижимости и проводит его визуальное обследование на предмет необходимости проведения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составляет акт обследования, в котором делается 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ные строения нуждаются в ремон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ные строения не нуждаются в ремо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направляетс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я: визуальный осмотр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акт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дения процедуры – 3 рабочих дня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внесение ведущим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м по ЖКХ и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записи в журнал регистрации заявлений о реквизитах (номер, дата) акта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</w:t>
      </w:r>
      <w:r>
        <w:rPr>
          <w:rFonts w:cs="Times New Roman" w:ascii="Times New Roman" w:hAnsi="Times New Roman"/>
          <w:b/>
          <w:sz w:val="24"/>
          <w:szCs w:val="24"/>
        </w:rPr>
        <w:t>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объекта недвижим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Основанием для начала административной процедуры является поступление в комиссию акта обследования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Комиссия на заседании рассматривает акт обследования объектов недвижимости на предмет необходимости проведения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кта обследования комисс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выделения древесины для ремонта объекта недвижим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выделении древесины для ремонта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екретарем комиссии оформляется протокол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Критерии принятия решения: заключение, вынесенное в акте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Результат административной процедуры: выписка из реше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Максимальный срок проведения процедуры – 3 рабочих дня с момента поступления акта обследова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5 Фиксацией результата административной процедуры является внесение ведущим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м по ЖКХ и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записи в журнал регистрации заявлений о реквизитах (номер, дата) протокола комисс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инятие решения о признании или отказе в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Основанием для начала административной процедуры является наличие комплекта документов, предусмотренного пунктом 2.7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7. Ответственным уполномоченным должностным лицом, выполняющим административную процедуру, является ведущий специалист по управлению делами. Отдельные административные действия выполняют глава поселения, ведущий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ЖКХ и благоустро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8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акета документов принимается реше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аз в признании гражданина нуждающимся в древесине для собственных нужд в случае наличия оснований, изложенных в пункте 2.11 второго раздела настоящего регламен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 по управлению делами готовит проект уведомления об отказе в признании гражданина нуждающимся в древесине для собственных нужд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поселения рассматривает проект уведомления, подписывает документ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щий специалист по управлению делами регистрирует исходящий документ и направляет его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1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ние гражданина нуждающимся в древесине для собственных нужд в случае предоставления заявителем документов в полном объеме, наличия согласования и отсутствия оснований для отказа в предоставлении муниципальной услуг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ущий специалист по управлению делами готовит проект постановления администрации </w:t>
      </w:r>
      <w:r>
        <w:rPr>
          <w:rFonts w:cs="Times New Roman CYR" w:ascii="Times New Roman CYR" w:hAnsi="Times New Roman CYR"/>
          <w:sz w:val="24"/>
          <w:szCs w:val="24"/>
        </w:rPr>
        <w:t>Анастас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поселения рассматривает проект постановления, подписывает постано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 по управлению делами регистрирует подписанное постано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ых действий – 2 рабочих дня при наличии оснований, предусмотренных пунктом 2.7 второго раздела настоящего регламен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управлению делами вносит реквизиты постановления (номер, дата) в журнал регистрации заявлений гражда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управлению делами вносит заявителя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управлению делами готовит проект уведомления заявителя о признании его нуждающимся в древесине для собственных нужд и внесении в списо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рассматривает проект уведомления, подписывает докумен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управлению делами регистрирует исходящий документ и направляет его вместе с заверенной копией постановления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ых действий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9. Критерии принятия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каза - наличие оснований, изложенных в пункте 2.11 второго раздела настоящего регламента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ложительного решения - предоставление заявителем документов в полном объеме, отсутствие оснований для отказа в предоставлении муниципальной услуги или наличие положительного реше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0. Результат административной процедуры: внесение гражданина в список нуждающихся в древесине для собственных нужд и уведомление его об эт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1. Максимальный срок проведения процедуры – 5 рабочих дня с момента принятия решения о признании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2 Фиксацией результата административной процедуры является внесение Ведущим специалистом по управлению делами записи в журнал регистрации заявлений о реквизитах (номер, дата) постановления, а также регистрация уведомления в журнале исходящей корреспонден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Требования к порядку выполнения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консультировании заявителя должностное лицо ответственное за предоставление услуги, обязано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ые, точные и понятные ответы на поставленные вопросы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обенности в последовательности выполнения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обращения заявителя о включении его в список нуждающихся в древесине для строительства индивидуального жилого дома, хозяйственной постройки, строения для содержания принадлежащих на праве собственности пяти и более коров и предоставления необходимых документов в полном объеме – опускается выполнение административных процедур 2, 3 и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редоставлении необходимых документов в полном объеме и наличии положительного решения комиссии – опускается выполнение административной процедуры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олном или частичном отсутствии необходимых документов – обязательно выполнение всех административных процедур, предусмотренных частью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Наличие устного или письменного заявления является обязательным условием включения граждан в список нуждающихся в древесине для нужд отопления.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орядок осуществления административных процедур в электронной форме осуществляется следующим образо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я результата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 предмет обра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запро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веряет электронное дело сво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правляет копии документов и реестр документов в администрацию посе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223"/>
      <w:bookmarkEnd w:id="5"/>
      <w:r>
        <w:rPr>
          <w:rFonts w:cs="Times New Roman" w:ascii="Times New Roman" w:hAnsi="Times New Roman"/>
          <w:sz w:val="24"/>
          <w:szCs w:val="24"/>
        </w:rPr>
        <w:t>3.4.6.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223"/>
      <w:bookmarkEnd w:id="6"/>
      <w:r>
        <w:rPr>
          <w:rFonts w:cs="Times New Roman" w:ascii="Times New Roman" w:hAnsi="Times New Roman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</w:t>
      </w:r>
      <w:r>
        <w:rPr>
          <w:rStyle w:val="Appleconvertedspace"/>
          <w:b/>
          <w:bCs/>
        </w:rPr>
        <w:t> 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base.garant.ru/12177515/1/" \l "block_200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муниципальную услугу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 xml:space="preserve">, а также должностных лиц, </w:t>
      </w:r>
    </w:p>
    <w:p>
      <w:pPr>
        <w:pStyle w:val="S1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ых служащи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оба подается в письменной форме на бумажном носителе, в электронной форме в администрацию </w:t>
      </w:r>
      <w:r>
        <w:rPr>
          <w:rFonts w:cs="Times New Roman CYR" w:ascii="Times New Roman CYR" w:hAnsi="Times New Roman CYR"/>
          <w:sz w:val="24"/>
          <w:szCs w:val="24"/>
        </w:rPr>
        <w:t xml:space="preserve">Анастасье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>Анастас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администрации Анастась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Анастасьевского сельского поселения: 8 (38247) 3 91 3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управлению делами: : 8 (38247) 3 91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Анастасьев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garantf1://12084522.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50:00Z</dcterms:created>
  <dc:creator>Даша</dc:creator>
  <dc:description/>
  <cp:keywords/>
  <dc:language>en-US</dc:language>
  <cp:lastModifiedBy>Надя</cp:lastModifiedBy>
  <cp:lastPrinted>2016-10-13T12:59:00Z</cp:lastPrinted>
  <dcterms:modified xsi:type="dcterms:W3CDTF">2018-04-04T16:37:00Z</dcterms:modified>
  <cp:revision>33</cp:revision>
  <dc:subject/>
  <dc:title/>
</cp:coreProperties>
</file>