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АНАСТАСЬЕВСКОГО СЕЛЬСКОГО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октября 2015 г</w:t>
        <w:tab/>
        <w:tab/>
        <w:tab/>
        <w:tab/>
        <w:tab/>
        <w:tab/>
        <w:tab/>
        <w:t>№ 118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настасье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ем заявлений граждан и включение их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законом Томской области от 9 августа 2007 года № 165-ОЗ «Об установлении порядка и нормативов заготовки гражданами древесины для собственных нужд»,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Анастасьевского сельского поселения от 03 мая 2012 года № 27 «Об утверждении Порядка разработки и утверждения административных регламентов предоставления муниципальных услуг на территории МО «Анастасье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я граждан и включение их в список нуждающихся в древесине для собственных нужд» согласно приложению.</w:t>
      </w:r>
    </w:p>
    <w:p>
      <w:pPr>
        <w:pStyle w:val="Style1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2. Настоящее постановление подлежит официальному обнародованию и  размещению на официальном сайте Анастасьевского сельского поселения в информационно 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nastas.tomskinvest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 вступает в силу с даты его официального обнародования.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4. Контроль исполнения настоящего постановления возложить на ведущего специалиста по управлению де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                                                            Д.Н. Анис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ыго Л.Р., (8 38247) 39 13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Анастасье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5» октября 2015г. № 1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Анастасьевского сельского поселения, а также взаимодействие должностных лиц с физическими лицам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олучателями муниципальной услуги (далее – заявители) являются граждане  (физические лица), имеющие на территории Анастасьевског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Муниципальная услуга предоставляется администрацией Анастасьевского сельского поселения (далее - администрация поселения) в лице уполномоченного должностного лица – ведущего специалиста по управлению делами. Отдельные административные процедуры выполняют: глава Анастасьевского сельского поселения (далее - глава поселения), специалист   по землеустройству, специалист по ЖКХ и благоустройству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Шегар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Результатом предоставления услуги являетс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включение физического лица в список нуждающихся в древесине для собственных нужд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тказ в признании физического лица нуждающимся в  древесине для собственных нужд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Style17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но на личном приеме к уполномоченному должностному лицу – ведущему специалисту по управлению делами;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Style17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настасьевского сельского поселения в информационно-телекоммуникационной сети «Интернет»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:// 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nastas.tomskinvest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.Администрация Анастасьевского сельского поселения:</w:t>
      </w:r>
    </w:p>
    <w:p>
      <w:pPr>
        <w:pStyle w:val="Style17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нахождения: 636149, Томская область, Шегарский  район, с. Анастасьевка, пер. Школьный, д. 2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47"/>
          <w:rFonts w:cs="Arial" w:ascii="Arial" w:hAnsi="Arial"/>
          <w:iCs/>
          <w:color w:val="000000"/>
          <w:sz w:val="24"/>
          <w:szCs w:val="24"/>
        </w:rPr>
        <w:t>Телефон для справок: 8 (38247) 39 1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  Администрации Анастасьевского сельского поселения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7"/>
        <w:rPr>
          <w:rStyle w:val="FontStyle47"/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17"/>
        <w:rPr>
          <w:rStyle w:val="FontStyle48"/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Style w:val="FontStyle48"/>
          <w:rFonts w:cs="Arial" w:ascii="Arial" w:hAnsi="Arial"/>
          <w:iCs/>
          <w:color w:val="000000"/>
          <w:sz w:val="24"/>
          <w:szCs w:val="24"/>
        </w:rPr>
        <w:t xml:space="preserve">График приема специалиста: 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>Понедельник                не приё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    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г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, воскресенье – выходной день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Анастасьевского сельского поселения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anastasevka@sibmail.com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ногофункциональный центр предоставления государственных и муниципальных услуг с. Мельниково (МФЦ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ФЦ: 636132, Томская область, Шегарский район, с. Мельниково, ул. Московская, 1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Электронная почта МФЦ: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rm</w:t>
        </w:r>
        <w:r>
          <w:rPr>
            <w:rStyle w:val="InternetLink"/>
            <w:rFonts w:cs="Arial" w:ascii="Arial" w:hAnsi="Arial"/>
            <w:sz w:val="24"/>
            <w:szCs w:val="24"/>
          </w:rPr>
          <w:t>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);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лефон МФЦ 8(38247) 45 109; 8 800 350 08 5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рафик работы и приема заявителей МФЦ с. Мельниково: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8-00 часов, без перерыва на обе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-00 до 18-00 часов, без перерыва на обед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-00 до 18-00 часов, без перерыва на обед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-00 до 18-00 часов, без перерыва на обед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-00 до 18-00 часов, без перерыва на обед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-00 до 13-00 часов  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Администрация Анастасьевского сельского поселения два раза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Срок предоставления муниципальной услуг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. максимально допустимые сроки предоставления муниципальной услуги – 30 календарных дней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2. минимальные сроки предоставления муниципальной услуги – 5 рабочих дней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8. срок подготовки проекта постановления администрации Анастасьевского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Основания для включения граждан в список нуждающихся в древесин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9.1 для строительства индивидуального жилого дома при наличии следующих оснований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ешения на строительство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9.2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3.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9.4.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ешения на строительство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5. для нужд отопления - наличие жилого помещения, жилых строений или хозяйственных построек с печным отоплением. 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, а также заявление о согласии на обработку персональных данных согласно приложению № 1 к настоящему регламенту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Style16"/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Style16"/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Style16"/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Style16"/>
        <w:spacing w:lineRule="auto" w:line="24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ы, подтверждающие право собственности на объект недвижимости;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решение на строительство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ь вправе представить указанные в настоящем пункте регламента документы по собственной инициативе 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2. С целью подтверждения необходимости проведения ремонта объекта недвижимости проводится обследование данного объекта недвижимости. Обследование проводит и оформляет акт обследования специалист по ЖКХ и благоустройству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 предоставление в полном объеме документов, предусмотренных пунктами 2.9  настоящего раздела регламен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4. Перечень оснований для отказа в предоставлении муниципальной услуг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каз в согласовании документов,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расположение квартиры в многоквартирном доме (в случае обращения заявителя с заявлением о признании, нуждающемся в древесине для ремонта дома).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8. Требования к месту ожида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не менее пяти посадочных мест для ожидани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9. Требования к помещению, в котором предоставляется муниципальная услуга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посадочных мест для заявителе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места для заполнения запросов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кабинеты должны быть оборудованы вывесками с указанием   фамилии, имени, отчества и должности специалиста, осуществляющего прием, времени прием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настасьевского сельского поселения, контактные телеф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отказе в предоставлении муниципальной услуги.</w:t>
      </w:r>
    </w:p>
    <w:p>
      <w:pPr>
        <w:pStyle w:val="ConsPlusNormal"/>
        <w:widowControl/>
        <w:ind w:firstLine="42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. Состав административных процеду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административных процедур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ведение обследования объектов недвижимости и составление акта обследовани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Административная процедур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ведущий специалист по управлению делами. Отдельные административные действия выполняет специалист по ЖКХ и благоустройству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Административная процедура состоит из следующих административных действий: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о предоставлении муниципальной услуги заполняется заявителем в произвольной форме на имя главы поселения;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явителем заполняется заявление о согласии на обработку персональных данных согласно приложению № 1;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аявителем предоставляются оригиналы и копии документов, указанных в пункте 2.9 второго раздела настоящего регламента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Style16"/>
        <w:spacing w:lineRule="auto" w:line="24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 результатам проверки предоставленных документов уполномоченное должностное лицо: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отказывает в приеме документов по основаниям, изложенным в пункте 2.13 второго раздела настоящего регламента; 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нимает заявление с представленными документами;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;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в случае непредоставления по собственной инициативе заявителем документов, указанных в пункте 2.10 второго раздела настоящего регламента, данные документы запрашиваются ведущим специалистом по управлению делами в рамках межведомственного информационного взаимодействия.</w:t>
      </w:r>
    </w:p>
    <w:p>
      <w:pPr>
        <w:pStyle w:val="Style17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дписанного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по каналам единой системы </w:t>
      </w:r>
      <w:r>
        <w:rPr>
          <w:rFonts w:cs="Arial" w:ascii="Arial" w:hAnsi="Arial"/>
          <w:bCs/>
          <w:color w:val="000000"/>
          <w:sz w:val="24"/>
          <w:szCs w:val="24"/>
        </w:rPr>
        <w:t>межведом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электронного взаимодействия (далее – СМЭВ).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Критерии принятия решения: наличие пакета документов, предусмотренных пунктами 2.9 и 2.10 второго раздела настоящего регламента.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Результат административной процедуры: 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регистрированное обращение заявителя,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 в регистрации обращения.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Максимальный срок выполнения административной процедуры (с учетом формирования и направления межведомственного запроса) – 5 рабочих дней, минимальный срок выполнения административной процедуры (в случае предоставления по собственной инициативе заявителем документов, указанных в пункте 2.10 второго раздела настоящего регламента) - 15 минут.</w:t>
      </w:r>
    </w:p>
    <w:p>
      <w:pPr>
        <w:pStyle w:val="Style17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Arial" w:ascii="Arial" w:hAnsi="Arial"/>
          <w:b/>
          <w:i/>
          <w:color w:val="000000"/>
          <w:sz w:val="24"/>
          <w:szCs w:val="24"/>
        </w:rPr>
        <w:t>«Проведение обследования объектов недвижимости и составление акта обследования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тветственным должностным лицом, выполняющим административную процедуру, является специалист по ЖКХ и благоустрой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Акт обследования направляетс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Arial" w:ascii="Arial" w:hAnsi="Arial"/>
          <w:b/>
          <w:i/>
          <w:color w:val="000000"/>
          <w:sz w:val="24"/>
          <w:szCs w:val="24"/>
        </w:rPr>
        <w:t>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назначается правовым актом администрации сельского посел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. Фиксацией результата административной процедуры является внесение ведущим специалистом по управлению делами записи в журнал регистрации заявлений о реквизитах (номер, дата) выписки из решения комиссии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Административная процедура </w:t>
      </w:r>
      <w:r>
        <w:rPr>
          <w:rFonts w:cs="Arial" w:ascii="Arial" w:hAnsi="Arial"/>
          <w:b/>
          <w:i/>
          <w:color w:val="000000"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Ответственным уполномоченным должностным лицом, выполняющим административную процедуру, является ведущий специалист по управлению делами. Отдельные административные действия выполняют глава поселения, специалист по ЖКХ и благоустрой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результатам рассмотрения пакета документов принимается решение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дущий специалист по управлению делами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едущий специалист по управлению делами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ведущий специалист по управлению делами готовит проект постановления администрации Анастасьевского сельского поселения «О признании гражданина нуждающимся в древесине для собственных нужд»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Глава поселения рассматривает проект постановления, подписывает постановлени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едущий специалист по управлению делами регистрирует подписанное постановлени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едущий специалист по управлению делами вносит реквизиты постановления (номер, дата) в журнал регистрации заявлений граждан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Ведущий специалист по управлению делами вносит заявителя в список нуждающихся в древесине для собственных нужд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Ведущий специалист по управлению делами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Глава поселения рассматривает проект уведомления, подписывает документ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Ведущий специалист по управлению делами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Критерии принятия реш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7. Фиксацией результата административной процедуры является внесение ведущим специалистом по управлению делами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времени приема документов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сроках предоставления муниципальной услуг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права и законные интересы заявител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 получения результата муниципальной услуги.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 xml:space="preserve">3.4.9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Arial" w:ascii="Arial" w:hAnsi="Arial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5.2. Ж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Анастасье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  <w:color w:val="000000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Анастась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  <w:color w:val="000000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Анастась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: 8 (38 247) 39 13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едущий специалист по управлению делами: 8 (38 247) 39 137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6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7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5.8. Жалоба</w:t>
      </w:r>
      <w:r>
        <w:rPr>
          <w:rFonts w:cs="Arial" w:ascii="Arial" w:hAnsi="Arial"/>
          <w:color w:val="000000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5.9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цию Анастасьевского</w:t>
      </w:r>
    </w:p>
    <w:p>
      <w:pPr>
        <w:pStyle w:val="Style17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Администрации Анастасье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мечание</w:t>
      </w:r>
      <w:r>
        <w:rPr>
          <w:rFonts w:cs="Arial" w:ascii="Arial" w:hAnsi="Arial"/>
          <w:color w:val="000000"/>
          <w:sz w:val="24"/>
          <w:szCs w:val="24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действия Заявления - один год с даты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yperlink" Target="mailto:anastasevka@sibmail.com" TargetMode="External"/><Relationship Id="rId7" Type="http://schemas.openxmlformats.org/officeDocument/2006/relationships/hyperlink" Target="mailto:inform1@mfc.tomsk.ru;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3:00Z</dcterms:created>
  <dc:creator>Даша</dc:creator>
  <dc:description/>
  <cp:keywords/>
  <dc:language>en-US</dc:language>
  <cp:lastModifiedBy>Лыго Л.Р</cp:lastModifiedBy>
  <cp:lastPrinted>2015-10-15T15:46:00Z</cp:lastPrinted>
  <dcterms:modified xsi:type="dcterms:W3CDTF">2015-11-02T06:52:00Z</dcterms:modified>
  <cp:revision>29</cp:revision>
  <dc:subject/>
  <dc:title/>
</cp:coreProperties>
</file>