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Утверждено Главой Анастасьевского</w:t>
            </w:r>
          </w:p>
          <w:p>
            <w:pPr>
              <w:pStyle w:val="Normal"/>
              <w:rPr/>
            </w:pPr>
            <w:r>
              <w:rPr/>
              <w:t>сельского поселения от 05.02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БЛАГОУСТРОИТЕЛЬНЫХ РАБОТ НА ТЕРРИТОРИИ АНАСТАСЬЕВСКОГО СЕЛЬСКОГО ПОСЕЛЕНИЯ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1"/>
        <w:gridCol w:w="5069"/>
        <w:gridCol w:w="6"/>
        <w:gridCol w:w="31"/>
        <w:gridCol w:w="2036"/>
        <w:gridCol w:w="1925"/>
        <w:gridCol w:w="7"/>
        <w:gridCol w:w="2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благоустройству </w:t>
            </w:r>
            <w:r>
              <w:rPr/>
              <w:t>(краткое описание работ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о Анастасье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имнее содержание внутри поселковых дорог (очистка от снега)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ГК(Ф)ХКалугинаЛ.И., ИП Копа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рашивание обочин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,</w:t>
            </w:r>
          </w:p>
          <w:p>
            <w:pPr>
              <w:pStyle w:val="Normal"/>
              <w:jc w:val="center"/>
              <w:rPr/>
            </w:pPr>
            <w:r>
              <w:rPr/>
              <w:t>ИП «Копач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, ООО «Спектр», по договору с внештатнико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устройство и ремонт павильонов на водопроводных колонках.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монт мемориала воинам, погибшим в В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Ремонт внутри поселковых дорог (подсыпка ГПС)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инансирова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результатам аукци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астичный ремонт ограждения стадиона. сооружение, обустройство и разметка спортивных площадок (футбол, волейбол, баскетбол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Сооружение детской деревянной горки         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Окрашивание территории села   и объектов соц. культ. быт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 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бивка клумб и цветников (территория административных зданий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ация вывоза ТБО от на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акт  с физ.лицами, по договор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борка территории кладбища по периметру и ремонт огражд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емонт  ограждения санитарной зоны около водонапорных башен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Ликвидация деревьев, представляющих опасность для населения и объект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одернизация уличного освещ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ламп накаливания ДРВ на светод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приборов  учета  уличного освещ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гораживание блок- пост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Татьянов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 (очистка от снега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ГК(Ф)ХКалугинаЛ.И.,ИП Копа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укциона,по договор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  освещ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монт мемориала воинам, погибшим в В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кашивание территории села   и объектов соц.культ.быт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 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Уборка территории кладбища по периметру. Вывоз мусора, ремонт  огражд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монт ограждения санитарной зоны около водонапорной башн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вывоза ТБО от на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монт внутри поселковых дорог (подсыпка ГПС, ликвидация выбоин), при наличии финансирова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результатам аукцио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имнее содержание внутри поселковых дорог. Очистка от снега                     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ГК(Ф)ХКалугинаЛ.И.,ИП Копа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</w:t>
            </w:r>
          </w:p>
          <w:p>
            <w:pPr>
              <w:pStyle w:val="Normal"/>
              <w:jc w:val="center"/>
              <w:rPr/>
            </w:pPr>
            <w:r>
              <w:rPr/>
              <w:t>ИП Копач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ООО «Спектр», по договору с внештатнико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квидация несанкционированных свало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ИП Шусто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емонт ограждения кладбища, вывоз мусор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Ремонт внутри поселковых дорог, подсыпка ГПС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финансирова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Вороновка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ГК(Ф)ХКалугинаЛ.И.</w:t>
            </w:r>
          </w:p>
          <w:p>
            <w:pPr>
              <w:pStyle w:val="Normal"/>
              <w:jc w:val="center"/>
              <w:rPr/>
            </w:pPr>
            <w:r>
              <w:rPr/>
              <w:t>ИП Копач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Спектр», ИП Коп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.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ОО «Спектр», по договору с внештатнико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Ремонт мемориала воинам, погибшим в  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Содержание  детской игровой площа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монт ограждения кладбища и вывоз мусор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рганизация сбора у населения и вывоз  ТБ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с физ. лицом, по договор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монт дорог. ПодсыпкаГПС(</w:t>
            </w:r>
            <w:r>
              <w:rPr>
                <w:i/>
              </w:rPr>
              <w:t>при нал. финан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езультатам аукци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Ликвидация деревьев, представляющих опасность для населения и объект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.  Окашивание территории села   и объектов соц.культ.бы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Ликвидация несанкционированных свал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Тызырач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ГК(Ф)Х КалугинаЛ.И. ИП Копа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,ИП Коп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служивание и ремонт уличн. осве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, по договору с внештатнико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Ремонт памятника воинам, погибшим в В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квидация несанкционированных свал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Ремонт ограждения территории кладбища по периметру и вывоз мусор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кашивание территории села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юн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Гынгазово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ГК(Ф)ХКалугинаЛ.И. ИП Коп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,</w:t>
            </w:r>
          </w:p>
          <w:p>
            <w:pPr>
              <w:pStyle w:val="Normal"/>
              <w:jc w:val="center"/>
              <w:rPr/>
            </w:pPr>
            <w:r>
              <w:rPr/>
              <w:t>ИП Копач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служивание и ремонт уличного осве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 с внештатником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Содержание  детской игровой площа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монт мемориала воинам, погибшим в  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монт ограждения периметра кладбища, вывоз мусора с территории кладбищ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Ликвидация несанкционированных свал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емонт ограждения санитарной зоны около водонапорной баш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вывоза ТБО от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контракт с физ.лицом, по договор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Обустройство и покраска павильонов на водоразборных колонках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емонт дорог. Подсыпка ГПС (по возможности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результатам  аукци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Окашивание территории села   и объектов соц.культ.бы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 xml:space="preserve"> июн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Маркел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ГК(Ф)ХКалугинаЛ.И.</w:t>
            </w:r>
          </w:p>
          <w:p>
            <w:pPr>
              <w:pStyle w:val="Normal"/>
              <w:jc w:val="center"/>
              <w:rPr/>
            </w:pPr>
            <w:r>
              <w:rPr/>
              <w:t>ИП Копа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,ИП Коп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договору с внештатник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квидация деревьев, представляющих опасность для населения и объек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добно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Организация сбора у населения и вывоз  ТБ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с физ. лицом,по договор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монт дорог. Подсыпка ГП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,по результатам аукци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емонт ограждения санитарной зоны около водонапорных баш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емонт мемориала воинам, погибшим в 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монт ограждения и вывоз мусора с территории кладбищ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 Ликвидация несанкционированных свал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емонт ограждения стадион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Содержание детской  игровой площа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кашивание территории села   и объектов соц.культ.бы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Уборка территории кладбища по периметру и ремонт огра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Кузнецово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имнее содержание внутри поселковых дорог Очистка от сне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ГК(Ф)ХКалугинаЛ.И. ИП Копач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,ИП Копач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договору с внештатником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монт памятника воинам, погибшим в  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емонт дороги. Подсыпка ГПС по возможности (ул. Школьн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результатам аукциона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Уборка территории кладбища по периметру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1172" w:leader="none"/>
        </w:tabs>
        <w:rPr/>
      </w:pPr>
      <w:r>
        <w:rPr/>
        <w:tab/>
        <w:t>Специалист по ЖКХ и благоустройству</w:t>
        <w:tab/>
        <w:t>Бабьева Т.Ю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7:00Z</dcterms:created>
  <dc:creator>Анастасьевка</dc:creator>
  <dc:description/>
  <cp:keywords/>
  <dc:language>en-US</dc:language>
  <cp:lastModifiedBy>Надя</cp:lastModifiedBy>
  <cp:lastPrinted>2018-03-26T12:25:00Z</cp:lastPrinted>
  <dcterms:modified xsi:type="dcterms:W3CDTF">2018-04-11T13:35:00Z</dcterms:modified>
  <cp:revision>111</cp:revision>
  <dc:subject/>
  <dc:title/>
</cp:coreProperties>
</file>