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АДМИНИСТРАЦИЯ   АНАСТАСЬЕВСКОГО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ШЕГАРСКОГО РАЙОНА ТОМСКОЙ ОБЛАСТИ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разработки и утверждения административных регламентов предоставления муниципальных услуг  на территории МО «Анастасьевское сельское поселение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мероприятий по разработке и утверждению административных регламентов исполнения муниципальных функций (предоставления муниципальных услуг), в соответствии с пунктом 15 статьи 13 Федерального закона от 27.07.2010 N 210-ФЗ "Об организации предоставления государственных и муниципальных услуг"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разработки и утверждения административных регламентов предоставления муниципальных услуг на территории муниципального образования «Анастасье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" w:hanging="425"/>
        <w:jc w:val="both"/>
        <w:rPr/>
      </w:pPr>
      <w:r>
        <w:rPr>
          <w:sz w:val="24"/>
          <w:szCs w:val="24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ind w:left="900" w:hanging="540"/>
        <w:rPr/>
      </w:pPr>
      <w:r>
        <w:rPr>
          <w:sz w:val="24"/>
          <w:szCs w:val="24"/>
        </w:rPr>
        <w:t>3.     Контроль над исполнением настоящего постановления возложить на управляющего делами администрации Анастасьевского сельского поселения (Лыго Л.Р.)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настасьевского сельского поселения                                    И.И. Гусев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Главы Анастасьевского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03.05.2012 № 2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КИ И УТВЕРЖДЕНИЯ АДМИНИСТРАТИВНЫХ РЕГЛАМЕНТОВ ПРЕДОСТАВЛЕНИЯ МУНИЦИПАЛЬНЫХ УСЛУГ  НА ТЕРРИТОРИИ МУНИЦИПАЛЬНОГО ОБРАЗОВАНИЯ «АНАСТАСЬ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 Настоящий Порядок устанавливает требования к разработке и утверждению административных регламентов предоставления муниципальных услуг на территории муниципального образования «Анастасьевское сельское поселение» (далее -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Для целей настоящего Порядка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муниципальная услуга, предоставляемая Администрацией Анастасьевского сельского поселения (далее - муниципальная услуга), - деятельность по реализации функций Администрации Анастасьевского сельского поселения, которая осуществляется по запросам заявителей в пределах полномочий Администрации Анастасьевского сельского поселения, предоставляющей муниципальные услуги, по решению вопросов местного значения, установленных в соответствии с Федеральным законом от 06.10.2003 N 131-ФЗ "Об общих принципах организации местного самоуправления в Российской Федерации" и Уставом муниципального образования «Анастасьев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Анастасьевского сельского поселения либо в организации в сфере предоставления муниципальных услуг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ключая использование  единого портала государственных и муниципальных услуг, и (или) региональных порталов государственных или муниципальных услуг, а также использования универсальной электронной карты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В целях предоставления муниципальных услуг в электронной форме могут использоваться и другие средства информационно-телекоммуникационных технологий в случаях и порядке, которые определяются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 Административные регламенты разрабатываются органами Администрации Анастасьевского сельского поселения, уполномоченными в соответствующей сфере деятельности (далее - уполномоченный орган Администрации Анастасьевского сельского поселения)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, нормативными правовыми актами органов государственной власти Томской области, муниципальными правовыми актами Анастась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ТРЕБОВАНИЯ К СТРУКТУРЕ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 Структура административного регламента должна содержать разделы, устанавлива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ТРЕБОВАНИЯ К РАЗДЕЛУ АДМИНИСТРАТИВ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ГЛАМЕНТА, УСТАНАВЛИВАЮЩЕМУ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 Раздел административного регламента, устанавливающий общие положения, включает указ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 цели разработки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 нормативные правовые акты, являющиеся основанием для разработки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о размещении информации об административном регламенте и предоставляемой муниципальной услуге в реестре муниципальных услуг, оказываемых на территории муниципального образования «Анастась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ТРЕБОВАНИЯ К РАЗДЕЛУ АДМИНИСТРАТИВ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ГЛАМЕНТА, УСТАНАВЛИВАЮЩЕМУ СТАНДА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6. Раздел административного регламента, устанавливающий стандарт предоставления муниципальной услуги, включает требования к стандарт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7.     Стандарт предоставления муниципальной услуги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именование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ср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правовые основа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оставить самостоятельно, и документы, которые   заявитель вправе представить по собственной инициативе, так как они подлежат представлению в рамках межведомственного информационного воз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Анастась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) срок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3) показатели доступности и качест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ТРЕБОВАНИЯ К РАЗДЕЛУ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СТАНАВЛИВАЮЩЕМУ СОСТАВ, ПОСЛЕДОВАТЕЛЬНОСТЬ И СРО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ЫПОЛНЕНИЯ 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8. 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состав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следовательность и сроки вы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я к порядку вы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9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0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выполнения отдельных административных процедур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иостановления выполнения административных процедур в случае, если возможность приостановления предусмотрена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юридические факты, являющиеся основанием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сведения о должностном лице или муниципальном служащем, ответственном за выполнение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результат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1. В подразделе, устанавливающем требования к порядку выполнения административных процедур, указываются требования к выполнению отдельных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2. В подразделе, устанавливающем особенности выполнения административных процедур в электронной форме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информация о ходе выполнения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порядок взаимодействия органов, предоставляющих муниципальные услуги, иных государственных органов,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ТРЕБОВАНИЯ К РАЗДЕЛУ АДМИНИСТРАТИВ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ГЛАМЕНТА, УСТАНАВЛИВАЮЩЕМУ ФОРМЫ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3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рядок и периодичность осуществления плановых и внеплановых проверок полноты и качества исполнения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ответственность должностных лиц и муниципальных служащих уполномоченного органа Администрации Анастасьевского сельского поселения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. ТРЕБОВАНИЯ К РАЗДЕЛУ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СТАНАВЛИВАЮЩЕМУ ДОСУДЕБНЫЙ (ВНЕСУДЕБНЫЙ) 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ЖАЛОВАНИЯ РЕШЕНИЙ И ДЕЙСТВИЙ (БЕЗДЕЙСТВИЯ) ОРГА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ЯЮЩЕГО МУНИЦИПАЛЬНУЮ УСЛУГУ, А ТАКЖ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ОЛЖНОСТНЫХ ЛИЦ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4. В разделе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информация для заявителей об их праве на досудебное (внесудебное) обжалование решений и действий (бездействия), принятых (осуществляемых) в ходе вы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исчерпывающий перечень оснований для отказа в рассмотрени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вышестоящие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срок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результат досудебного (внесудебного) обжалования применительно к каждой административн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I. ТРЕБОВАНИЯ К РАЗРАБОТКЕ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5. Уполномоченное лицо Администрации Анастасьевского сельского поселения в ходе разработки административных регламентов осуществляет действия в следующей последова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размещает проект административного регламента в сети Интернет на официальном сайте Администрации Анастасьевского сельского поселения не позднее, чем за один месяц до его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С даты размещения в сети «Интернет» на официальном сайте Администрации Анастасьевского сельского поселения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оект административного регламента подлежит независимой экспертизе, и экспертизе, проводимой уполномоченным органом государственной власти или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Срок, отведенный для проведения независимой экспертизы, указывается при размещении проекта административного регламента в сети «Интернет» на официальном сайте Администрации Анастасьевского сельского поселения. Данный срок не может быть менее одного месяца со дня размещения проекта административного регламента в сети «Интернет» на официальном сайте Администрации Анастась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рассматривает заключение независимой экспертизы по проекту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Уполномоченный орган Администрации Анастасьевского сельского поселения рассматривает все поступившие заключения независимой экспертизы и принимает решение по результатам каждой такой экспертизы в течение 10 дней с момента окончания срока, отведенного для проведения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Не поступление заключения независимой экспертизы в уполномоченный орган Администрации Анастасьевского сельского поселения в срок, отведенный для проведения независимой экспертизы, не является препятствием для проведения экспертизы, указанной в подпункте 3 настоящего пункта, и последующего утверждения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) Предметом экспертизы проекта административного регламента проводимой уполномоченными органами государственной власти или уполномоченными органами местного самоуправления, является оценка соответствия проекта административного регламента требованиям, предъявляемым к нему Федеральным законом от 27.07.2010 № 210-ФЗ (ред. от 03.12.2011) «Об организации предоставления государственных и муниципальных услуг» и принятыми в соответствии с ним иными нормативными правовыми актами, а также оценка учёта результатов независимой экспертизы в проекте административного регламента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проекту административного регламента прилагаются все заключения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орядок проведения экспертизы проекта административного регламента устанавливается распоряжением Администрации Анастась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6. Административные регламенты утверждаются постановлением Администрации Анастась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7. В административных регламентах не допускается установление полномочий, не предусмотренных действующим законодательством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нормативными правовыми актами исполнительно-распорядительных органов местного самоуправления прямо предусмотрены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8. Уполномоченный орган Администрации Анастасьевского сельского поселения одновременно с утверждением административного регламента вносит изменения в соответствующие правовые акты, изданные руководителем уполномоченного органа, предусматривающие исключение положений, регламентирующих предоставление муниципальной услуги, либо, если положения таких правовых актов включены в административный регламент, отменяет 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9. Уполномоченный орган Администрации Анастасьевского сельского поселения одновременно с подготовкой административного регламента вносит предложения по изменению принятых правовых актов Администрации Анастасьевского сельского поселения, регламентирующих предоставление муниципальной услуги, либо по их отмене, включив необходимые положения указанных правовых актов в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0. Уполномоченное лицо Администрации Анастасьевского сельского поселения обеспечивает обязательное размещение административных регламентов на официальном сайте Администрации Анастасьевского сельского поселения в сети «Интернет» и в местах предоставления муниципальной услуги, а также их официальное обнарод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00" w:hanging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bg-BG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8:00Z</dcterms:created>
  <dc:creator>KiselevAV</dc:creator>
  <dc:description/>
  <cp:keywords/>
  <dc:language>en-US</dc:language>
  <cp:lastModifiedBy>Администратор </cp:lastModifiedBy>
  <cp:lastPrinted>2011-03-01T13:01:00Z</cp:lastPrinted>
  <dcterms:modified xsi:type="dcterms:W3CDTF">2012-05-05T07:39:00Z</dcterms:modified>
  <cp:revision>23</cp:revision>
  <dc:subject/>
  <dc:title/>
</cp:coreProperties>
</file>