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2010 г.</w:t>
        <w:tab/>
        <w:tab/>
        <w:tab/>
        <w:tab/>
        <w:tab/>
        <w:tab/>
        <w:t>№ 12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  <w:tab/>
      </w:r>
    </w:p>
    <w:p>
      <w:pPr>
        <w:pStyle w:val="Normal"/>
        <w:spacing w:lineRule="atLeast" w:line="312" w:before="3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настась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граничений и запретов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и урегулирова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сполнения ими обязанност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людения требований к служебному поведению</w:t>
      </w:r>
    </w:p>
    <w:p>
      <w:pPr>
        <w:pStyle w:val="Normal"/>
        <w:spacing w:lineRule="atLeast" w:line="312" w:before="30" w:after="9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tLeast" w:line="312" w:before="30" w:after="30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В соответствии с Федеральным законом от 25.12.2008 № 273-ФЗ «О противодействии коррупции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spacing w:lineRule="atLeast" w:line="312" w:before="30" w:after="30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30" w:after="3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03233"/>
          <w:sz w:val="28"/>
          <w:szCs w:val="28"/>
        </w:rPr>
        <w:tab/>
        <w:t xml:space="preserve">  1. Утвердить Положение о проверке соблюдения муниципальными служащими Анастасье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прилагается). </w:t>
      </w:r>
    </w:p>
    <w:p>
      <w:pPr>
        <w:pStyle w:val="Normal"/>
        <w:spacing w:lineRule="atLeast" w:line="312" w:before="30" w:after="30"/>
        <w:ind w:firstLine="708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2. Контроль за исполнением настоящего постановления возложить на управляющего делами (Лыго Л.Р.)</w:t>
      </w:r>
    </w:p>
    <w:p>
      <w:pPr>
        <w:pStyle w:val="Normal"/>
        <w:spacing w:lineRule="atLeast" w:line="312" w:before="30" w:after="3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ab/>
        <w:t>3. Настоящее постановление обнародовать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30" w:after="30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Глава сельского поселения</w:t>
        <w:tab/>
        <w:tab/>
        <w:tab/>
        <w:tab/>
        <w:tab/>
        <w:tab/>
        <w:t>И.И. Гусев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Главы</w:t>
      </w:r>
    </w:p>
    <w:p>
      <w:pPr>
        <w:pStyle w:val="Style14"/>
        <w:ind w:lef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5.11.2010 № 12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233"/>
          <w:sz w:val="28"/>
          <w:szCs w:val="28"/>
        </w:rPr>
        <w:t xml:space="preserve">Положение о проверке </w:t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233"/>
          <w:sz w:val="28"/>
          <w:szCs w:val="28"/>
        </w:rPr>
        <w:t>соблюдения муниципальными служащими Анастасьев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. Настоящим Положением определяется порядок осуществл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2. Проверка, предусмотренная пунктом 1 настоящего Положения, осуществляется по решению: Главы администрации Анастасьевского сельского поселения (далее – Глава администрации);  либо должностного лица, которому такие полномочия предоставлены Главой администрации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     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3. Проверку соблюдения муниципальными служащими, замещающими должности муниципальной службы,  требований к служебному поведению, осуществляют кадровые службы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4. Основанием для проверки является письменно оформленная информация о несоблюдении муниципальным служащим требований к служебному поведению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5. Информация, предусмотренная пунктом 4 настоящего Положения, может быть предоставлена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правоохранительными и налоговыми органами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6. Информация анонимного характера не может служить основанием для проверки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8. Кадровые службы  осуществляют проверку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самостоятельно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путем  направлении запросов в федеральные органы исполнительной власти, уполномоченные на осуществление оперативно-розыскной деятельности, в соответствии с Федеральным законом от 12 августа 1995 года № 144-ФЗ «Об оперативно-розыскной деятельности» (далее - Федеральный закон «Об оперативно-розыскной деятельности»)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     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9. При осуществлении проверки соблюдения муниципальными служащими, замещающими должности муниципальной службы, требований к служебному поведению, должностные лица кадровых служб  вправе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проводить беседу с  муниципальным служащим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изучать представленные  муниципальным служащим дополнительные материалы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3) получать от муниципального служащего пояснения по представленным им материалам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 о соблюдении муниципальным служащим требований к служебному поведению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5) наводить справки у физических лиц и получать от них информацию (с их согласия)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0. В запросе, предусмотренном подпунктом 4 пункта 9 настоящего Положения, указываются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нормативный правовой акт, на основании которого направляется запрос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 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4) содержание и объем сведений, подлежащих проверке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5) срок представления запрашиваемых сведений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6) фамилия, инициалы и номер телефона муниципального служащего, подготовившего запрос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7) другие необходимые сведения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    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1. Должностное лицо  кадровой службы обеспечивает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проведение в случае обращения муниципального служащего беседы с ним, в ходе которой он должен быть проинформирован о том,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    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2. По окончании проверки 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3. При проведении проверки муниципальный служащий вправе: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1) давать пояснения в письменной форме в ходе проверки и по результатам проверки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3) обращаться в соответствующую кадровую службу с подлежащим удовлетворению ходатайством о проведении с ним беседы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4. Пояснения, указанные в пункте 13 настоящего Положения, приобщаются к материалам проверки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   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6. Должностное лицо кадровой службы представляет лицу, принявшему решение о проведении проверки, доклад о ее результатах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>      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7. Сведения о результатах проверки с письменного согласия лица, принявшего решение о ее проведении, предоставляются должностным лицом соответствующей кадровой службой с одновременным уведомлением об этом  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 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pacing w:lineRule="atLeast" w:line="312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30" w:after="90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Анастасьевского сельского поселения и урегулированию конфликта интересов.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7:00Z</dcterms:created>
  <dc:creator>Администратор </dc:creator>
  <dc:description/>
  <cp:keywords/>
  <dc:language>en-US</dc:language>
  <cp:lastModifiedBy>Администратор </cp:lastModifiedBy>
  <dcterms:modified xsi:type="dcterms:W3CDTF">2011-05-31T08:47:00Z</dcterms:modified>
  <cp:revision>2</cp:revision>
  <dc:subject/>
  <dc:title/>
</cp:coreProperties>
</file>