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2010 г.</w:t>
        <w:tab/>
        <w:tab/>
        <w:tab/>
        <w:tab/>
        <w:tab/>
        <w:tab/>
        <w:t>№ 1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уведомл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Анастасьевского сельског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о фактах обращения в целях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лонения муниципального служащего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ходящего службу в Администраци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стасьевского сельского поселения к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ию коррупционных правонарушен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рганизации проверки этих с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ода N 273-ФЗ "О противодействии коррупции"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Администрации Анастасьевского сельского поселения о фактах обращения в целях склонения муниципального служащего, проходящего службу в Администрации Анастасьевского сельского поселения к совершению коррупционных правонарушений и организации проверки этих сведений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Анастасьевского сельского поселения Лыго Л.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Глава сельского поселения                                   И.И. Гус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ыго, 39-137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дело №   02-04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 Л.Р.Лыго</w:t>
      </w:r>
    </w:p>
    <w:p>
      <w:pPr>
        <w:pStyle w:val="Heading"/>
        <w:ind w:right="-99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«15» ноября 2010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Администрации Анастасьевского сельского поселения        о фактах обращения в целях склонения муниципального служащего, проходящего службу в Администрации Анастасьевского сельского поселения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й служащий, проходящий муниципальную службу в Администрации Анастасьевского сельского поселения (далее - муниципальный служащий) обязан письменно уведомлять Главу Анастасьевского сельского поселения 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енное уведомление муниципального служащего, на основании которого проводится проверка,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ПРОВЕДЕНИЯ ПРОВЕР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о факте обращения в целях склонения к совершению коррупционных правонарушений направляется муниципальным служащим   Управляющему делами, который в течение двух дней со дня получения данного уведомления передает его Главе Анастас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назначается распоряжением Главы Анастас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распоряжения  о проведении проверки поручается Управляющему делами, к которому поступило уведомление гражданск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Главы Анастасьевского сельского поселения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е о контроле исполнения распоряжения Главы Анастасьевского сельского поселения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а, которых предполагается включить в состав Комиссии, должны быть ознакомлены с проектом распоряжения Главы Анастасьевского сельского поселения о проведении проверки под роспись на его тексте с проставлением даты ознак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являются подчиненными по службе муниципальному  служащему, на основании уведомления которого проводится провер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являются близкими родственниками (дети, супруги, родители, дедушки, бабушки, внуки, братья, сестры)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наличии близкого родства с муниципальным служащим, на основании уведомления которого проводится проверка, муниципальный служащий, предполагаемый к включению в Комиссию, обязан в течение одного рабочего дня со дня ознакомления его с проектом распоряжения Главы Анастасьевского сельского поселения о проведении проверки обратиться к представителю нанимателя, по резолюции которого начата подготовка указанного проекта,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проект распоряжения Главы Анастасьевского сельского поселения 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 Анастасьевского сельского поселения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ПРОВЕРКИ КОМИССИ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миссия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установленном порядке запросы о представлении необходимых документов (информации) в иные государствен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обяза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ри проведении проверки признаков преступления,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устные или письменные объяснения Комиссии, Главе  Анастасьевского сельского поселения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шения и действия (бездействие) Комиссии, проводящей провер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РЕЗУЛЬТАТОВ ПРОВЕР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зультаты проверки сообщаются Главе  Анастасьевского сельского поселения, а также представителю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в форме письменного заключения (далее - заключение) с указанием даты его составления. Заключение должно быть подписано председателем Комиссии и другими ее чле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пия распоряжения Главы  Анастасьевского сельского поселения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аспоряжения Главы   Анастасьевского сельского поселения о проведении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Дело с материалами проверки учитывается и хранится в Управление делами  и может выдаваться только с разрешения представителя нанимателя, назначившего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правляющий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, отражая сведения, указанные в данной форме, в течение одного дня со дня поступления к нему от 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Администрации Анастасьевского сельского поселения о фактах обращения в целях склонения муниципального служащего, проходящего службу в Администрации Анастасьевского сельского поселения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журнала регистрации уведомлений муниципальных служащих о фактах обращения в целях склонения к совершению коррупционных правонарушений</w:t>
      </w:r>
      <w:r>
        <w:rPr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240"/>
        <w:gridCol w:w="2970"/>
      </w:tblGrid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к  </w:t>
              <w:br/>
              <w:t xml:space="preserve">представителю     </w:t>
              <w:br/>
              <w:t>нанимателя уведомления</w:t>
              <w:br/>
              <w:t xml:space="preserve">от муниципального   </w:t>
              <w:br/>
              <w:t xml:space="preserve">служащего о факте   </w:t>
              <w:br/>
              <w:t xml:space="preserve">обращения к нему с  </w:t>
              <w:br/>
              <w:t xml:space="preserve">целью склонения его к </w:t>
              <w:br/>
              <w:t xml:space="preserve">совершению      </w:t>
              <w:br/>
              <w:t xml:space="preserve">коррупционных     </w:t>
              <w:br/>
              <w:t xml:space="preserve">правонарушений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и должность      </w:t>
              <w:br/>
              <w:t>муниципального служащего,</w:t>
              <w:br/>
              <w:t xml:space="preserve">направившего      </w:t>
              <w:br/>
              <w:t xml:space="preserve">уведомление о факте  </w:t>
              <w:br/>
              <w:t xml:space="preserve">обращения к нему с   </w:t>
              <w:br/>
              <w:t xml:space="preserve">целью склонения его к </w:t>
              <w:br/>
              <w:t xml:space="preserve">совершению       </w:t>
              <w:br/>
              <w:t xml:space="preserve">коррупционных     </w:t>
              <w:br/>
              <w:t xml:space="preserve">правонарушений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</w:t>
              <w:br/>
              <w:t xml:space="preserve">правонарушения,   </w:t>
              <w:br/>
              <w:t>указанные муниципальным</w:t>
              <w:br/>
              <w:t xml:space="preserve">служащим в      </w:t>
              <w:br/>
              <w:t xml:space="preserve">уведомлении о факте </w:t>
              <w:br/>
              <w:t xml:space="preserve">обращения к нему с  </w:t>
              <w:br/>
              <w:t>целью склонения его к</w:t>
              <w:br/>
              <w:t xml:space="preserve">совершению      </w:t>
              <w:br/>
              <w:t xml:space="preserve">коррупционных    </w:t>
              <w:br/>
              <w:t xml:space="preserve">правонарушени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6:00Z</dcterms:created>
  <dc:creator>Администратор </dc:creator>
  <dc:description/>
  <cp:keywords/>
  <dc:language>en-US</dc:language>
  <cp:lastModifiedBy>Администратор </cp:lastModifiedBy>
  <cp:lastPrinted>2010-11-17T16:23:00Z</cp:lastPrinted>
  <dcterms:modified xsi:type="dcterms:W3CDTF">2011-06-01T08:56:00Z</dcterms:modified>
  <cp:revision>2</cp:revision>
  <dc:subject/>
  <dc:title/>
</cp:coreProperties>
</file>