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-360"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ЁТ</w:t>
      </w:r>
    </w:p>
    <w:p>
      <w:pPr>
        <w:pStyle w:val="Normal"/>
        <w:shd w:fill="FFFFFF" w:val="clear"/>
        <w:spacing w:lineRule="exact" w:line="274"/>
        <w:ind w:left="-360"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Ы АНАСТАСЬЕВСКОГО СЕЛЬСКОГО ПОСЕЛ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астасье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решению вопросов местного значения за 2011 го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sz w:val="28"/>
          <w:szCs w:val="28"/>
        </w:rPr>
        <w:tab/>
      </w:r>
      <w:r>
        <w:rPr/>
        <w:t>Свою деятельность органы местного самоуправления  Анастасьевского сельского поселения осуществляют в условиях реализации Федерального закона РФ от 6 октября 2003 года № 131 «Об общих принципах организации местного самоуправления» и Закона Том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и «О межбюджетных отношениях в Томской области» от 29 сентября 2005 года.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/>
        <w:tab/>
        <w:t>В условиях местного самоуправления мы работаем 7 год, так как  на территории Томской области ФЗ № 131 реализуется в полном объёме с января 2006 года.</w:t>
      </w:r>
    </w:p>
    <w:p>
      <w:pPr>
        <w:pStyle w:val="Normal"/>
        <w:shd w:fill="FFFFFF" w:val="clear"/>
        <w:ind w:left="715" w:hanging="0"/>
        <w:rPr>
          <w:sz w:val="20"/>
          <w:szCs w:val="20"/>
        </w:rPr>
      </w:pPr>
      <w:r>
        <w:rPr/>
        <w:t>В Анастасьевское сельское поселение входят 8 населённых пунктов: с. Анастасьевк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(численность населения - 586 чел.), д. Татьяновка (численность населения - 213 чел.), д. Николаевка (численность населения - 45 чел.), с Вороновка (численность населения - 1236 чел.), с. Маркелово (численность населения - 611 чел.), с. Гынгазово  (численность населения - 256 чел.), д. Тызырачево (численность населения - 35 чел.), д. Кузнецово (численность населения - 36 чел.).    Общая численность населения - 3018 человека  ( в том числе 690 гособеспеченца). Из них: 1780 человек трудоспособного возраста, </w:t>
      </w:r>
      <w:r>
        <w:rPr>
          <w:spacing w:val="-1"/>
        </w:rPr>
        <w:t xml:space="preserve">479 человек  моложе трудоспособного </w:t>
      </w:r>
      <w:r>
        <w:rPr/>
        <w:t xml:space="preserve">возраста, 744 человек  старше трудоспособного возраста , 826  человек  заняты в экономике,   31 человека </w:t>
      </w:r>
      <w:r>
        <w:rPr>
          <w:spacing w:val="-1"/>
        </w:rPr>
        <w:t xml:space="preserve">состоят на учёте в Центре занятости по безработице. С 01.01.2008 до 01.01.2012 количество состоящих на учёте в центре занятости населения снизилась с 64 до 31 человек.  224 семей относятся к категории </w:t>
      </w:r>
      <w:r>
        <w:rPr/>
        <w:t xml:space="preserve">малообеспеченных, 31 многодетная семья, 8 семей относятся к категории неблагополуч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1неполная семья с несовершеннолетними детьми. На территории поселения 1 участник ВОВ, 56 тружеников  тыла, 152 ветерана труда, 126 человек  имеют звание «Ветеран труда Томской области»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 xml:space="preserve"> Прибыло в Анастасьевское сельское поселение 61 человек , выбыло за пределы Анастасьевского сельского поселения 78 человек, родилось 25 детей, умерло 18 человек . В очереди на получение и улучшение жилья стоят 47 человек . Из них: вдов участников ВОВ и приравненных к ним лиц - 4,   семьи с детьми инвалидами - 1,     детей-сирот, оставшихся без попечения родителей - 20. Всего на территории поселения 1119  жилых помещений, из них 101 – муниципальная квартира, 23 – ведомственные, 998 - частные. Общее количество домов - 797.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/>
        <w:t xml:space="preserve">На территории поселения зарегистрировано 23 индивидуальных предпринимателя, занятых: в розничной торговле - 13,   в сфере производства и оказания услуг    - 10, в т.ч. КФХ – 5. 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 xml:space="preserve">Федеральным законом от 6 октября 2003 г. № 131-ФЗ, Уставом Анастасьевского </w:t>
      </w:r>
      <w:r>
        <w:rPr>
          <w:spacing w:val="-1"/>
        </w:rPr>
        <w:t xml:space="preserve">сельского поселения определены основные вопросы местного значения поселения. Одним </w:t>
      </w:r>
      <w:r>
        <w:rPr/>
        <w:t xml:space="preserve">из основных направлений деятельности Администрации является работа по формированию и исполнению бюджета поселения. На 2011год  план доходов бюджета составлял </w:t>
      </w:r>
      <w:r>
        <w:rPr>
          <w:spacing w:val="-1"/>
        </w:rPr>
        <w:t>7950,4 тыс. руб., исполнено 7486,1 тыс. руб., что составляет 94%. Собственные доходы при плане 1356, 1, исполнено 1344,8 тыс. руб., что составляет 99%. Собственные доходы составляют 18% к бюджету поселения.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ind w:left="10" w:firstLine="71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б исполнении бюджета за 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настасьевскому сельскому поселению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 2011год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9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 доходов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    12 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35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356 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46 190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 171,9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 033,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емельный налог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7 359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84 974,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 384,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</w:t>
            </w:r>
            <w:r>
              <w:rPr/>
              <w:t>1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31 573,9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 119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поступл.от использ.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09 314,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а найм муницип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 003,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3 0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/>
            </w:pPr>
            <w:r>
              <w:rPr/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 825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594 3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5 481 182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4 0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</w:rPr>
            </w:pPr>
            <w:r>
              <w:rPr/>
              <w:t>4 044 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5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3 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убвенции бюджетам поселений на обеспечение жилыми помещениями детей-сирот , детей , оставшихся без попечения родителей, а также детей, находящихся под опекой (попечительством), не име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0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5 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61 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1 537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Межбюджетные трансферты, передаваемые 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5 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-   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 449 8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 449 892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628" w:leader="none"/>
                <w:tab w:val="left" w:pos="3615" w:leader="none"/>
              </w:tabs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 4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6 15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 бюджета за 2011 год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993"/>
        <w:gridCol w:w="1702"/>
        <w:gridCol w:w="1844"/>
        <w:gridCol w:w="1560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Бюджетополуч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схода     2011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за 12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374 925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74 92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3,0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исполн.власти 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73 626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3 6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.полномочия по воинскому уч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3 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0 7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. (С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 729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3 729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 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1 30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ер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 5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едвиденные расходы админист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1 4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91 46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 автомоб. дорог общ. польз.(3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8 9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68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 автомоб. дорог общ. польз.(3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автом.дорог общ.пользования(1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 892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 89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.мест захорон.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7 5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ьевский СДК-филиал1 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1 753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 7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овский СДК-филиал 2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3 201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3 2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»Ц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287 898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287 86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9,3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4 4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4 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 17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 17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 и спорт Анаст.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 6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 03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 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жилья ветерано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 28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39 2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полномочия по обеспечению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3 00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 961 729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494 40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67 329,35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>Избранный представительный орган муниципального образования Анастасьевского сельского поселения Совет Анастасьевского сельского поселения 2-го созыва приступил к работе в декабре 2007 года. В его состав входят 10 депу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 ро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ривова Светлана Владимировн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фельдшер Гынгазовского Ф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ин Сергей Гер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19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ое; Томский филиал ОАО «Сибирьтелеком», электромонт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Гал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8.19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директор Маркелов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19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 учитель Маркел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льце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8.19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Томский филиал ОАО «Сибирьтелеком», электромонт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ветлана Ани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0.19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 директор Анастасье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Ларис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3.19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зкин Викто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.19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не работ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7.19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; водитель администрации Анастасьев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алер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.19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 зам. Директора ОГСУ ШПИ «Забота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>В2011 году проведено 6 заседаний, рассмотрено  32 вопроса.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 xml:space="preserve">  </w:t>
      </w:r>
      <w:r>
        <w:rPr/>
        <w:t>Каждый депутат на своём округе имеет закреплённый участок, где проводит встречи с населением:</w:t>
      </w:r>
    </w:p>
    <w:p>
      <w:pPr>
        <w:pStyle w:val="TextBody"/>
        <w:rPr/>
      </w:pPr>
      <w:r>
        <w:rPr/>
        <w:tab/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ab/>
      </w:r>
      <w:r>
        <w:rPr/>
        <w:t>Основные направления деятельности Совета Анастасьевского сельского поселения предусмотрены Уставом поселения. Деятельность Совета депутатов основывается на свободном коллективном обсуждении и решении всех вопросов. Основной формой деятельности Совета депутатов являются: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 подготовка замечаний, предложений и дополнений по рассмотренным проектам нормативно-правовых ак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приём населения и содействие решении вопросов местного значения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- взаимодействие с Администрацией Анастасьевского сельского поселения, совместное решение проблемных вопросов.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ab/>
        <w:tab/>
        <w:t>При Совете Анастасьевского сельского поселения созданы постоянные комиссии: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>Бюджетная комиссия – председатель Чёрная Лариса Алексеевна, контрольно-правовая комиссия – председатель Верхотурова Галина Антоновна. Работа постоянных комиссий Совета осуществляется в соответствии с принятыми нормативно-правовыми актами , регулирующими и контролирующими деятельность депутатов.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 xml:space="preserve">В декабре 2009 года создана депутатская группа политической партии «Единая Россия» Совета Анастасьевского сельского поселения. 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 xml:space="preserve">В феврале 2011 года на заседании Совета  была заслушана информация о работе Совета за 2010 год. 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/>
        <w:t>Советом депутатов поселения регулярно рассматриваются вопросы, касающиеся формирования, утверждения и исполнения бюджета Анастасьевского сельского поселения, внесения в него изменений и дополнений, утверждения основных направлений</w:t>
        <w:tab/>
        <w:t xml:space="preserve"> бюджетной политики Анастасьевского сельского поселения.</w:t>
      </w:r>
    </w:p>
    <w:p>
      <w:pPr>
        <w:pStyle w:val="Normal"/>
        <w:shd w:fill="FFFFFF" w:val="clear"/>
        <w:ind w:left="86" w:right="5" w:firstLine="614"/>
        <w:jc w:val="both"/>
        <w:rPr/>
      </w:pPr>
      <w:r>
        <w:rPr/>
        <w:t xml:space="preserve">За 12 месяцев 2011 года от жителей Анастасьевского сельского поселения поступило </w:t>
      </w:r>
      <w:r>
        <w:rPr>
          <w:spacing w:val="-1"/>
        </w:rPr>
        <w:t xml:space="preserve">98 заявлений и обращений, которые были рассмотрены специалистами Администрации </w:t>
      </w:r>
      <w:r>
        <w:rPr/>
        <w:t>в установленные сроки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Кроме формирования и исполнения бюджета администрация поселения выполняет более 50 полномочий касающихся местного самоуправления и жизнеобеспечения проживающих граждан. По большому счёту люди и оценивают деятельность администрации по тому, как решаются вопросы жизнеобеспечения на территории и какие созданы  условия  для  жизни людей. Это вопросы занятости населения, жилья, образования, здравоохранения,   уличного освещения, водоснабжения, обеспечение топливом,  организация досуга и отдыха и т.д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В сфере ЖКХ и благоустройства сёл в течении года выполнены следующие работы:</w:t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ое жильё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На балансе поселения имеются 101 квартира общей площадью 4350,5 кв.м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 xml:space="preserve">Из них 65 квартир имеют амортизацию 100% . 14 квартир не заселены, они находятся в ветхом, разрушенном состоянии. 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На ремонт муниципального жилья в 2011 году в бюджете поселения было запланировано 16000 рублей. В течении года произведён ремонт 10 квартир. Ремонт произведён на долевых условиях, администрация предоставляла строительный</w:t>
        <w:tab/>
        <w:t xml:space="preserve"> материал, наниматели жилья производят ремонт своими силами. Израсходовано на ремонт муниципального жилья 13729 руб. В настоящее время на очереди нуждающихся в получении жилого помещения состоят 50 семей из них 20 детей-сирот</w:t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  <w:t>Водоснабжение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ab/>
        <w:tab/>
        <w:tab/>
        <w:t xml:space="preserve">На балансе поселения имеется 26,9 км. Водопроводных сетей, 8 скважин, 7 водонапорных башен, 40 водоразборных колонок. Водопроводные системы имеются в селах Гынгазово, Анастасьевска, Маркелово, Татьяновка. Остальная часть населения пользуется индивидуальными бытовыми водопродными скважинами. </w:t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>Водопроводные сети  переданы в аренду Шегарскому водоканалу по договорам № 3 от 29.12.2010 года и № 4 от 01.07.2011. Износ водопроводной сети и оборудования составляет более 80 %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ab/>
        <w:tab/>
        <w:tab/>
        <w:t xml:space="preserve">В течении 2011 года администрация поселения совместно с Шегарским водоканалом практически бесперебойно осуществляло водоснабжение потребителей. Для ремонта  водопроводных сетей  из бюджета поселения  в течении года затрачено 91,5 тыс.   руб., это приобретение глубинных насосов и оборудования, устройство санитарных зон, изготовление павильонов для обустройства водоразборных колонок, очистка и ремонт водопроводных колодцев. </w:t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  <w:t>Ремонт и содержание дорог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ab/>
        <w:tab/>
        <w:tab/>
        <w:t>Протяжённость внутрипоселковых дорог составляет 27,4 км. В поселении имеется 5 мостов, 2 плотины. В 2011 году     были выделены областные субсидии на ремонт дорог в поселении.   Благодаря выделенным средствам   и части собственных средств в поселении удалось отремонтировать внутрипоселковые дороги в сёлах поселения. Для улучшения дорожного покрытия было завезено 540 куб м. гравия.</w:t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>На содержание дорог из бюджета поселения за счёт субсидий в течение года было направлено 935  тыс. руб. Зимнее содержание внутрипоселковых дорог по договорам осуществляли индивидуальные предприниматели, зарегистрированные на территории поселения. За счёт этого, как минимум было сэкономлено 20% бюджетных средств.</w:t>
      </w:r>
    </w:p>
    <w:p>
      <w:pPr>
        <w:pStyle w:val="Normal"/>
        <w:shd w:fill="FFFFFF" w:val="clear"/>
        <w:spacing w:before="10" w:after="0"/>
        <w:ind w:righ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  <w:t>Электроснабжение.</w:t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 xml:space="preserve">Для улучшения качества электроснабжения на территории поселения в сёлах Вороновка, Татьяновка, Николаевка в 2011 году силами ЦЭС Шегарского района проведена частичная реконструкция линий электропередач с заменой опор. Во всех сёлах поселения работает уличное освещение, всего установлено 152 светильника. </w:t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>Затраты на уличное освещение составили 484,4 тыс. руб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ab/>
        <w:tab/>
        <w:t>В Анастасьевском сельском поселении разработан и утверждён план мероприятий на 2010 – 2013 год по энергосбережению и повышению энергоэффективности на территории поселения.</w:t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>Не решённые вопросы по электроснабжению на территории поселения остаются: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>-  не переданная Шегарским лесхозом эл. подстанция      в с. Вороновка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>-  сбои в электроснабжении из-за ветхого состояния электрических сетей в д. Татьянока, с. Вороновка.</w:t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ind w:left="-180" w:right="10" w:hanging="10"/>
        <w:jc w:val="center"/>
        <w:rPr>
          <w:b/>
          <w:b/>
          <w:spacing w:val="-1"/>
        </w:rPr>
      </w:pPr>
      <w:r>
        <w:rPr>
          <w:b/>
          <w:spacing w:val="-1"/>
        </w:rPr>
        <w:t>Благоустройство.</w:t>
      </w:r>
    </w:p>
    <w:p>
      <w:pPr>
        <w:pStyle w:val="Normal"/>
        <w:shd w:fill="FFFFFF" w:val="clear"/>
        <w:spacing w:before="10" w:after="0"/>
        <w:ind w:left="-180" w:right="10" w:hanging="10"/>
        <w:rPr>
          <w:spacing w:val="-1"/>
        </w:rPr>
      </w:pPr>
      <w:r>
        <w:rPr>
          <w:spacing w:val="-1"/>
        </w:rPr>
        <w:tab/>
        <w:tab/>
        <w:tab/>
      </w:r>
    </w:p>
    <w:p>
      <w:pPr>
        <w:pStyle w:val="Normal"/>
        <w:shd w:fill="FFFFFF" w:val="clear"/>
        <w:spacing w:before="10" w:after="0"/>
        <w:ind w:left="-180" w:right="10" w:hanging="10"/>
        <w:rPr/>
      </w:pPr>
      <w:r>
        <w:rPr>
          <w:spacing w:val="-1"/>
        </w:rPr>
        <w:tab/>
        <w:tab/>
        <w:tab/>
        <w:t>Особое внимание в отчётный период уделялось вопросам благоустройства территории поселения.</w:t>
      </w:r>
      <w:r>
        <w:rPr/>
        <w:t xml:space="preserve">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130,2 тыс. руб. </w:t>
      </w:r>
      <w:r>
        <w:rPr>
          <w:spacing w:val="-1"/>
        </w:rPr>
        <w:t xml:space="preserve">На содержание мест захоронения твёрдых бытовых отходов израсходовано 77,5 тыс.  руб. </w:t>
      </w:r>
    </w:p>
    <w:p>
      <w:pPr>
        <w:pStyle w:val="Normal"/>
        <w:shd w:fill="FFFFFF" w:val="clear"/>
        <w:spacing w:before="10" w:after="0"/>
        <w:ind w:left="-180" w:right="10" w:firstLine="194"/>
        <w:rPr/>
      </w:pPr>
      <w:r>
        <w:rPr/>
        <w:t>С Центром занятости был заключён договор о привлечении безработных граждан и подростков на временные работы по благоустройству, на заработную плату и отчисления которых было израсходовано 28,3 тыс. руб. из средств по благоустройству. Взрослого населения было привлечено2 человека, подростков – 3 человек.</w:t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left="14" w:right="5" w:firstLine="710"/>
        <w:rPr/>
      </w:pPr>
      <w:r>
        <w:rPr/>
        <w:t xml:space="preserve">Во исполнение Закона Томской области №165-03 от 09.08.2007 « Об установлении порядка и нормативов заготовки гражданами древесины для собственных нужд» по Анастасьевскому сельскому поселению   по состоянию на 31.12.2011 г.: </w:t>
      </w:r>
    </w:p>
    <w:p>
      <w:pPr>
        <w:pStyle w:val="Normal"/>
        <w:shd w:fill="FFFFFF" w:val="clear"/>
        <w:ind w:left="14" w:right="5" w:firstLine="710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2"/>
        <w:gridCol w:w="1800"/>
        <w:gridCol w:w="1862"/>
        <w:gridCol w:w="24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№</w:t>
            </w:r>
          </w:p>
          <w:p>
            <w:pPr>
              <w:pStyle w:val="Normal"/>
              <w:ind w:right="5" w:hanging="0"/>
              <w:rPr/>
            </w:pPr>
            <w:r>
              <w:rPr/>
              <w:t>п\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Назначение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заявлений,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Выдано постановле-    ний, ш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бъем древесины по выданным постановлениям,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куб.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Строитель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Ремонт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Строительство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Ремонт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shd w:fill="FFFFFF" w:val="clear"/>
        <w:ind w:left="14" w:right="5" w:firstLine="71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нятость населения и развитие малых форм хозяйствовании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 Анастасьевском сельском поселении 8 населённых пунктов, в которых проживают 3018 человек, вт. Ч. 650 человек находятся на государственном обеспечении в Шегарском психоневрологическом интернате «Забота». В хозяйственной деятельности занято 826 человек. Всего трудоспобного населения 1780 человек.В сельскохозяйственном производстве – животноводство является отраслью экономики поселения определяющей его традиционную специализацию. Наряду с крупными сельхозпредприятиями ООО «Русь», ООО «СиАлт-Агро» в поселении динамично развиваются  крестьянско-фермерские хозяйства, личные подсобные хозяйства, относящиеся к малым  формам хозяйствования (МФХ). Так за период 2011 года количество животноводческих КФХ возросло с 4 до 5, количество ЛПХ содержащих крупно рогатый скот (КРС)  с 247 до 250.Поголовье КРС в МФХ, всего голов 1093:в т.ч. в ЛПХ 664 головы,</w:t>
      </w:r>
    </w:p>
    <w:p>
      <w:pPr>
        <w:pStyle w:val="Heading1"/>
        <w:rPr/>
      </w:pPr>
      <w:r>
        <w:rPr>
          <w:rStyle w:val="StrongEmphasis"/>
          <w:b/>
        </w:rPr>
        <w:t>в КФХ 429 голов.</w:t>
      </w:r>
    </w:p>
    <w:p>
      <w:pPr>
        <w:pStyle w:val="Heading1"/>
        <w:rPr/>
      </w:pPr>
      <w:r>
        <w:rPr>
          <w:rStyle w:val="StrongEmphasis"/>
          <w:b/>
        </w:rPr>
        <w:t>Поголовье коров в МФХ всего возросло с 359 до 421,</w:t>
      </w:r>
    </w:p>
    <w:p>
      <w:pPr>
        <w:pStyle w:val="Heading1"/>
        <w:rPr/>
      </w:pPr>
      <w:r>
        <w:rPr>
          <w:rStyle w:val="StrongEmphasis"/>
          <w:b/>
        </w:rPr>
        <w:t>В том числе в ЛПХ с 245 до 253,</w:t>
      </w:r>
    </w:p>
    <w:p>
      <w:pPr>
        <w:pStyle w:val="Heading1"/>
        <w:rPr/>
      </w:pPr>
      <w:r>
        <w:rPr>
          <w:rStyle w:val="StrongEmphasis"/>
          <w:b/>
        </w:rPr>
        <w:t>в КФХ с 114 до 168.</w:t>
      </w:r>
    </w:p>
    <w:p>
      <w:pPr>
        <w:pStyle w:val="Heading1"/>
        <w:rPr/>
      </w:pPr>
      <w:r>
        <w:rPr>
          <w:rStyle w:val="StrongEmphasis"/>
          <w:b/>
        </w:rPr>
        <w:tab/>
        <w:t>Доля малых форм   хозяйствования  содержащих КРС, в том числе коров  составляет  255   , что составляет 31% к общему количеству малых форм хозяйствования в поселении ( 811).</w:t>
      </w:r>
    </w:p>
    <w:p>
      <w:pPr>
        <w:pStyle w:val="Heading1"/>
        <w:rPr/>
      </w:pPr>
      <w:r>
        <w:rPr>
          <w:rStyle w:val="StrongEmphasis"/>
          <w:b/>
        </w:rPr>
        <w:tab/>
        <w:t xml:space="preserve">Всё животноводство, находящееся в ЛПХ и КФХ в поселении охвачено ветеринарным обслуживанием. На территории поселения в с. Анастасьевка работает ветеринарная лечебница в штате которой имеется 3 ветеринарных специалиста и автомобиль с водителем. В селе Маркелово оборудовано дополнительное рабочее место ветеринарного работника. Ежегодно на Совете Анастасьевского сельского поселения, главный ветеринарный врач выступает с информацией о проделанной работе и согласовывает план проведения противоэпизоотических мероприятий на территории поселения. В течение 2011 года в Анастасьевском сельском поселении работали два мобильных пункта искусственного осеменения коров с привлечением двух </w:t>
      </w:r>
    </w:p>
    <w:p>
      <w:pPr>
        <w:pStyle w:val="Heading1"/>
        <w:rPr/>
      </w:pPr>
      <w:r>
        <w:rPr>
          <w:rStyle w:val="StrongEmphasis"/>
          <w:b/>
        </w:rPr>
        <w:t>Техников - осеминаторов и автомобиля. Данным видом услуг охвачены все 8 сёл поселения. За 2011 год искусственным осеменение покрыто 45 коров.</w:t>
      </w:r>
    </w:p>
    <w:p>
      <w:pPr>
        <w:pStyle w:val="Heading1"/>
        <w:rPr/>
      </w:pPr>
      <w:r>
        <w:rPr>
          <w:rStyle w:val="StrongEmphasis"/>
          <w:b/>
        </w:rPr>
        <w:t>Все владельцы КРС обеспечены выпасами и сенокосными угодьями. Для владельцев ЛПХ, которые сами не могут заготовить сено, администрация поселения через предпринимателей организует заготовку и доставку сена на место. В 2011 году было обеспечено грубыми кормами 85 хозяйств. Заготовлено и доставлено 420 тонн сена.</w:t>
      </w:r>
    </w:p>
    <w:p>
      <w:pPr>
        <w:pStyle w:val="Heading1"/>
        <w:rPr/>
      </w:pPr>
      <w:r>
        <w:rPr>
          <w:rStyle w:val="StrongEmphasis"/>
          <w:b/>
        </w:rPr>
        <w:tab/>
        <w:t>Для организации летнего выпаса скота в 4 сёлах выпас осуществляется с наймом пастухов, в 4 малых сёлах выпас осуществляется по очереди владельцами скота.</w:t>
      </w:r>
    </w:p>
    <w:p>
      <w:pPr>
        <w:pStyle w:val="Heading1"/>
        <w:rPr/>
      </w:pPr>
      <w:r>
        <w:rPr>
          <w:rStyle w:val="StrongEmphasis"/>
          <w:b/>
        </w:rPr>
        <w:tab/>
        <w:t>Уровень безработицы за 2011 год по поселению составил 3 % и составил   к концу года 31 человек.</w:t>
      </w:r>
    </w:p>
    <w:p>
      <w:pPr>
        <w:pStyle w:val="Heading1"/>
        <w:rPr/>
      </w:pPr>
      <w:r>
        <w:rPr>
          <w:rStyle w:val="StrongEmphasis"/>
          <w:b/>
        </w:rPr>
        <w:tab/>
        <w:t xml:space="preserve">Для организации сбыта сельскохозяйственной продукции, администрацией поселения организован сбор молока от владельцев ЛПХ. Сбор осуществлялся </w:t>
      </w:r>
    </w:p>
    <w:p>
      <w:pPr>
        <w:pStyle w:val="Heading1"/>
        <w:rPr/>
      </w:pPr>
      <w:r>
        <w:rPr>
          <w:rStyle w:val="StrongEmphasis"/>
          <w:b/>
        </w:rPr>
        <w:t>ИП Черной Л.А. За 2011 год собрано 33,5 тонн молока. Регулярно в течение года на автотранспорте администрации осуществляется выезд владельцев ЛПХ и КФХ на ярмарки выходного дня и сезонные розничные ярмарки в г. Томск. Ассортимент предоставляемой продукции: мясная, молочная, яйцо, овощи, мёд, дикоросы, консервированная продукция и др. В течение 2011 года на ярмарки выезжали 52 раза. Приняло участие 439 человек. Выручка от реализации сельскохозяйственной продукции составила 1, 4 миллиона рублей.</w:t>
      </w:r>
    </w:p>
    <w:p>
      <w:pPr>
        <w:pStyle w:val="Heading1"/>
        <w:rPr>
          <w:rStyle w:val="StrongEmphasis"/>
          <w:rFonts w:eastAsia="Batang;바탕"/>
        </w:rPr>
      </w:pPr>
      <w:r>
        <w:rPr>
          <w:rStyle w:val="StrongEmphasis"/>
          <w:b/>
        </w:rPr>
        <w:tab/>
        <w:t>Для кредитования владельцев ЛПХ на территории поселения организовано рабочее место кредитно сберегательного кооператива «Наш путь». В течение 2011 года на развитие ЛПХ в Анастасьевском сельском поселении выдано кредитов 8,7 млн. рублей, в том числе кооперативом «Наш путь» 4,9 млн. руб., Россельхозбанком 3,8 млн. руб.</w:t>
      </w:r>
    </w:p>
    <w:p>
      <w:pPr>
        <w:pStyle w:val="Normal"/>
        <w:shd w:fill="FFFFFF" w:val="clear"/>
        <w:ind w:right="14" w:firstLine="715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  <w:r>
        <w:rPr>
          <w:rStyle w:val="StrongEmphasis"/>
          <w:b w:val="false"/>
        </w:rPr>
        <w:t>Для дальнейшего развития малых форм хозяйствования на территории поселения администрация Анастасьевского сельского поселения на 2012 год ставит перед собой задачи по увеличению поголовья всех видов скота и сбыта продукции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 xml:space="preserve"> </w:t>
      </w:r>
      <w:r>
        <w:rPr/>
        <w:t xml:space="preserve">Организация досуговой деятельности населения - ещё одно направление деятельности Анастасьевского сельского поселения. На территории поселения работают 3  дома культуры, обеспечивающие культурный досуг населения,      условия для развития </w:t>
      </w:r>
      <w:r>
        <w:rPr>
          <w:spacing w:val="-1"/>
        </w:rPr>
        <w:t xml:space="preserve">народного творчества и самодеятельного искусства, развитие новых форм маркетинговой </w:t>
      </w:r>
      <w:r>
        <w:rPr/>
        <w:t xml:space="preserve">деятельности с целью привлечения дополнительных финансовых ресурсов. За последние годы существенно пополнилась материально-техническая база Домов культуры: приобретены компьютерная и оргтехника, мебель, 3 бильярдных стола, телевизоры. Оборудована комната-музей И.М. Смоктуновского в Татьяновском ДК. Коллективы работают по утверждённым планам работ 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 в районных праздниках, акциях и общественных мероприятиях. Количество участников творческих коллективов составляет около 60 человек. Творческие коллективы Анастасьевского поселения неоднократно в течении года занимали призовые места в районных конкурсах и смотрах художественной самодеятельности.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 xml:space="preserve">В своей работе мы обращаем внимание на развитие массового спорта на территории поселения. Женская команда волейболистов неоднократно являлась призёром в районных соревнованиях. 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>В селе Вороновка благодаря руководителям ШПИ «Забота» построена хоккейная коробка хорошего качества. Работает спортинструктор который ведёт секцию по хоккею. Секцию посещают более 20 ребятишек. Ребята участвуют в районных и  областных турнирах по хокке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0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782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950" w:after="0"/>
        <w:ind w:right="-3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6525</wp:posOffset>
                </wp:positionH>
                <wp:positionV relativeFrom="paragraph">
                  <wp:posOffset>6160770</wp:posOffset>
                </wp:positionV>
                <wp:extent cx="1460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48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8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1:00Z</dcterms:created>
  <dc:creator>Шкарина</dc:creator>
  <dc:description/>
  <cp:keywords/>
  <dc:language>en-US</dc:language>
  <cp:lastModifiedBy>Администратор </cp:lastModifiedBy>
  <cp:lastPrinted>2012-04-28T16:29:00Z</cp:lastPrinted>
  <dcterms:modified xsi:type="dcterms:W3CDTF">2012-05-17T05:09:00Z</dcterms:modified>
  <cp:revision>106</cp:revision>
  <dc:subject/>
  <dc:title/>
</cp:coreProperties>
</file>