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PFDinTextCondProRegular" w:hAnsi="PFDinTextCondProRegular" w:eastAsia="Times New Roman" w:cs="Tahoma"/>
          <w:color w:val="333333"/>
          <w:sz w:val="36"/>
          <w:szCs w:val="36"/>
          <w:lang w:eastAsia="ru-RU"/>
        </w:rPr>
      </w:pPr>
      <w:r>
        <w:rPr>
          <w:rFonts w:eastAsia="Times New Roman" w:cs="Tahoma" w:ascii="PFDinTextCondProRegular" w:hAnsi="PFDinTextCondProRegular"/>
          <w:color w:val="333333"/>
          <w:sz w:val="36"/>
          <w:szCs w:val="36"/>
          <w:lang w:eastAsia="ru-RU"/>
        </w:rPr>
        <w:t>Порядок обжалования муниципальных правовых ак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Порядок обжалования нормативных правовых актов органов местного самоуправления муниципального образования «Анастасьевское сельское поселение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 соответствии со статьей 78 Федерального закона от 06.10.2003 г. № 131-ФЗ «Об общих принципах организации местного самоуправления в Российской Федерации» решения, принятые путем прямого волеизъявления граждан, решений и действий (бездействий) органов местного самоуправления муниципального образования «Анастасьевское сельское поселение», могут быть обжалованы в суде или арбитражном суде в установленном законом поряд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Право на обращение в суд с заявлением о признании правовых актов органов местного самоуправления муниципального образования «Анастасьевское сельское поселение» недействующим регламентировано положениями статьи 251 Гражданского процессуального кодекса Российской Федерации (далее — ГПК РФ) и статьи 192 Арбитражного процессуального кодекса Российской Федерации (далее — АПК РФ). На возможность того, что муниципальные правовые акты могут быть отменены или их действие приостановлено судом, указано непосредственно в части 1 статьи 48 Федерального закона от 06.10.2003 г. «Об общих принципах организации местного самоуправления в Российской Федерации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Гражданские дела о признании недействующими правовых актов органов местного самоуправления муниципального образования «Анастасьевское сельское поселение» рассматриваются судами общей юрисдикции по общим правилам искового производства, предусмотренными ГПК РФ, с особенностями, установленными главами 23 и 24 ГПК РФ. Арбитражными судами дела об оспаривании правовых актов органов местного самоуправления муниципального образования «Анастасьевское сельское поселение» рассматриваются по общим правилам искового производства, предусмотренными АПК РФ, с особенностями, установленными главами 22 и 23 АПК РФ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TextCondProRegular"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8:00Z</dcterms:created>
  <dc:creator>WORK</dc:creator>
  <dc:description/>
  <cp:keywords/>
  <dc:language>en-US</dc:language>
  <cp:lastModifiedBy>WORK</cp:lastModifiedBy>
  <dcterms:modified xsi:type="dcterms:W3CDTF">2014-01-30T15:08:00Z</dcterms:modified>
  <cp:revision>2</cp:revision>
  <dc:subject/>
  <dc:title/>
</cp:coreProperties>
</file>