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ждому плательщику — личный кабинет</w:t>
      </w:r>
    </w:p>
    <w:p>
      <w:pPr>
        <w:pStyle w:val="Normal"/>
        <w:keepLines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rPr/>
      </w:pPr>
      <w:r>
        <w:rPr/>
        <w:t xml:space="preserve">Сегодня в центре внимания — повышение качества и доступности государственных услуг для граждан. В рамках мероприятий по улучшению взаимодействия между Пенсионным фондом и страхователями на официальном сайте ПФР создан электронный сервис «Личный кабинет плательщика». Он позволит пользователям сэкономить время на визитах в ПФР </w:t>
      </w:r>
      <w:r>
        <w:rPr>
          <w:szCs w:val="24"/>
        </w:rPr>
        <w:t>и повысить качество предоставляемой отчетности. Об этой услуге мы попросили рассказать начальника ГУ-УПФР в Шегарском районе Елену Васильевну Щукину.</w:t>
      </w:r>
    </w:p>
    <w:p>
      <w:pPr>
        <w:pStyle w:val="Normal"/>
        <w:keepLines/>
        <w:autoSpaceDE w:val="false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— </w:t>
      </w:r>
      <w:r>
        <w:rPr>
          <w:b/>
          <w:color w:val="000000"/>
        </w:rPr>
        <w:t>Елена Васильевна, что такое личный кабинет плательщика страховых взносов и зачем он ему нужен?</w:t>
      </w:r>
    </w:p>
    <w:p>
      <w:pPr>
        <w:pStyle w:val="Normal"/>
        <w:keepLines/>
        <w:autoSpaceDE w:val="false"/>
        <w:ind w:left="360" w:hanging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Для того чтобы страхователям было более удобно и комфортно взаимодействовать с Пенсионным фондом, на сайте ПФР был создан электронный сервис — «Личный кабинет плательщика» (ЛКП). Этот ресурс полезен как для организаций, так и для индивидуальных предпринимателей — для всех, кто платит в Пенсионный фонд страховые взносы.</w:t>
      </w:r>
    </w:p>
    <w:p>
      <w:pPr>
        <w:pStyle w:val="Normal"/>
        <w:keepLines/>
        <w:autoSpaceDE w:val="false"/>
        <w:ind w:left="360" w:hanging="0"/>
        <w:jc w:val="both"/>
        <w:rPr>
          <w:color w:val="0000FF"/>
        </w:rPr>
      </w:pPr>
      <w:r>
        <w:rPr>
          <w:color w:val="000000"/>
        </w:rPr>
        <w:t xml:space="preserve">С помощью услуги «Личный кабинет» плательщики страховых взносов могут не выходя из дома за короткий промежуток времени: оформить платежный документ для уплаты страховых взносов на обязательное пенсионное страхование (ОПС) и обязательное медицинское страхование (ОМС); получить информацию о состоянии расчетов по </w:t>
      </w:r>
      <w:r>
        <w:rPr/>
        <w:t>начисленным и уплаченным суммам на ОПС и ОМС и реестр платежей за заданный период с учетом исполненных решений о зачетах и возвратах; проверить отчетность по форме РСВ-1; скачать программное обеспечение для страхователей и бланки документов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— </w:t>
      </w:r>
      <w:r>
        <w:rPr>
          <w:b/>
          <w:color w:val="000000"/>
        </w:rPr>
        <w:t>Раньше же как-то обходились без него… Какие преимущества у страхователя, зарегистрировавшегося в личном кабинете?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Главным преимуществом страхователя, зарегистрированного в личном кабинете, является то, что он имеет возможность осуществлять большое количество операций дистанционно и в любое удобное для него время. Так, например, плательщик может своевременно узнать информацию о сумме страховых взносов, подлежащих уплате за текущий год и на основе полученных данных оформить платежный документ для оплаты начисленных сумм. А для контроля полноты уплаты страховых взносов плательщик может использовать сервисы «Информация о состоянии расчетов» или  «Справка о состоянии расчетов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— </w:t>
      </w:r>
      <w:r>
        <w:rPr>
          <w:b/>
          <w:color w:val="000000"/>
        </w:rPr>
        <w:t>Где находится личный кабинет и как в него попасть?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Электронный сервис доступен по адресу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k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Кроме того, открыть личный кабинет, можно нажав на ссылку, расположенную на главной странице сайта ПФР по Томской области </w:t>
      </w:r>
      <w:r>
        <w:rPr/>
        <w:t>(</w:t>
      </w:r>
      <w:hyperlink r:id="rId3">
        <w:r>
          <w:rPr>
            <w:rStyle w:val="InternetLink"/>
          </w:rPr>
          <w:t>http://www.pfrf.ru/ot_tomsk/</w:t>
        </w:r>
      </w:hyperlink>
      <w:r>
        <w:rPr/>
        <w:t xml:space="preserve">). </w:t>
      </w:r>
      <w:r>
        <w:rPr>
          <w:color w:val="000000"/>
        </w:rPr>
        <w:t>Если Вы уже зарегистрированы в электронном сервисе, то зайти в личный кабинет Вам помогут Ваш регистрационный номер в ПФР и пароль, иначе Вам необходимо подать заявление на регистрацию и подключение к электронному сервису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— </w:t>
      </w:r>
      <w:r>
        <w:rPr>
          <w:b/>
          <w:color w:val="000000"/>
        </w:rPr>
        <w:t>Как можно зарегистрироваться в нем?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Зарегистрироваться в личном кабинете можно удаленно. Для этого просто перейдите по ссылке Регистрация на главной странице электронного сервиса и подайте заявку на получение кода активации, ответ Вы получите течении 5 календарных дней с момента отправки заявки. Ввод кода активации вместе с регистрационным номером и паролем позволит Вам зарегистрироваться в личном кабинете, не выходя из дома. Также Вы можете обратиться в любое Управление (Отдел) ПФР </w:t>
      </w:r>
      <w:r>
        <w:rPr>
          <w:color w:val="000000"/>
          <w:highlight w:val="lightGray"/>
        </w:rPr>
        <w:t>по Томской области</w:t>
      </w:r>
      <w:r>
        <w:rPr>
          <w:color w:val="000000"/>
        </w:rPr>
        <w:t xml:space="preserve"> вне зависимости от места регистрации, подать заявление на регистрацию и подключение к Электронному сервису и получить пароль доступа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— </w:t>
      </w:r>
      <w:r>
        <w:rPr>
          <w:b/>
          <w:color w:val="000000"/>
        </w:rPr>
        <w:t xml:space="preserve">Охарактеризуйте в трех словах ЛКП.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Удобно. Быстро. Надежно.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документа Знак"/>
    <w:qFormat/>
    <w:rPr>
      <w:rFonts w:eastAsia="Verdana"/>
      <w:b/>
      <w:i/>
      <w:color w:val="000000"/>
      <w:sz w:val="24"/>
      <w:szCs w:val="28"/>
      <w:lang w:val="ru-RU" w:bidi="ar-SA"/>
    </w:rPr>
  </w:style>
  <w:style w:type="character" w:styleId="4">
    <w:name w:val=" Знак Знак4"/>
    <w:qFormat/>
    <w:rPr>
      <w:rFonts w:ascii="Arial" w:hAnsi="Arial" w:cs="Arial"/>
      <w:bCs/>
      <w:i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документа"/>
    <w:basedOn w:val="Style19"/>
    <w:qFormat/>
    <w:pPr>
      <w:spacing w:before="0" w:after="0"/>
      <w:ind w:left="-52" w:firstLine="540"/>
      <w:jc w:val="both"/>
    </w:pPr>
    <w:rPr>
      <w:rFonts w:eastAsia="Verdana"/>
      <w:b/>
      <w:i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msk.lkpr.pfrf.ru/" TargetMode="External"/><Relationship Id="rId3" Type="http://schemas.openxmlformats.org/officeDocument/2006/relationships/hyperlink" Target="http://www.pfrf.ru/ot_tom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7:00Z</dcterms:created>
  <dc:creator>30116</dc:creator>
  <dc:description/>
  <cp:keywords/>
  <dc:language>en-US</dc:language>
  <cp:lastModifiedBy>AQUARIUS</cp:lastModifiedBy>
  <dcterms:modified xsi:type="dcterms:W3CDTF">2014-03-18T09:06:00Z</dcterms:modified>
  <cp:revision>3</cp:revision>
  <dc:subject/>
  <dc:title>–</dc:title>
</cp:coreProperties>
</file>