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астась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13 года по 31 декабря 2013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9"/>
        <w:gridCol w:w="2159"/>
        <w:gridCol w:w="214"/>
        <w:gridCol w:w="1405"/>
        <w:gridCol w:w="14"/>
        <w:gridCol w:w="1700"/>
        <w:gridCol w:w="1276"/>
        <w:gridCol w:w="1275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2 год (рублей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Анастасьевкого сельского поселения</w:t>
            </w:r>
          </w:p>
        </w:tc>
      </w:tr>
      <w:tr>
        <w:trPr>
          <w:trHeight w:val="9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нисимов Дмитрий Николаеви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Глава Анастасьевского сельского поселения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6866,3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ые автомобилиОпель Аст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АЗ-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3960,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Лыго Любовь Романовн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1097,5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3,1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3/4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82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1/2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0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8409,5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3,1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  ВАЗ 2107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ТЗ-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82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408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Чаптарова Ольга Романовн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ный специалист по обслуживанию и управлению бюдже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69275,53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38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35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4813,9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АЗ 210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Шеврале 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08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---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22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---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-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66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Катушенок Иван Иванович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0714,4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АЗ 21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3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5249,9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4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Черкесова Елена Анатольевн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72203,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91859,18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1/4доли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ВАЗ 21074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Игнашина Наталья Андреевна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8407,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0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0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00,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4508,33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2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</w:tr>
      <w:tr>
        <w:trPr>
          <w:trHeight w:val="1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6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ТЗ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&lt;2&gt; Указывается только должность муниципального служащего</w:t>
      </w:r>
    </w:p>
    <w:p>
      <w:pPr>
        <w:pStyle w:val="Normal"/>
        <w:rPr/>
      </w:pPr>
      <w:r>
        <w:rPr/>
        <w:t xml:space="preserve">                    </w:t>
      </w:r>
      <w:r>
        <w:rPr/>
        <w:t>&lt;3&gt; Например, жилой дом, земельный участок, квартира и т.д.</w:t>
      </w:r>
    </w:p>
    <w:p>
      <w:pPr>
        <w:pStyle w:val="Normal"/>
        <w:rPr/>
      </w:pPr>
      <w:r>
        <w:rPr/>
        <w:t xml:space="preserve">                    </w:t>
      </w:r>
      <w:r>
        <w:rPr/>
        <w:t>&lt;4&gt; Россия или иная страна (государство)</w:t>
      </w:r>
    </w:p>
    <w:sectPr>
      <w:type w:val="nextPage"/>
      <w:pgSz w:orient="landscape" w:w="16838" w:h="11906"/>
      <w:pgMar w:left="567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8:00Z</dcterms:created>
  <dc:creator>Катя</dc:creator>
  <dc:description/>
  <cp:keywords/>
  <dc:language>en-US</dc:language>
  <cp:lastModifiedBy>Администратор </cp:lastModifiedBy>
  <dcterms:modified xsi:type="dcterms:W3CDTF">2014-05-01T06:44:00Z</dcterms:modified>
  <cp:revision>33</cp:revision>
  <dc:subject/>
  <dc:title>Сведения о доходах, об имуществе и обязательствах имущественного характера,</dc:title>
</cp:coreProperties>
</file>