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астасьевск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1 года по 31 декабря 2011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160"/>
        <w:gridCol w:w="1620"/>
        <w:gridCol w:w="14"/>
        <w:gridCol w:w="1701"/>
        <w:gridCol w:w="1276"/>
        <w:gridCol w:w="1275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1 г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Анастасьев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усев Иван Ив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а Анастасье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0213,8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ые автомобили ВАЗ-2107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З-2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0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547,2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ыго Любовь Ром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6589,3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ая 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3,1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6754,4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  ВАЗ 2107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ТЗ-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8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Катушенок Иван Ив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5055,8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  Нива 21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Черкесова Еле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8307,5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4086,72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ВАЗ 2104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гнашина Наталья Андр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868,6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483,71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ТЗ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8:00Z</dcterms:created>
  <dc:creator>Катя</dc:creator>
  <dc:description/>
  <cp:keywords/>
  <dc:language>en-US</dc:language>
  <cp:lastModifiedBy>1</cp:lastModifiedBy>
  <dcterms:modified xsi:type="dcterms:W3CDTF">2002-01-01T03:11:00Z</dcterms:modified>
  <cp:revision>15</cp:revision>
  <dc:subject/>
  <dc:title>Сведения о доходах, об имуществе и обязательствах имущественного характера,</dc:title>
</cp:coreProperties>
</file>