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Утверждено Главой Анастасье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: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БЛАГОУСТРОИТЕЛЬНЫХ РАБОТ НА ТЕРРИТОРИИ АНАСТАСЬЕВСКОГО СЕЛЬСКОГО ПОСЕЛЕНИЯ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528"/>
        <w:gridCol w:w="2602"/>
        <w:gridCol w:w="1925"/>
        <w:gridCol w:w="7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</w:t>
            </w:r>
            <w:r>
              <w:rPr/>
              <w:t>(краткое описание рабо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о Анастасье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 (очистка от снега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5000,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р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ind w:firstLine="708"/>
              <w:rPr/>
            </w:pPr>
            <w:r>
              <w:rPr/>
              <w:t>20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, услуги по тех обслуживанию систем АПС и СОЭ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rPr/>
            </w:pPr>
            <w:r>
              <w:rPr/>
              <w:t xml:space="preserve"> 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Т ООО                «Санэл» от 14.09.202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пашка минерализованных полос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ind w:firstLine="708"/>
              <w:rPr/>
            </w:pPr>
            <w:r>
              <w:rPr/>
              <w:t>4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г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ничтожение  очагов произрастания дикорастущей коноп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2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9ЕП от 31.08.2020г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 (подсыпка ГПС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астичный ремонт ограждения стадиона. сооружение, обустройство и разметка спортивных площадок (футбол, волейбол, баскетбо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Благоустройство детской площадки (детское игровое оборудование)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ими сил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Окашивание территории села   и объектов соц. 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бивка клумб и цветников (территория административных здани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сфальтирование пер. Почтовый 0,388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719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мун. контра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01653000011200000010001от 20.04.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ЛСИ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территории кладбища по периметру и ремонт огра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жителей села на безвозмездной основе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монт  ограждения санитарной зоны около водонапорных баше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атья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 (очистка от сне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5000,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00,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 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обслуживание уличного освещения по поселению составило  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rPr/>
            </w:pPr>
            <w:r>
              <w:rPr/>
              <w:t>М.К.№20-ЕТ ООО                «Санэл» от 14.09.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  мемориала воинам, погибшим в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борка территории кладбища по периметру. Вывоз мусора, ремонт  огра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санитарной зоны около водонапорной баш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вывоза ТБО от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внутри поселковых дорог (подсыпка ГПС, ликвидация выбоин), при наличии финанс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10.Установка знаков дорожного движения в кол-ве 9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. Опашка мин. пол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г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ановка извещателя пожарного и контрольно приемный прибор ( сельский клуб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АНЭЛ</w:t>
            </w:r>
          </w:p>
          <w:p>
            <w:pPr>
              <w:pStyle w:val="Normal"/>
              <w:rPr/>
            </w:pPr>
            <w:r>
              <w:rPr/>
              <w:t>договор №65.66. от 24.04.2020от 27.04.202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. Очистка от снега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22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0,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е обслуживание уличного освещения по поселению составило 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959" w:leader="none"/>
              </w:tabs>
              <w:rPr/>
            </w:pPr>
            <w:r>
              <w:rPr/>
              <w:t>М.К.№20-ЕТ ООО                «Санэл» от 14.09.2020</w:t>
              <w:tab/>
              <w:t xml:space="preserve">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монт ограждения кладбища, вывоз мус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 не до кон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, подсыпка ГПС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устройство естественного водоема ул. Главная (услуги экскаватор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Комфорт</w:t>
            </w:r>
          </w:p>
          <w:p>
            <w:pPr>
              <w:pStyle w:val="Normal"/>
              <w:jc w:val="center"/>
              <w:rPr/>
            </w:pPr>
            <w:r>
              <w:rPr/>
              <w:t>М.К.20-ЕП от 03.03.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ашка мин пол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г 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Воро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rPr/>
            </w:pPr>
            <w:r>
              <w:rPr/>
              <w:t>22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ind w:firstLine="708"/>
              <w:rPr/>
            </w:pPr>
            <w:r>
              <w:rPr/>
              <w:t>20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 уличного освещ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Т ООО                «Санэл» от 14.09.2020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Благоустройство мемориал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емонт ограждения кладбища и вывоз мус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монт дорог. Подсыпка щебнем (</w:t>
            </w:r>
            <w:r>
              <w:rPr>
                <w:i/>
              </w:rPr>
              <w:t xml:space="preserve"> ул. Зеленая,ул. Обруб,ул. Болотная. 100т). Заречная -37 тон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00,00</w:t>
            </w:r>
          </w:p>
          <w:p>
            <w:pPr>
              <w:pStyle w:val="Normal"/>
              <w:jc w:val="center"/>
              <w:rPr/>
            </w:pPr>
            <w:r>
              <w:rPr/>
              <w:t>1073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 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пач Н.Г.</w:t>
            </w:r>
          </w:p>
          <w:p>
            <w:pPr>
              <w:pStyle w:val="Normal"/>
              <w:jc w:val="center"/>
              <w:rPr/>
            </w:pPr>
            <w:r>
              <w:rPr/>
              <w:t>ИП Шустов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Ликвидация деревьев, представляющих опасность для населения и объект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ызыр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22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март, ноябрь, дека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луживание и ремонт уличного освещения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обслуживание 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>М.К.№20-ЕТ ООО                «Санэл» от 14.09.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Благоустройство  памятника воинам, погибшим в В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ограждения территории кладбища по периметру и вывоз мус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кашивание территории села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тановка  знаков дорожного движения в кол-ве 3 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нтаж установка нового пожарного водоёма ул. Кедровая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 20 –Епот 14.09.2020 ИП.Снежков С.Н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ынгаз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22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0,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е обслуживание уличного освещения по поселению составило  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>М.К.№20-ЕТ ООО                «Санэл» от 14.09.202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держание  детской игров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монт мемориал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. поселения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периметра кладбища, вывоз мусора с территории кладбищ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октябрь2020г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монт ограждения санитарной зоны около водонапорной баш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вывоза ТБО от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контракт с физ.лицом, 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пашка мин.полос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 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дорог. Подсыпка ГПС (по возможности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 xml:space="preserve"> 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пашка мин. пол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г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Марке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rPr/>
            </w:pPr>
            <w:r>
              <w:rPr/>
              <w:t>225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rPr/>
            </w:pPr>
            <w:r>
              <w:rPr/>
              <w:t>200000,00 7012,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.К.№01-05.2020.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соногова Н.В. 20-ЕП от 02.07.2020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rPr/>
            </w:pPr>
            <w:r>
              <w:rPr/>
              <w:t xml:space="preserve">561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>М.К.№20-ЕТ ООО                «Санэл» от 14.09.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деревьев, представляющих опасность для населения  по ул. Советская (6 тополе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доб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рганизация сбора у населения и вывоз  ТБ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Своими силам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монт мемориала воинам, погибшим в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 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и вывоз мусора с территории кладбищ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монт ограждения стадиона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Содержание детской  игров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- 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  <w:tab w:val="left" w:pos="8400" w:leader="none"/>
                <w:tab w:val="left" w:pos="10884" w:leader="none"/>
              </w:tabs>
              <w:rPr/>
            </w:pPr>
            <w:r>
              <w:rPr/>
              <w:tab/>
              <w:t xml:space="preserve">40000,00 </w:t>
              <w:tab/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center" w:pos="5987" w:leader="none"/>
                <w:tab w:val="left" w:pos="8400" w:leader="none"/>
                <w:tab w:val="left" w:pos="10884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сентябрь</w:t>
              <w:tab/>
            </w:r>
          </w:p>
          <w:p>
            <w:pPr>
              <w:pStyle w:val="Normal"/>
              <w:tabs>
                <w:tab w:val="clear" w:pos="708"/>
                <w:tab w:val="center" w:pos="5987" w:leader="none"/>
                <w:tab w:val="left" w:pos="10368" w:leader="none"/>
              </w:tabs>
              <w:rPr/>
            </w:pPr>
            <w:r>
              <w:rPr/>
              <w:t>12. Опашка мин.полос</w:t>
              <w:tab/>
              <w:t>40000,00</w:t>
              <w:tab/>
              <w:t>ИП.Шустов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узнец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имнее содержание внутри поселковых дорог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299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5000,0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 - апрель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09.01.2020г  М.К.№20-ЕП от26.02.202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20-ЕП от17.11.2020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  <w:p>
            <w:pPr>
              <w:pStyle w:val="Normal"/>
              <w:ind w:firstLine="708"/>
              <w:rPr/>
            </w:pPr>
            <w:r>
              <w:rPr/>
              <w:t>70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0,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rPr/>
            </w:pPr>
            <w:r>
              <w:rPr/>
              <w:t>Апрель-октябрь</w:t>
              <w:tab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№01-05/2020 ООО                Гермес от 15.05.2020г.</w:t>
            </w:r>
          </w:p>
          <w:p>
            <w:pPr>
              <w:pStyle w:val="Normal"/>
              <w:jc w:val="center"/>
              <w:rPr/>
            </w:pPr>
            <w:r>
              <w:rPr/>
              <w:t>ИП Сне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02.07.2020г., М.К.№20ЕП от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20., ип Копач№ 20-ЕП  от 04.09.2020г.      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обслуживание уличного освещения по поселению составило 26000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100     156 т.руб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К.№20-13 ООО                «Санэл» от 09.01.2020г М.К.№20-ЕП ООО                «Санэл» от 20.01.2020г.,</w:t>
            </w:r>
          </w:p>
          <w:p>
            <w:pPr>
              <w:pStyle w:val="Normal"/>
              <w:jc w:val="center"/>
              <w:rPr/>
            </w:pPr>
            <w:r>
              <w:rPr/>
              <w:t>М.К.№20-ЕТ ООО                «Санэл» от 14.09.202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монт памятник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ими силам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   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Уборка территории кладбища по периметру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ашка мин.поло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,00 </w:t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К.№20-ЕП от30.04.2020г., 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20-ЕП от 28.09.20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172" w:leader="none"/>
        </w:tabs>
        <w:rPr/>
      </w:pPr>
      <w:r>
        <w:rPr/>
        <w:t>Специалист по ЖКХ и благоустройству</w:t>
        <w:tab/>
        <w:t>Бабьева Т.Ю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17:00Z</dcterms:created>
  <dc:creator>Анастасьевка</dc:creator>
  <dc:description/>
  <cp:keywords/>
  <dc:language>en-US</dc:language>
  <cp:lastModifiedBy>Света</cp:lastModifiedBy>
  <cp:lastPrinted>2021-01-18T10:13:00Z</cp:lastPrinted>
  <dcterms:modified xsi:type="dcterms:W3CDTF">2021-01-18T03:31:00Z</dcterms:modified>
  <cp:revision>152</cp:revision>
  <dc:subject/>
  <dc:title/>
</cp:coreProperties>
</file>