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Утверждено Главой Анастасье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: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БЛАГОУСТРОИТЕЛЬНЫХ РАБОТ НА ТЕРРИТОРИИ АНАСТАСЬЕВСКОГО СЕЛЬСКОГО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528"/>
        <w:gridCol w:w="2602"/>
        <w:gridCol w:w="1925"/>
        <w:gridCol w:w="7"/>
        <w:gridCol w:w="2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благоустройству </w:t>
            </w:r>
            <w:r>
              <w:rPr/>
              <w:t>(краткое описание работ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 место 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ло Анастасье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имнее содержание внутри поселковых дорог (очистка от снега)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контракта 98050,0 </w:t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 999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прель, ноябрь,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19-ЕП от16.01.2019г  М.К.№19-ЕП от25.02.2019г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9-ЕП от 02.12.2019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рашивание обочин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000.0</w:t>
            </w:r>
          </w:p>
          <w:p>
            <w:pPr>
              <w:pStyle w:val="Normal"/>
              <w:ind w:firstLine="708"/>
              <w:rPr/>
            </w:pPr>
            <w:r>
              <w:rPr/>
              <w:t>54000.0</w:t>
            </w:r>
          </w:p>
          <w:p>
            <w:pPr>
              <w:pStyle w:val="Normal"/>
              <w:ind w:firstLine="708"/>
              <w:rPr/>
            </w:pPr>
            <w:r>
              <w:rPr/>
              <w:t>58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0400</w:t>
            </w:r>
          </w:p>
          <w:p>
            <w:pPr>
              <w:pStyle w:val="Normal"/>
              <w:ind w:firstLine="708"/>
              <w:rPr/>
            </w:pPr>
            <w:r>
              <w:rPr/>
              <w:t>114000</w:t>
            </w:r>
          </w:p>
          <w:p>
            <w:pPr>
              <w:pStyle w:val="Normal"/>
              <w:ind w:firstLine="708"/>
              <w:rPr/>
            </w:pPr>
            <w:r>
              <w:rPr/>
              <w:t>204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.№8 ООО                «Спектр» от 15.04.2019г.</w:t>
            </w:r>
          </w:p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19-ЕП от28.05.2019г М.К.№19ЕП от 26.06.2019 №19еп от 10.07.2019ип Дюндик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9ЕПот 15.07.2019 ип Копач№19ЕПот 15.07.2019 ип Копач№ 19-ЕП  от 13.11.2019г. ИП Шустов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луживание и ремонт уличного освещ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4" w:leader="none"/>
              </w:tabs>
              <w:rPr/>
            </w:pPr>
            <w:r>
              <w:rPr/>
              <w:t xml:space="preserve">  </w:t>
            </w:r>
            <w:r>
              <w:rPr/>
              <w:t>Годовое обслуживани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.№18 ООО                «Спектр» от 15.04.2019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устройство и ремонт павильонов на водопроводных колонках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монт мемориала воинам, погибшим в В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р.92к.</w:t>
            </w:r>
          </w:p>
          <w:p>
            <w:pPr>
              <w:pStyle w:val="Normal"/>
              <w:ind w:firstLine="708"/>
              <w:rPr/>
            </w:pPr>
            <w:r>
              <w:rPr/>
              <w:t>211200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  <w:t>05.07.20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ог.№19-5от 05.07.20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Ремонт внутри поселковых дорог (подсыпка ГПС)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инансирование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по результатам аукци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астичный ремонт ограждения стадиона. сооружение, обустройство и разметка спортивных площадок (футбол, волейбол, баскетбол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Установка детской площадки (детское игровое оборудование)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000т.р., установка 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П. Гаври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Окашивание территории села   и объектов соц. культ. бы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- 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збивка клумб и цветников (территория административных зданий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рганизация вывоза ТБО от на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46.60</w:t>
            </w:r>
          </w:p>
          <w:p>
            <w:pPr>
              <w:pStyle w:val="Normal"/>
              <w:rPr/>
            </w:pPr>
            <w:r>
              <w:rPr/>
              <w:t>2338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Зеленая ,Пионерская,Советская, ул. Мира, Садовая</w:t>
            </w:r>
          </w:p>
          <w:p>
            <w:pPr>
              <w:pStyle w:val="Normal"/>
              <w:jc w:val="center"/>
              <w:rPr/>
            </w:pPr>
            <w:r>
              <w:rPr/>
              <w:t>ул.Кирова,Новая, Молодежна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.№19-ЕП от 07.05.201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№ </w:t>
            </w:r>
            <w:r>
              <w:rPr/>
              <w:t xml:space="preserve">19-ЕП  от 10.09.2019г.с  Липовка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борка территории кладбища по периметру и ремонт ограж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жителей села на безвозмездной основе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емонт  ограждения санитарной зоны около водонапорных баше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Ликвидация деревьев, представляющих опасность для населения и объектов соц.культ. быт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ул. Молодежная (Стенькин А.И., Кузякова Е.В.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ктр»</w:t>
            </w:r>
          </w:p>
        </w:tc>
      </w:tr>
      <w:tr>
        <w:trPr>
          <w:trHeight w:val="1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одернизация уличного освещ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на светильников на светодиодные. В кол-ве 41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приборов  учета  уличного освещ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т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85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кв. – </w:t>
            </w:r>
          </w:p>
          <w:p>
            <w:pPr>
              <w:pStyle w:val="Normal"/>
              <w:rPr/>
            </w:pPr>
            <w:r>
              <w:rPr/>
              <w:t xml:space="preserve">2кв. – </w:t>
            </w:r>
          </w:p>
          <w:p>
            <w:pPr>
              <w:pStyle w:val="Normal"/>
              <w:rPr/>
            </w:pPr>
            <w:r>
              <w:rPr/>
              <w:t>3-4 кв.- 41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К.№18-ЕП от 01.02.2018г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3ООО « спект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Татьян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ее содержание внутри поселковых дорог (очистка от снег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контракта 98050,0 </w:t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 99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, ноябрь,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19-ЕП от16.01.2019г  М.К.№19-ЕП от25.02.2019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 16800</w:t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 59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900</w:t>
            </w:r>
          </w:p>
          <w:p>
            <w:pPr>
              <w:pStyle w:val="Normal"/>
              <w:jc w:val="right"/>
              <w:rPr/>
            </w:pPr>
            <w:r>
              <w:rPr/>
              <w:t>74200</w:t>
            </w:r>
          </w:p>
          <w:p>
            <w:pPr>
              <w:pStyle w:val="Normal"/>
              <w:jc w:val="right"/>
              <w:rPr/>
            </w:pPr>
            <w:r>
              <w:rPr/>
              <w:t>30400</w:t>
            </w:r>
          </w:p>
          <w:p>
            <w:pPr>
              <w:pStyle w:val="Normal"/>
              <w:jc w:val="right"/>
              <w:rPr/>
            </w:pPr>
            <w:r>
              <w:rPr/>
              <w:t>204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К.№8 ООО                «Спектр» от 15.04.2019г М.К.№19ЕП от 26.06.20119  №19еп от 10.07.2019ип Дюндик№19ЕПот 15.07.2019 ип Копач№ 19-ЕП  от 13.11.2019г. ИП Шустов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луживание и ремонт уличного   освещения. Замена ламп ДРВ на светодиодные в кол-ве16шт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обслуживание уличного освещения по поселению составило 156 т.ру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в.- замена ламп на светодиодные 16шт.</w:t>
            </w:r>
          </w:p>
          <w:p>
            <w:pPr>
              <w:pStyle w:val="Normal"/>
              <w:rPr/>
            </w:pPr>
            <w:r>
              <w:rPr/>
              <w:t xml:space="preserve">2кв. –6шт </w:t>
            </w:r>
          </w:p>
          <w:p>
            <w:pPr>
              <w:pStyle w:val="Normal"/>
              <w:rPr/>
            </w:pPr>
            <w:r>
              <w:rPr/>
              <w:t xml:space="preserve">3кв. – </w:t>
            </w:r>
          </w:p>
          <w:p>
            <w:pPr>
              <w:pStyle w:val="Normal"/>
              <w:rPr/>
            </w:pPr>
            <w:r>
              <w:rPr/>
              <w:t>4кв.- 2шт. замена фотореле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К.№18 ООО                «Спектр» от 15.04.2019г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монт мемориала воинам, погибшим в В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2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 Дог.№19-5от 05.07.2019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Окашивание территории села   и объектов соц.культ.бы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- 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Уборка территории кладбища по периметру. Вывоз мусора, ремонт  ограж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жителей села на безвозмездной основ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монт ограждения санитарной зоны около водонапорной башн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я вывоза ТБО от на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вывоз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монт внутри поселковых дорог (подсыпка ГПС, ликвидация выбоин), при наличии финансир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по результатам аукцион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10.Установка знаков дорожного движения в кол-ве 9шт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Никола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имнее содержание внутри поселковых дорог. Очистка от снега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контракта 98050,0 </w:t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 99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, ноябрь,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19-ЕП от16.01.2019г  М.К.№19-ЕП от25.02.2019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 16800</w:t>
            </w:r>
          </w:p>
          <w:p>
            <w:pPr>
              <w:pStyle w:val="Normal"/>
              <w:jc w:val="center"/>
              <w:rPr/>
            </w:pPr>
            <w:r>
              <w:rPr/>
              <w:t>58900</w:t>
            </w:r>
          </w:p>
          <w:p>
            <w:pPr>
              <w:pStyle w:val="Normal"/>
              <w:jc w:val="center"/>
              <w:rPr/>
            </w:pPr>
            <w:r>
              <w:rPr/>
              <w:t>30400</w:t>
            </w:r>
          </w:p>
          <w:p>
            <w:pPr>
              <w:pStyle w:val="Normal"/>
              <w:jc w:val="center"/>
              <w:rPr/>
            </w:pPr>
            <w:r>
              <w:rPr/>
              <w:t>114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.№8 ООО                «Спектр» от 15.04.2019г.</w:t>
            </w:r>
          </w:p>
          <w:p>
            <w:pPr>
              <w:pStyle w:val="Normal"/>
              <w:jc w:val="center"/>
              <w:rPr/>
            </w:pPr>
            <w:r>
              <w:rPr/>
              <w:t>М.К.№19ЕП от 26.06.20119 №19ЕПот 15.07.2019 ип Коп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9ЕПот 01.09.2019 ип Копач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служивание и ремонт уличного освещения.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ое обслуживание уличного освещения по поселению составило 156 т.ру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959" w:leader="none"/>
              </w:tabs>
              <w:rPr/>
            </w:pPr>
            <w:r>
              <w:rPr/>
              <w:tab/>
              <w:t>ООО «Спектр»</w:t>
              <w:tab/>
              <w:t xml:space="preserve">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квидация несанкционированных свал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ИП Шустов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емонт ограждения кладбища, вывоз мусо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Ремонт внутри поселковых дорог, подсыпка ГПС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финансирова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становка знаков дорожного движения в кол-ве 3 шт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Ворон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ее содержание внутри поселковых дорог. Очистка от сне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контракта 98050,0 </w:t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 999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март, ноябрь,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с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.№19-ЕП от16.01.2019г  М.К.№19-ЕП от25.02.2019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 45000т.р.</w:t>
            </w:r>
          </w:p>
          <w:p>
            <w:pPr>
              <w:pStyle w:val="Normal"/>
              <w:ind w:firstLine="708"/>
              <w:rPr/>
            </w:pPr>
            <w:r>
              <w:rPr/>
              <w:t>58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1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4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.№8 ООО                «Спектр» от 15.04.2019г.</w:t>
            </w:r>
          </w:p>
          <w:p>
            <w:pPr>
              <w:pStyle w:val="Normal"/>
              <w:jc w:val="center"/>
              <w:rPr/>
            </w:pPr>
            <w:r>
              <w:rPr/>
              <w:t>М.К.№19ЕП от 26.06.20119  №19еп от 10.07.2019ип Дюндик   №19ЕПот 15.07.2019 ип Копач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9ЕПот 01.09.2019 ип Копач  № 19-ЕП  от 13.11.2019г. ИП Шустов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луживание и ремонт уличного освеще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ое обслуживание уличного освещ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.№18 ООО                «Спектр» от 15.04.2019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Ремонт мемориала воинам, погибшим в  В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112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 Дог.№19-5от 05.07.20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монтаж   детской игровой площад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монт ограждения кладбища и вывоз мусо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жителей села на безвозмездной основ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рганизация сбора у населения и вывоз  ТБО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338.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431,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854" w:leader="none"/>
              </w:tabs>
              <w:rPr/>
            </w:pPr>
            <w:r>
              <w:rPr/>
              <w:tab/>
              <w:t>ул. Зеленая,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854" w:leader="none"/>
              </w:tabs>
              <w:rPr/>
            </w:pPr>
            <w:r>
              <w:rPr/>
              <w:t>Крылова, Новая, Обруб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854" w:leader="none"/>
              </w:tabs>
              <w:rPr/>
            </w:pPr>
            <w:r>
              <w:rPr/>
              <w:t xml:space="preserve">ул.Молодежная,Полевая, Гагарина, Корчагина, Крылова,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854" w:leader="none"/>
              </w:tabs>
              <w:rPr/>
            </w:pPr>
            <w:r>
              <w:rPr/>
              <w:t>Новая</w:t>
              <w:tab/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854" w:leader="none"/>
              </w:tabs>
              <w:rPr/>
            </w:pPr>
            <w:r>
              <w:rPr/>
              <w:t xml:space="preserve">Обруб 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К. № 19-ЕП  от 15.04.2019г.с В.А.Афонченко  М.К. № 19-ЕП  от 20.05.2019г.с В.А.Афонченко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-ЕП  от 10.09.2019г.с В.А.Афонченко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монт дорог. Подсыпка ГПС(</w:t>
            </w:r>
            <w:r>
              <w:rPr>
                <w:i/>
              </w:rPr>
              <w:t xml:space="preserve"> ул. Молодежная,ул. Вороновская,ул. Заречная. 380т).Отсыпка ЩПС  от трассы по ул. Трактовая, до школы 700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</w:t>
            </w:r>
          </w:p>
          <w:p>
            <w:pPr>
              <w:pStyle w:val="Normal"/>
              <w:jc w:val="center"/>
              <w:rPr/>
            </w:pPr>
            <w:r>
              <w:rPr/>
              <w:t>181614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 - 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лоев А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Ликвидация деревьев, представляющих опасность для населения и объектов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Окашивание территории села   и объектов соц.культ.бы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иквидация несанкционированных свал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Тызырач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ее содержание внутри поселковых дорог. Очистка от сне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контракта 88511,81 цена контракта 84130,03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март, ноябрь, декабрь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. №19-ЕП от 10.01.201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.К. №19-ЕП от 01.04.2019г.</w:t>
            </w:r>
          </w:p>
          <w:p>
            <w:pPr>
              <w:pStyle w:val="Normal"/>
              <w:jc w:val="center"/>
              <w:rPr/>
            </w:pPr>
            <w:r>
              <w:rPr/>
              <w:t>Своекошин А.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 16800т.р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Копач   М.К.№18-ЕП от20.06.2018г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служивание и ремонт уличного освещения. Замена ламп ДРВ на светодиодные в кол-ве 11шт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обслуживание 156т.р.</w:t>
            </w:r>
          </w:p>
          <w:p>
            <w:pPr>
              <w:pStyle w:val="Normal"/>
              <w:rPr/>
            </w:pPr>
            <w:r>
              <w:rPr/>
              <w:t>цена контракта 2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в.- замена ламп на светодиодные11шт.</w:t>
            </w:r>
          </w:p>
          <w:p>
            <w:pPr>
              <w:pStyle w:val="Normal"/>
              <w:rPr/>
            </w:pPr>
            <w:r>
              <w:rPr/>
              <w:t>3кв.- 5шт.</w:t>
            </w:r>
          </w:p>
          <w:p>
            <w:pPr>
              <w:pStyle w:val="Normal"/>
              <w:rPr/>
            </w:pPr>
            <w:r>
              <w:rPr/>
              <w:t>4кв. – 1шт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К.№18-ЕП от 01.02.2018г М.К.№71-ЕП от 01.09.2018г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Ремонт памятника воинам, погибшим в ВОВ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112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 Дог.№19-5от 05.07.20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квидация несанкционированных свал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Ремонт ограждения территории кладбища по периметру и вывоз мусо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кашивание территории села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 45000т.р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юн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.№18-ЕП от 25.07.2018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становка  знаков дорожного движения в кол-ве 3 шт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Гынгазо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имнее содержание внутри поселковых дорог. Очистка от сне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цена контракта 88511,81 цена контракта 84130,03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.К. №19-ЕП от 10.01.201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.К. №19-ЕП от 01.04.2019г.</w:t>
            </w:r>
          </w:p>
          <w:p>
            <w:pPr>
              <w:pStyle w:val="Normal"/>
              <w:jc w:val="center"/>
              <w:rPr/>
            </w:pPr>
            <w:r>
              <w:rPr/>
              <w:t>Своекошин А.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900 </w:t>
            </w:r>
          </w:p>
          <w:p>
            <w:pPr>
              <w:pStyle w:val="Normal"/>
              <w:jc w:val="center"/>
              <w:rPr/>
            </w:pPr>
            <w:r>
              <w:rPr/>
              <w:t>74200</w:t>
            </w:r>
          </w:p>
          <w:p>
            <w:pPr>
              <w:pStyle w:val="Normal"/>
              <w:jc w:val="center"/>
              <w:rPr/>
            </w:pPr>
            <w:r>
              <w:rPr/>
              <w:t>30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.№19ЕП от 26.06.20119   №19еп от 10.07.2019ип Дюндик№19ЕПот 15.07.2019 ип Коп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бслуживание и ремонт уличного освещения.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ое обслуживание уличного освещения по поселению составило 156 т.ру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ое обслуживани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у с внештатником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Содержание  детской игровой площад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монт мемориала воинам, погибшим в  В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.92</w:t>
            </w:r>
          </w:p>
          <w:p>
            <w:pPr>
              <w:pStyle w:val="Normal"/>
              <w:jc w:val="center"/>
              <w:rPr/>
            </w:pPr>
            <w:r>
              <w:rPr/>
              <w:t>2112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 Дог.№19-5от 05.07.20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монт ограждения периметра кладбища, вывоз мусора с территории кладбищ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жителей села на безвозмездной основ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Ликвидация несанкционированных свал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Ремонт ограждения санитарной зоны около водонапорной башн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вывоза ТБО от на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вывоз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контракт с физ.лицом, по договор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Обустройство и покраска павильонов на водоразборных колонках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Ремонт дорог. Подсыпка ГПС (по возможности)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по результатам  аукци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Окашивание территории села   и объектов соц.культ.бы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ab/>
              <w:t xml:space="preserve"> июн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Маркел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ее содержание внутри поселковых дорог. Очистка от сне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ена контракта 88511,81 цена контракта 84130,03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.01.20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. №19-ЕП от 10.01.201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.К. №19-ЕП от 01.04.201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оекошин А.Г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45000, цена контракта59400</w:t>
            </w:r>
          </w:p>
          <w:p>
            <w:pPr>
              <w:pStyle w:val="Normal"/>
              <w:rPr/>
            </w:pPr>
            <w:r>
              <w:rPr/>
              <w:t>7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00</w:t>
            </w:r>
          </w:p>
          <w:p>
            <w:pPr>
              <w:pStyle w:val="Normal"/>
              <w:rPr/>
            </w:pPr>
            <w:r>
              <w:rPr/>
              <w:t>114000</w:t>
            </w:r>
          </w:p>
          <w:p>
            <w:pPr>
              <w:pStyle w:val="Normal"/>
              <w:rPr/>
            </w:pPr>
            <w:r>
              <w:rPr/>
              <w:t>204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М.К.№18-ЕП от20.06.2018г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К.№19-ЕП от 28.09.2019г №19еп от 10.07.2019ип Дюндик №19ЕПот 15.07.2019 ип Копач№19ЕПот 15.07.2019 ип Копач№ 19-ЕП  от 13.11.2019г. ИП Шустов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служивание и ремонт уличного освещения.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контракта 26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ое обслуживани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К.№18 ООО                «Спектр» от 15.04.2019г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квидация деревьев, представляющих опасность для населения  по ул. Советская (6 тополей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добност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ктр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Организация сбора у населения и вывоз  ТБ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Цена  контракта 21047.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абочая,Пионерская,Советская,тер-рия ДК.ул. Молодежная,Гагарина, ул. Берегова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К.№19-ЕП от 02.05.2019г.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монт мемориала воинам, погибшим в В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2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 Дог.№19-5от 05.07.20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монт ограждения и вывоз мусора с территории кладбищ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жителей села на безвозмездной основ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Ликвидация несанкционированных свал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Ремонт ограждения стадиона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оселения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Содержание детской  игровой площад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кашивание территории села   и объектов соц.культ.бы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ими си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-авгу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Кузнецо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имнее содержание внутри поселковых дорог Очистка от сне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контракта 88511,81 цена контракта 84130,03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 - апрель, ноябрь,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М.К. №19-ЕП от 10.01.201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.К. №19-ЕП от 01.04.2019г.</w:t>
            </w:r>
          </w:p>
          <w:p>
            <w:pPr>
              <w:pStyle w:val="Normal"/>
              <w:jc w:val="center"/>
              <w:rPr/>
            </w:pPr>
            <w:r>
              <w:rPr/>
              <w:t>Своекошин А.Г.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тнее содержание внутри поселковых дорог (грейдирование, окашивание обочин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9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4" w:leader="none"/>
              </w:tabs>
              <w:rPr/>
            </w:pPr>
            <w:r>
              <w:rPr/>
              <w:t>Апрель-октябрь</w:t>
              <w:tab/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К.№19ЕП от 26.06.20119  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служивание и ремонт уличного освещения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е обслуживание уличного освещения по поселению составило 156 т.руб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 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по договору с внештатником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монт памятника воинам, погибшим в  В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2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ию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 Дог.№19-5от 05.07.2019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Уборка территории кладбища по периметру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жителей села на безвозмездной основ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стройство  пожарного водоем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и эксковатора,</w:t>
            </w:r>
          </w:p>
          <w:p>
            <w:pPr>
              <w:pStyle w:val="Normal"/>
              <w:rPr/>
            </w:pPr>
            <w:r>
              <w:rPr/>
              <w:t>сварочные и гидроизоляционные рабо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4,00</w:t>
            </w:r>
          </w:p>
          <w:p>
            <w:pPr>
              <w:pStyle w:val="Normal"/>
              <w:rPr/>
            </w:pPr>
            <w:r>
              <w:rPr/>
              <w:t>20000,0</w:t>
            </w:r>
          </w:p>
          <w:p>
            <w:pPr>
              <w:pStyle w:val="Normal"/>
              <w:rPr/>
            </w:pPr>
            <w:r>
              <w:rPr/>
              <w:t>2533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 ЕП</w:t>
            </w:r>
          </w:p>
          <w:p>
            <w:pPr>
              <w:pStyle w:val="Normal"/>
              <w:rPr/>
            </w:pPr>
            <w:r>
              <w:rPr/>
              <w:t>МКП « Комфор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1172" w:leader="none"/>
        </w:tabs>
        <w:rPr/>
      </w:pPr>
      <w:r>
        <w:rPr/>
        <w:t>Специалист по ЖКХ и благоустройству</w:t>
        <w:tab/>
        <w:t>Бабьева Т.Ю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17:00Z</dcterms:created>
  <dc:creator>Анастасьевка</dc:creator>
  <dc:description/>
  <cp:keywords/>
  <dc:language>en-US</dc:language>
  <cp:lastModifiedBy>122</cp:lastModifiedBy>
  <cp:lastPrinted>2020-03-23T15:05:00Z</cp:lastPrinted>
  <dcterms:modified xsi:type="dcterms:W3CDTF">2020-03-23T08:21:00Z</dcterms:modified>
  <cp:revision>143</cp:revision>
  <dc:subject/>
  <dc:title/>
</cp:coreProperties>
</file>