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В соответствии с заключением прокуратуры Шегарского района Томской области местному жителю, уклонившемуся от отбывания наказания в виде ограничения свободы, назначено наказание в виде лишения свободы</w:t>
      </w:r>
    </w:p>
    <w:p>
      <w:pPr>
        <w:pStyle w:val="Normal"/>
        <w:spacing w:lineRule="auto" w:line="240" w:before="0" w:after="115"/>
        <w:contextualSpacing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врале 2016 года приговором Октябрьского районного суда г. Томска                22-летний житель с. Татьяновка признан виновным в совершении преступления, предусмотренного ч.1 ст.161 УК РФ (грабеж, т.е. открытое хищение чужого имущества), с назначением наказания в виде 4 лет 1 месяца лишения свободы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ктябрьского районного суда г. Томска от 31.07.2018 неотбытая часть наказания в виде лишения свободы заменена на ограничение свободы с установлением ограничений: не менять место жительства и не выезжать за пределы территории муниципального образования, на территории которого осужденный будет проживать после освобождения из мест лишения свободы, без согласия уголовно-исполнительной инспекции. На осужденного возложены обязанности - 1 раз в месяц являться на регистрацию в вышеуказанный государственный орган.</w:t>
      </w:r>
    </w:p>
    <w:p>
      <w:pPr>
        <w:pStyle w:val="Style15"/>
        <w:shd w:fill="FFFFFF" w:val="clear"/>
        <w:spacing w:before="280" w:after="144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днако осужденный должных выводов для себя не сделал и, отбыв 5 месяцев 18 дней ограничения свободы, уклонился от дальнейшего отбывания наказания - в период с ноября 2018 года по февраль 2019 года неоднократно не являлся на регистрацию в уголовно-исполнительную инспекцию и выезжал за пределы территории Шегарского района без согласия инспекции, а в феврале 2019 года и вовсе сменил постоянное место жительства без уведомления уголовно-исполнительной инспекции, в связи с чем был объявлен в розыск.</w:t>
      </w:r>
    </w:p>
    <w:p>
      <w:pPr>
        <w:pStyle w:val="Style15"/>
        <w:shd w:fill="FFFFFF" w:val="clear"/>
        <w:spacing w:before="280" w:after="144"/>
        <w:contextualSpacing/>
        <w:jc w:val="both"/>
        <w:rPr/>
      </w:pPr>
      <w:r>
        <w:rPr>
          <w:spacing w:val="4"/>
          <w:sz w:val="28"/>
          <w:szCs w:val="28"/>
        </w:rPr>
        <w:t xml:space="preserve">В мае 2019 года осужденный был задержан и на основании постановления Советского районного суда г.Томска заключен под стражу до рассмотрения вопроса о замене наказания, в этой связи начальник уголовно-исполнительной инспекции обратился в суд с представлением о замене осужденному наказания в виде ограничения свободы на лишение свободы. </w:t>
      </w:r>
    </w:p>
    <w:p>
      <w:pPr>
        <w:pStyle w:val="Style15"/>
        <w:shd w:fill="FFFFFF" w:val="clear"/>
        <w:spacing w:before="280" w:after="144"/>
        <w:contextualSpacing/>
        <w:jc w:val="both"/>
        <w:rPr/>
      </w:pPr>
      <w:r>
        <w:rPr>
          <w:spacing w:val="4"/>
          <w:sz w:val="28"/>
          <w:szCs w:val="28"/>
        </w:rPr>
        <w:t>В ходе судебного заседания помощник прокурора района Виктория Кузьмина пришла к выводу о необходимости удовлетворения представления. Выступив с соответствующим заключением, помощник прокурора отметила, что злостное уклонение осужденного от отбывания наказания свидетельствует о том, что приговор суда, не связанный с лишением свободы, на него должного воспитательного влияния не возымел.</w:t>
      </w:r>
    </w:p>
    <w:p>
      <w:pPr>
        <w:pStyle w:val="Style15"/>
        <w:shd w:fill="FFFFFF" w:val="clear"/>
        <w:spacing w:before="280" w:after="144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гласившись с позицией прокуратуры, судья Шегарского районного суда Томской области заменил осужденному назначенное ранее и неотбытое наказание в виде 10 месяцев 12 дней ограничения свободы на наказание в виде лишения свободы сроком на 5 месяцев 6 дней с отбыванием наказания в колонии общего режима.</w:t>
      </w:r>
    </w:p>
    <w:p>
      <w:pPr>
        <w:pStyle w:val="Style15"/>
        <w:shd w:fill="FFFFFF" w:val="clear"/>
        <w:spacing w:before="280" w:after="144"/>
        <w:contextualSpacing/>
        <w:jc w:val="both"/>
        <w:rPr/>
      </w:pPr>
      <w:r>
        <w:rPr>
          <w:spacing w:val="4"/>
          <w:sz w:val="28"/>
          <w:szCs w:val="28"/>
        </w:rPr>
        <w:t>Судебное решение в законную силу не вступило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nesliderdate">
    <w:name w:val="news-one-slider_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12:00Z</dcterms:created>
  <dc:creator>5</dc:creator>
  <dc:description/>
  <cp:keywords/>
  <dc:language>en-US</dc:language>
  <cp:lastModifiedBy>Admin</cp:lastModifiedBy>
  <cp:lastPrinted>2019-06-17T12:11:00Z</cp:lastPrinted>
  <dcterms:modified xsi:type="dcterms:W3CDTF">2019-06-17T05:12:00Z</dcterms:modified>
  <cp:revision>2</cp:revision>
  <dc:subject/>
  <dc:title/>
</cp:coreProperties>
</file>