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eastAsia="ru-RU"/>
        </w:rPr>
        <w:t>Прокуратура района направила в суд уголовное дело об угоне тра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куратур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егарского района утверждено обвинительное заключение по уголовному делу в отношении двух местных жителей 1992 и 2000 года рожд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обвиняются в совершении преступлений, предусмотренных п. А ч. 2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66 УК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гон), п. А ч. 2 ст. 158 УК РФ (кража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рсии органа следствия, 16.03.2019 года в ночное время суток после совместного распития спиртных напитков, находясь в лесной деляне в окрестностях д. Кайтес Шегарского района они совершили угон трактора МТЗ 80Л, который находился в пользовании их работодателя и использовался для лесозаготовки древесины. На угнанном тракторе злоумышленники совершили поездку в город Томск, как они пояснили к знакомым девушкам, проделав путь расстоянием более 100 километр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ной «криминальный вояж» по улицам областного центра закончился в пригороде, где преступники демонтировав навесное оборудование с трактора продали его на одном из пунктов приема лома черных металлов. Неподалеку от этого ме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ами правоохранительных органов было обнаружено транспортное средств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е по данному уголовному делу проводилось СО О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ВД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Шегарскому району, «угонщики» вину в совершении преступлений прзнали полностью, активно сотрудничали со следствием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е дело направлено в Шегарский районный суд для рассмотрения по существ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hyperlink" Target="http://zakonbase.ru/ugolovnyj-kodeks/statja-166" TargetMode="External"/><Relationship Id="rId4" Type="http://schemas.openxmlformats.org/officeDocument/2006/relationships/hyperlink" Target="http://mvd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2:00Z</dcterms:created>
  <dc:creator>Заместитель</dc:creator>
  <dc:description/>
  <cp:keywords/>
  <dc:language>en-US</dc:language>
  <cp:lastModifiedBy>Admin</cp:lastModifiedBy>
  <cp:lastPrinted>2019-06-11T15:22:00Z</cp:lastPrinted>
  <dcterms:modified xsi:type="dcterms:W3CDTF">2019-06-13T03:52:00Z</dcterms:modified>
  <cp:revision>2</cp:revision>
  <dc:subject/>
  <dc:title/>
</cp:coreProperties>
</file>