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 информирует, что в опубликованном извещении в районной газете «Шегарский вестник» от 16.05.2015 года № 36 (9605) о приеме заявлений о предоставлении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Томская область, Шегарский район, с. Маркелово, ул. Береговая, 42а, Щацу В.Ф. произошла опечатка. Правильно читать: Шацу В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3:00Z</dcterms:created>
  <dc:creator>2</dc:creator>
  <dc:description/>
  <cp:keywords/>
  <dc:language>en-US</dc:language>
  <cp:lastModifiedBy>Лыго Л.Р</cp:lastModifiedBy>
  <cp:lastPrinted>2014-12-01T09:25:00Z</cp:lastPrinted>
  <dcterms:modified xsi:type="dcterms:W3CDTF">2015-12-15T05:45:00Z</dcterms:modified>
  <cp:revision>6</cp:revision>
  <dc:subject/>
  <dc:title>Администрация Побединского сельского поселения</dc:title>
</cp:coreProperties>
</file>