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 извещает о намерении предоставить в аренду земельный участок, расположенный по адресу: Томская область, Шегарский район,                             с. Маркелово, ул. Первомайская, 13 Б, из земель сельскохозяйственного назначения, площадью 5502 кв.м. для ведения крестьянского (фермерского) хозяйства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Анастасьевка, пер. Школьный,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0:00Z</dcterms:created>
  <dc:creator>2</dc:creator>
  <dc:description/>
  <cp:keywords/>
  <dc:language>en-US</dc:language>
  <cp:lastModifiedBy>Лыго Л.Р</cp:lastModifiedBy>
  <cp:lastPrinted>2015-11-06T12:18:00Z</cp:lastPrinted>
  <dcterms:modified xsi:type="dcterms:W3CDTF">2016-01-15T10:09:00Z</dcterms:modified>
  <cp:revision>9</cp:revision>
  <dc:subject/>
  <dc:title>Администрация Побединского сельского поселения</dc:title>
</cp:coreProperties>
</file>