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в газете «Шегарский вестник» извещение следующего содержания: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«МКУ «Администрация Анастасьевского сельского поселения» извещает о намерении предоставить в аренду земельный участок, расположенный по адресу: Томская область, Шегарский район, с. Вороновка, ул. Кооперативная, 4-9а, из земель населенных пунктов, площадью 400 кв.м для ведения личного подсобного хозяйства Марковой А.Д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по адресу: с. Анастасьевка,                              пер. Школьный,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0:00Z</dcterms:created>
  <dc:creator>2</dc:creator>
  <dc:description/>
  <cp:keywords/>
  <dc:language>en-US</dc:language>
  <cp:lastModifiedBy>Лыго Л.Р</cp:lastModifiedBy>
  <cp:lastPrinted>2015-08-26T12:41:00Z</cp:lastPrinted>
  <dcterms:modified xsi:type="dcterms:W3CDTF">2015-12-15T05:47:00Z</dcterms:modified>
  <cp:revision>5</cp:revision>
  <dc:subject/>
  <dc:title>Администрация Побединского сельского поселения</dc:title>
</cp:coreProperties>
</file>