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149 с. Анастасьевка пер. Школьный д № 2,  . Шегарский р-н, Томская об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39-137, факс 39-137    </w:t>
      </w:r>
      <w:r>
        <w:rPr>
          <w:rFonts w:eastAsia="MS Mincho;ＭＳ 明朝" w:cs="Times New Roman" w:ascii="Times New Roman" w:hAnsi="Times New Roman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lang w:eastAsia="ja-JP"/>
        </w:rPr>
        <w:t>-</w:t>
      </w:r>
      <w:r>
        <w:rPr>
          <w:rFonts w:eastAsia="MS Mincho;ＭＳ 明朝" w:cs="Times New Roman" w:ascii="Times New Roman" w:hAnsi="Times New Roman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color w:val="000000"/>
        </w:rPr>
        <w:t>anastas</w:t>
      </w:r>
      <w:r>
        <w:rPr>
          <w:rFonts w:cs="Times New Roman" w:ascii="Times New Roman" w:hAnsi="Times New Roman"/>
          <w:color w:val="000000"/>
          <w:lang w:val="en-US"/>
        </w:rPr>
        <w:t>evka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sib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КУ «Администрация Анастасьевского сельского поселения» извещает о намерении предоставить в аренду земельный участок, расположенный по адресу: Российская Федерация, Томская область, Шегарский район, Анастасьевское сельское поселение, восточная окраина с. Гынгазово, 450м. по направлению на юго-восток, из земель сельскохозяйственного назначения, площадью 21000 кв.м. для сельскохозяйственного производства и осуществления деятельности крестьянского (фермерского) хозяйства Сапуновой О.А. Заявления от общественности принимаются в письменном виде в течение 30 дней со дня опубликования данного извещения по адресу: с. Анастасьевка,                              пер. Школьный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3:00Z</dcterms:created>
  <dc:creator>2</dc:creator>
  <dc:description/>
  <cp:keywords/>
  <dc:language>en-US</dc:language>
  <cp:lastModifiedBy>Лыго Л.Р</cp:lastModifiedBy>
  <cp:lastPrinted>2015-07-22T15:41:00Z</cp:lastPrinted>
  <dcterms:modified xsi:type="dcterms:W3CDTF">2016-08-02T05:39:00Z</dcterms:modified>
  <cp:revision>7</cp:revision>
  <dc:subject/>
  <dc:title>Администрация Побединского сельского поселения</dc:title>
</cp:coreProperties>
</file>