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 извещает о намерении предоставить в аренду земельный участок, расположенный по адресу: Томская область, Шегарский район, с. Маркелово, ул. Советская, 30б, из земель населенных пунктов, площадью 2166 кв.м для индивидуального жилищного строительства Карбышеву В.В. Заявления от общественности принимаются в письменном виде в течение 30 дней со дня опубликования данного извещения по адресу: с. Анастасьевка,                              пер. Школьный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3:00Z</dcterms:created>
  <dc:creator>2</dc:creator>
  <dc:description/>
  <cp:keywords/>
  <dc:language>en-US</dc:language>
  <cp:lastModifiedBy>Лыго Л.Р</cp:lastModifiedBy>
  <cp:lastPrinted>2015-07-22T15:41:00Z</cp:lastPrinted>
  <dcterms:modified xsi:type="dcterms:W3CDTF">2015-12-15T05:46:00Z</dcterms:modified>
  <cp:revision>6</cp:revision>
  <dc:subject/>
  <dc:title>Администрация Побединского сельского поселения</dc:title>
</cp:coreProperties>
</file>