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КАЗЁН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АНАСТАСЬЕВ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636149, с. Анастасьевка, пер. Школьный, д.№ 2, Шегарский район, Томская область </w:t>
      </w:r>
    </w:p>
    <w:p>
      <w:pPr>
        <w:pStyle w:val="Normal"/>
        <w:jc w:val="center"/>
        <w:rPr/>
      </w:pPr>
      <w:r>
        <w:rPr>
          <w:sz w:val="20"/>
          <w:szCs w:val="20"/>
        </w:rPr>
        <w:t>тел./факс (8247) 39137</w:t>
      </w:r>
    </w:p>
    <w:p>
      <w:pPr>
        <w:pStyle w:val="TextBody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  <w:t>«МКУ «Администрация Анастасьевского сельского поселения» извещает о намерении предоставить в аренду земельный участок, расположенный по адресу: Российская Федерация, Томская область, Шегарский район, Анастасьевское сельское поселения, с. Вороновка,                  ул. Крылова, 1а, из земель населенных пунктов, площадью 1654 кв.м для индивидуального жилищного строительства. Заявления о намерении участвовать в аукционе на право заключения договора аренды от общественности принимаются в письменном виде в течение 30 дней со дня опубликования данного извещения и ознакомление со схемой расположения по адресу: с. Анастасьевка, пер. Школьный, 2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  <w:tab/>
        <w:tab/>
        <w:tab/>
        <w:t>Д.Н. Аниси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outlineLvl w:val="1"/>
    </w:pPr>
    <w:rPr>
      <w:b/>
      <w:bCs/>
      <w:sz w:val="36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2">
    <w:name w:val="Знак Знак2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5:40:00Z</dcterms:created>
  <dc:creator>2</dc:creator>
  <dc:description/>
  <cp:keywords/>
  <dc:language>en-US</dc:language>
  <cp:lastModifiedBy>Земельный</cp:lastModifiedBy>
  <cp:lastPrinted>2016-07-08T09:36:00Z</cp:lastPrinted>
  <dcterms:modified xsi:type="dcterms:W3CDTF">2016-08-02T05:27:00Z</dcterms:modified>
  <cp:revision>12</cp:revision>
  <dc:subject/>
  <dc:title>Администрация Побединского сельского поселения</dc:title>
</cp:coreProperties>
</file>