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Главы Администрации  </w:t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Анастасьевского сельского поселения</w:t>
        <w:tab/>
        <w:t xml:space="preserve">   </w:t>
      </w:r>
    </w:p>
    <w:p>
      <w:pPr>
        <w:pStyle w:val="Normal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от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«09»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06.2016г.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highlight w:val="green"/>
        </w:rPr>
      </w:pPr>
      <w:r>
        <w:rPr>
          <w:b/>
          <w:color w:val="0000FF"/>
          <w:sz w:val="22"/>
          <w:szCs w:val="22"/>
          <w:highlight w:val="gree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 проведении открытого конкурса на право заключ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оговора аренды муниципального имущ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2"/>
        <w:gridCol w:w="52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ункт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 пояс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место нахождения организатора конкурса, почтовый адре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организатора конкурс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КУ «Администрация  Анастасьевского сельского поселения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149, Томская область, Шегарский район, с.   Анастасьевка, пер. Школьный,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место нахождения и почтовый адрес совпадают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anastasevka</w:t>
            </w:r>
            <w:r>
              <w:rPr>
                <w:bCs/>
                <w:sz w:val="22"/>
                <w:szCs w:val="22"/>
              </w:rPr>
              <w:t xml:space="preserve">@sibmail.com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тел.8 (38247)</w:t>
            </w:r>
            <w:r>
              <w:rPr>
                <w:bCs/>
                <w:sz w:val="22"/>
                <w:szCs w:val="22"/>
                <w:lang w:val="en-US"/>
              </w:rPr>
              <w:t xml:space="preserve"> 39 137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сто расположения, описание и технические характеристики муниципального имущества, права на которое передаются по договору, в том числе площадь помещения, здания, строения или сооружения в случае передачи прав на соответствующее недвижимое имущ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Объекты  водоснабжения</w:t>
            </w:r>
            <w:r>
              <w:rPr>
                <w:bCs/>
                <w:sz w:val="22"/>
                <w:szCs w:val="22"/>
              </w:rPr>
              <w:t xml:space="preserve"> (водобашни с оборудованием, согласно Приложения 1 к Договору аренды муниципального имущества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)Водозаборная башня, водозаборная скважина№ 64-86, сооружения водозаборные, общей площадью 22,5 м кв.Расположены по адресу Томская область, Шегарский район,с. Анастасьевка,северо- запад окраины села,1720м, по направлению на северо-запад от школ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) Водозаборная башня, водозаборная скважина№  77-75, сооружения водозаборные, общей площадью  17,4 м кв.Расположены по адресу Томская область, Шегарский район, д.Татьяновка,ул. Зеленая,10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) Водозаборная башня, водозаборная скважина, сооружения водозаборные , общей площадью  7,4 м кв.Расположены по адресу Томская область, Шегарский район,с.Маркелово, ул. Береговая,58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) Водозаборная башня, водозаборная скважина, сооружения водозаборные , общей площадью   16,1 м кв.Расположены по адресу Томская область, Шегарский район,с.Маркелово, юго-восточная окраина села, 850м. по направлению на северо-запа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) Водозаборная башня, водозаборная скважина, сооружения водозаборные , общей площадью 16,1 м кв. Расположены по адресу Томская область, Шегарский район,с. Гынгазово, ул. Центральная, соор.38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/>
              <w:t>На момент передачи техническое состояние имущества – нормально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еспечение населения Анастасьевского сельского поселения Шегарского района Томской области  водой.</w:t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Начальная (минимальная) цена договора (цена лота) в размере ежегодного платежа за право владения и пользования муниципальным имуществом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402 (тридцать четыре тысячи четыреста два  рубля   с учетом   НДС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место и порядок предоставления конкурсной документации, электронный адрес сайта в сети "Интернет", на котором размещена конкурсная документация, размер, порядок и сроки внесения платы, взимаемой за предоставление конкурсной документации, если такая плата установлен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 о проведении конкурса размещается </w:t>
            </w:r>
            <w:r>
              <w:rPr>
                <w:sz w:val="22"/>
                <w:szCs w:val="22"/>
                <w:lang w:val="en-US" w:eastAsia="en-US"/>
              </w:rPr>
              <w:t xml:space="preserve">на официальном сайте торгов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torgi.gov.ru</w:t>
              </w:r>
            </w:hyperlink>
            <w:r>
              <w:rPr>
                <w:sz w:val="22"/>
                <w:szCs w:val="22"/>
              </w:rPr>
              <w:t xml:space="preserve"> 09.06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2016г. 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нкурсная документация доступна для ознакомления на официальном сайте торгов без взимания пла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онкурсная документация предоставляется в письменной форме с 9.00 до 17.00 (обеденный перерыв с 13.00 до 14.00) местного времени,  </w:t>
            </w:r>
            <w:r>
              <w:rPr>
                <w:sz w:val="22"/>
                <w:szCs w:val="22"/>
              </w:rPr>
              <w:t xml:space="preserve">по адресу: Томская область, Шегарский район, с.  Анастасьевка, пер. Школьный,2. </w:t>
            </w:r>
            <w:r>
              <w:rPr>
                <w:sz w:val="22"/>
                <w:szCs w:val="22"/>
                <w:lang w:val="en-US" w:eastAsia="en-US"/>
              </w:rPr>
              <w:t xml:space="preserve"> с «10»  июня 2016г. и до «11» июля 2016г. на основании заявления любого заинтересованного лица, </w:t>
            </w:r>
            <w:r>
              <w:rPr>
                <w:sz w:val="22"/>
                <w:szCs w:val="22"/>
              </w:rPr>
              <w:t>в том числе в форме электронного документа,</w:t>
            </w:r>
            <w:r>
              <w:rPr>
                <w:sz w:val="22"/>
                <w:szCs w:val="22"/>
                <w:lang w:val="en-US" w:eastAsia="en-US"/>
              </w:rPr>
              <w:t xml:space="preserve"> в течение 2 (двух) рабочих дней со дня получения соответствующего заявления</w:t>
            </w:r>
            <w:r>
              <w:rPr>
                <w:sz w:val="22"/>
                <w:szCs w:val="22"/>
              </w:rPr>
              <w:t xml:space="preserve"> предоставляет такому лицу конкурсную документацию в порядке, указанном в извещении о проведении конкур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редоставление документации не взимае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/>
            </w:pPr>
            <w:r>
              <w:rPr>
                <w:sz w:val="22"/>
                <w:szCs w:val="22"/>
              </w:rPr>
              <w:t>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дата рассмотрения таких заявок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я итогов конкурс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вскрытия конвертов с заявками на участие в конкурсе будет проводиться</w:t>
            </w:r>
            <w:r>
              <w:rPr>
                <w:bCs/>
                <w:sz w:val="22"/>
                <w:szCs w:val="22"/>
              </w:rPr>
              <w:t xml:space="preserve"> по адресу: Томская область, Шегарский район, с. Анастасьевка,  пер. Школьный,2   11.07.2016 в 11:00 (местного времени), кабинет Главы администраци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цедура рассмотрения заявок на участие в конкурсе будет проводиться по адресу: </w:t>
            </w:r>
            <w:r>
              <w:rPr>
                <w:bCs/>
                <w:sz w:val="22"/>
                <w:szCs w:val="22"/>
              </w:rPr>
              <w:t>Томская область, Шегарский район, с. Анастасьевка.  пер Школьный, 2,  14.07.2016  в 12:00 (местного времени), кабинет Главы администраци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а подведения итогов конкурса будет проводиться по адресу: </w:t>
            </w:r>
            <w:r>
              <w:rPr>
                <w:bCs/>
                <w:sz w:val="22"/>
                <w:szCs w:val="22"/>
              </w:rPr>
              <w:t>Томская область, Шегарский район, с.  Анастасьевка, пер. Школьный, 2. 20.07.2016  в 12:00  (местного времени), кабинет Главы администр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о внесении задатка, а также размер задатка, в случае если в конкурсной документации предусмотрено требование о внесении задатк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Задаток в размере 20% от начальной (стартовой) цены, что составляет:  6880,40 (шесть тысяч восемьсот восемьдесят рублей 40 копеек), должен быть внесен до момента окончания приема заявок 11.07.2016г. до 10-00 на счет Продавца по следующим реквизитам: УФК по Томской области (Муниципальное казённое учреждение «Администрация  Анастасьевского сельского поселения») л/с 05653003350  ИНН 7016005776 КПП 701601001 Отделение Томск г. Томск, БИК 046902001, р/с  40302810900003000279 с указанием в графе назначение платежа:«</w:t>
            </w:r>
            <w:r>
              <w:rPr>
                <w:sz w:val="22"/>
                <w:szCs w:val="22"/>
                <w:u w:val="single"/>
              </w:rPr>
              <w:t>оплата задатка за участие в конкурсе</w:t>
            </w:r>
            <w:r>
              <w:rPr>
                <w:sz w:val="22"/>
                <w:szCs w:val="22"/>
              </w:rPr>
              <w:t xml:space="preserve">»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е сообщение является публичной офертой для заключения договора о задатке в соответствии со статьей 437 ГК РФ, подача претендентом заявки и перечисление задатка являются акцептом такой оферты. Договор о задатке считается заключенным в письменной фор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, в течение которого организатор конкурса вправе отказаться от проведения конкурса  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тор конкурса вправе отказаться от проведения конкурса не позднее, чем за пять дней до даты окончания срока подачи заявок на участие в конкурсе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казание на то, что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частя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5 статьи 14</w:t>
              </w:r>
            </w:hyperlink>
            <w:r>
              <w:rPr>
                <w:sz w:val="22"/>
                <w:szCs w:val="22"/>
              </w:rPr>
              <w:t xml:space="preserve"> Федерального закона "О развитии малого и среднего предпринимательства в Российской Федерации", или организации, образующие инфраструктуру поддержки субъектов малого и среднего предпринимательства в случае проведения аукциона в отношении имущества, предусмотренного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Законом N 209-ФЗ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становлено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конкурса в соответствии с 307 –ФЗ от 03.11.2015 « 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»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конкурса до заключения договора аренды обязан предоставить надлежащим  образом заверенные копии заключенных договоров поставки электрической энергии, а так же надлежащим образом заверенные копии предоставленных гарантирующему поставщику электрической энергии банковских гарантий и документов, подтверждающих передачу указанных гарантий гарантирующему поставщику электрической энергии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consultantplus://offline/ref=E917CFA15DFE16C4B731D07CB9CA3378FE83B417926D58716C6E4C05FF63C8807128E4C00FDA4CBBB0bFH" TargetMode="External"/><Relationship Id="rId4" Type="http://schemas.openxmlformats.org/officeDocument/2006/relationships/hyperlink" Target="consultantplus://offline/ref=E917CFA15DFE16C4B731D07CB9CA3378FE83B417926D58716C6E4C05FF63C8807128E4C00FDA4CBCB0b3H" TargetMode="External"/><Relationship Id="rId5" Type="http://schemas.openxmlformats.org/officeDocument/2006/relationships/hyperlink" Target="consultantplus://offline/ref=E917CFA15DFE16C4B731D07CB9CA3378FE83B417926D58716C6E4C05FF63C8807128E4C00FDA4FBAB0b3H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46:00Z</dcterms:created>
  <dc:creator>Аникин</dc:creator>
  <dc:description/>
  <cp:keywords/>
  <dc:language>en-US</dc:language>
  <cp:lastModifiedBy>Библиотека</cp:lastModifiedBy>
  <cp:lastPrinted>2014-09-25T14:36:00Z</cp:lastPrinted>
  <dcterms:modified xsi:type="dcterms:W3CDTF">2016-06-09T01:49:00Z</dcterms:modified>
  <cp:revision>195</cp:revision>
  <dc:subject/>
  <dc:title>Приложение № 3 </dc:title>
</cp:coreProperties>
</file>