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149 с. Анастасьевка пер. Школьный д № 2,  . Шегарский р-н, Томская обл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9-137, факс 39-137   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</w:rPr>
        <w:t>anastas</w:t>
      </w:r>
      <w:r>
        <w:rPr>
          <w:rFonts w:cs="Times New Roman" w:ascii="Times New Roman" w:hAnsi="Times New Roman"/>
          <w:color w:val="000000"/>
          <w:lang w:val="en-US"/>
        </w:rPr>
        <w:t>evka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sib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«МКУ «Администрация Анастасьевского сельского поселения» извещает о намерении предоставить в аренду земельные участки: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- из земель населенных пунктов, с кадастровым номером 70:16:0100004:54, для личного подсобного хозяйства, расположенный по адресу: Томская область, Шегарский район, д. Николаевка, ул. Дачная, 14, площадью 3000 кв.м;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- из земель населенных пунктов, с кадастровым номером 70:16:0100004:30, для личного подсобного хозяйства, расположенный по адресу: Томская область, Шегарский район, д. Николаевка, ул. Дачная, 16, площадью 3000 кв.м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Анастасьевка, пер. Школьный,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0:00Z</dcterms:created>
  <dc:creator>2</dc:creator>
  <dc:description/>
  <cp:keywords/>
  <dc:language>en-US</dc:language>
  <cp:lastModifiedBy>Лыго Л.Р</cp:lastModifiedBy>
  <cp:lastPrinted>2015-11-06T12:18:00Z</cp:lastPrinted>
  <dcterms:modified xsi:type="dcterms:W3CDTF">2016-01-27T04:53:00Z</dcterms:modified>
  <cp:revision>11</cp:revision>
  <dc:subject/>
  <dc:title>Администрация Побединского сельского поселения</dc:title>
</cp:coreProperties>
</file>