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УЧРЕЖД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НАСТАСЬЕВСКОГО СЕЛЬСКОГО ПОСЕЛЕНИЯ ШЕГАРСКОГО РАЙОНА ТОМСКОЙ ОБЛАСТИ ОБЪЯВЛЯЕТ КОНКУРС НА ЗАМЕЩЕНИЕ ВАКАНТНОЙ ДОЛЖНОСТИ ОТНОСЯЩЕЙСЯ К СТАРШЕЙ ГРУППЕ ДОЛЖНОСТЕЙ МУНИЦИПАЛЬНОЙ СЛУЖБЫ - ВЕДУЩЕГО СПЕЦИАЛИСТА ПО ОБСЛУЖИВАНИЮ И УПРАВЛЕНИЮ БЮДЖЕТ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ндидата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разование высшее, соответствующее направлению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и работы с компьютеро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ндидаты представляют следующие документы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собственноручно заполненную и подписанную анкету по форме, установленного образца, заверенную кадровой службой по последнему месту работы кандидата, фото 3х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паспор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 трудовую книжку, за исключением случаев, когда трудовой договор (контракт) заключается впервы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 документ об образова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) свидетельство о постановке физического лица на учёт в налоговом органе по месту жительства на территор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) документы воинского учёта – для военнообязанных и лиц, подлежащих призыву на военную служб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) 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кументы, указанные в подпунктах «в-з» предоставляются гражданами в копиях одновременно с оригиналами документов для сли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имаются в течение 20 календарных дней со дня опубликования по адресу: с. Анастасьевка, пер. Школьный, 2, здание администрации Анастасьевского сельского поселения с 9 до 17 часов, кроме субботы и воскресенья (телефон 247 39-137)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ведения об источнике подтверждения информации о конкурсе: тел. 247 39-137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тся в форме конкурса документов и последующего собесе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36:00Z</dcterms:created>
  <dc:creator>Администратор </dc:creator>
  <dc:description/>
  <cp:keywords/>
  <dc:language>en-US</dc:language>
  <cp:lastModifiedBy>1</cp:lastModifiedBy>
  <dcterms:modified xsi:type="dcterms:W3CDTF">2011-12-22T12:36:00Z</dcterms:modified>
  <cp:revision>2</cp:revision>
  <dc:subject/>
  <dc:title/>
</cp:coreProperties>
</file>