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вет Анастасьевского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Шегарского района Том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ШЕНИЕ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в редакции решений от 21.06.2017 № 172, от 25.10.2017 № 15, от 15.11.2018 № 68, от 23.08.2019 №102, от 18.11.2019 №108, №129 от 17.04.2020, №139 от 28.09.2020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8 ноября 2013 г.</w:t>
        <w:tab/>
        <w:tab/>
        <w:tab/>
        <w:tab/>
        <w:tab/>
        <w:tab/>
        <w:t xml:space="preserve"> № 38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с. Анастасьев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Об установлении земельного налога 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ерритории муниципального образова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«Анастасьевское сельское поселение»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Налоговым кодексом Российской Федерации, Федеральным законом от 6 октября 2003 N 131-ФЗ "Об общих принципах организации местного самоуправления в Российской Федерации" и Уставом муниципального образования «Анастасьевское сельское поселение» </w:t>
      </w:r>
    </w:p>
    <w:p>
      <w:pPr>
        <w:pStyle w:val="TextBodyIndent"/>
        <w:ind w:left="283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Анастасьевского сельского поселения решил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</w:rPr>
        <w:t xml:space="preserve">1. Установить на территории муниципального образования «Анастасьевское сельское поселение» земельный налог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</w:rPr>
        <w:t>2. Утвердить положение о земельном налоге на территории Анастасьевского сельского поселения согласно прилож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3. Признать утратившим силу решение Совета Анастасьевского сельского поселения от 15.11.2012 № 6 «Об установлении земельного налога на территории муниципального образования «Анастасьевское сельское поселение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4. Действие настоящего решения распространяются на правоотношения, возникшие с 01.01.2014 по 31.12.2014, а также с 01 января 2017 года</w:t>
      </w:r>
      <w:r>
        <w:rPr>
          <w:rFonts w:cs="Arial" w:ascii="Arial" w:hAnsi="Arial"/>
          <w:color w:val="000000"/>
          <w:sz w:val="20"/>
          <w:szCs w:val="20"/>
        </w:rPr>
        <w:t>»</w:t>
      </w:r>
      <w:r>
        <w:rPr>
          <w:rFonts w:cs="Arial" w:ascii="Arial" w:hAnsi="Arial"/>
          <w:sz w:val="20"/>
          <w:szCs w:val="20"/>
        </w:rPr>
        <w:t xml:space="preserve">. (в редакции решения от 25.10.2017 № 15), </w:t>
      </w:r>
      <w:r>
        <w:rPr>
          <w:rFonts w:cs="Arial" w:ascii="Arial" w:hAnsi="Arial"/>
        </w:rPr>
        <w:t>но не ранее чем по истечении одного месяца со дня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</w:rPr>
        <w:t>5. Опубликовать настоящее решение в газете «Шегарский вестник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6. Контроль за исполнением Реш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Анастасьев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Анастасьев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  Д.Н. Анисим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</w:t>
      </w:r>
      <w:r>
        <w:rPr/>
        <w:t>Приложение к решению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ab/>
        <w:tab/>
        <w:tab/>
        <w:tab/>
        <w:tab/>
        <w:tab/>
        <w:tab/>
        <w:tab/>
        <w:tab/>
        <w:t xml:space="preserve">  Совета Анастасьевского </w:t>
      </w:r>
    </w:p>
    <w:p>
      <w:pPr>
        <w:pStyle w:val="Normal"/>
        <w:numPr>
          <w:ilvl w:val="0"/>
          <w:numId w:val="0"/>
        </w:numPr>
        <w:autoSpaceDE w:val="false"/>
        <w:ind w:left="6372" w:hanging="0"/>
        <w:jc w:val="both"/>
        <w:outlineLvl w:val="0"/>
        <w:rPr/>
      </w:pPr>
      <w:r>
        <w:rPr/>
        <w:t xml:space="preserve">  </w:t>
      </w:r>
      <w:r>
        <w:rPr/>
        <w:t xml:space="preserve">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6372" w:hanging="0"/>
        <w:jc w:val="both"/>
        <w:outlineLvl w:val="0"/>
        <w:rPr/>
      </w:pPr>
      <w:r>
        <w:rPr/>
        <w:t xml:space="preserve">  </w:t>
      </w:r>
      <w:r>
        <w:rPr/>
        <w:t>от 28 ноября 2013 г. № 38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емельном налоге на территори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sz w:val="28"/>
          <w:szCs w:val="28"/>
        </w:rPr>
        <w:t>Анастасье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 Настоящее положение в соответствии с главой 31 Налогового кодекса Российской Федерации определяет на территории Анастасьевского сельского поселения ставки земельного налога (далее по тексту – налог), порядок и сроки уплаты налога, а также налоговые льготы, и порядок их примен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2 Налогоплательщики, объекты налогообложения, налоговая база, налоговый период и порядок исчисления земельного налога установлены главой 31 Налогового кодекса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роме того, данным Положением установлен перечень налогоплательщиков, освобождённых от налогообложения земельным налог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II </w:t>
      </w:r>
      <w:r>
        <w:rPr>
          <w:b/>
          <w:sz w:val="28"/>
          <w:szCs w:val="28"/>
        </w:rPr>
        <w:t>Налоговые ставк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1. Налоговые ставки устанавливаются в следующих размера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 0,3 процента в отношении земельных участк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</w:t>
      </w:r>
      <w:r>
        <w:rPr>
          <w:color w:val="000000"/>
          <w:sz w:val="28"/>
          <w:szCs w:val="28"/>
          <w:shd w:fill="FFFFFF" w:val="clear"/>
        </w:rPr>
        <w:t>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N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.</w:t>
      </w:r>
      <w:r>
        <w:rPr>
          <w:color w:val="000000"/>
          <w:sz w:val="28"/>
          <w:szCs w:val="28"/>
        </w:rPr>
        <w:t xml:space="preserve"> (в Редакции Решение от 28.09.2020 №139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енных в обороте в соответствии с законодательством Российской Федерации, предоставленные для обеспечения обороны, безопасности и таможенных нужд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1.2. 1,5 процента в отношении прочих земельных участков. (в редакции решения от 15.11.2018 № 68, решения от 17.04.2020 № 129 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рядок и сроки уплаты налог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и авансовых платежей по налогу</w:t>
      </w:r>
    </w:p>
    <w:p>
      <w:pPr>
        <w:pStyle w:val="Normal"/>
        <w:autoSpaceDE w:val="false"/>
        <w:ind w:right="409" w:firstLine="600"/>
        <w:jc w:val="both"/>
        <w:rPr/>
      </w:pPr>
      <w:r>
        <w:rPr>
          <w:sz w:val="28"/>
          <w:szCs w:val="28"/>
        </w:rPr>
        <w:t>3.1 Налогоплательщики – организации, исчисляют суммы авансовых платежей как одну четвертую соответствующей налоговой ставки процентной доли кадастровой стоимости земельного участка по состоянию на 1 января года, являющегося налоговым периодом, и уплачивают авансовые платежи по налогу не позднее 5 мая, 5 августа и 5 ноября текущего налогового периода. Сроки предоставления налоговой декларации по налогу устанавливаются Налоговым кодексом Российской Федерации.</w:t>
      </w:r>
    </w:p>
    <w:p>
      <w:pPr>
        <w:pStyle w:val="Normal"/>
        <w:autoSpaceDE w:val="false"/>
        <w:ind w:right="409" w:firstLine="600"/>
        <w:jc w:val="both"/>
        <w:rPr>
          <w:sz w:val="28"/>
          <w:szCs w:val="28"/>
        </w:rPr>
      </w:pPr>
      <w:r>
        <w:rPr>
          <w:sz w:val="28"/>
          <w:szCs w:val="28"/>
        </w:rPr>
        <w:t>Сумма земельного налога, подлежащая уплате по истечении налогового периода, налогоплательщиками –  организациями уплачивается не позднее 10 февраля года, следующего за истекшим налоговым период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в Редакции Решение от 28.09.2020 №139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2 Налогоплательщиками - физическими лицами, не являющимися индивидуальными предпринимателями, - не позднее 1 декабря года, следующего за истекшим налоговым период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3 Суммы налога, начисленные (доначисленные) за текущий год по истечении установленного срока уплаты и (или) за предшествующие годы, подлежат уплате в течение месяца с момента их начисления (вручения налогового уведомления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Налоговые льготы.</w:t>
      </w:r>
      <w:r>
        <w:rPr>
          <w:rFonts w:cs="Arial" w:ascii="Arial" w:hAnsi="Arial"/>
          <w:b/>
        </w:rPr>
        <w:t xml:space="preserve"> Основания и порядок их применения.</w:t>
      </w:r>
    </w:p>
    <w:p>
      <w:pPr>
        <w:pStyle w:val="3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 Освободить от уплаты земельного налога, дополнительно к льготам установленным ст. 395 НК РФ,  следующие категории налогоплательщик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етераны и инвалиды Великой Отечественной Войны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органы  местного самоуправления, муниципальные казенные, бюджетные учреждения, учреждение созданные муниципальным образованием  «Анастасьевским сельским поселением» и муниципальным образованием  Шегарским районом</w:t>
      </w:r>
      <w:r>
        <w:rPr>
          <w:color w:val="000000"/>
          <w:sz w:val="28"/>
          <w:szCs w:val="28"/>
        </w:rPr>
        <w:t xml:space="preserve"> финансируемые за счёт средств бюджета Шегарского района (в Редакции Решение от 28.09.2020 №139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4.2. В соответствии с частью 10 статьи 396 Налогового кодекса Российской Федерации, налогоплательщики – физические лица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Подтверждение права налогоплательщика на налоговую льготу осуществляется в порядке, предусмотренному пунктом 3 статьи 361.1 Налогового кодекса Российской Федерац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В случае возникновения (прекращения) у налогоплательщиков в течении налогового (отчетного) периода права на налоговую льготу исчисление суммы налога (суммы авансового платежа по налогу) в отношении земельного участка, по которому предоставляется право на налоговую льготу, производится с учетом коэффициента, определяемого как отношение числа полных месяцев, в течение которых отсутствует налоговая льгота, к числу календарных месяцев в налоговом (отчетном) периоде. При этом месяц возникновения права на налоговую льготу, а также месяц прекращения указанного права принимается за полный месяц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4.3. Документы, указанные в пункте 4.2 настоящего Положения, предоставляются в налоговые органы налогоплательщиками - организациями одновременно с предоставлением налоговой декларации по земельному налогу не позднее 1 февраля года, следующего за истекшим налоговым периодом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 Редакции Решение от 28.09.2020 №139)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Порядок и сроки предоставления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налогоплательщиками документов, подтверждающих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право на льготы по налогу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8"/>
          <w:szCs w:val="28"/>
        </w:rPr>
        <w:t>Утратил силу- Решение совета от 28.09.2020 №139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Blk">
    <w:name w:val="blk"/>
    <w:basedOn w:val="Style13"/>
    <w:qFormat/>
    <w:rPr/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left="720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9:54:00Z</dcterms:created>
  <dc:creator>tamog</dc:creator>
  <dc:description/>
  <dc:language>en-US</dc:language>
  <cp:lastModifiedBy>Фин</cp:lastModifiedBy>
  <cp:lastPrinted>2013-11-26T11:02:00Z</cp:lastPrinted>
  <dcterms:modified xsi:type="dcterms:W3CDTF">2020-10-01T09:56:00Z</dcterms:modified>
  <cp:revision>3</cp:revision>
  <dc:subject/>
  <dc:title/>
</cp:coreProperties>
</file>