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настас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» декабря 2021 г. </w:t>
        <w:tab/>
        <w:tab/>
        <w:tab/>
        <w:tab/>
        <w:tab/>
        <w:tab/>
        <w:tab/>
        <w:t>№ 1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настась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планирования приватизации муниципального имущества, находящегося в собственности муниципального образования «Анастасьевское сельское поселение», утвержденный решением Совета Анастасьевского сельского поселения от «09» февраля 2017 г. № 1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атуры Шегарского района от 01.11.2021г. №23-2021, руководствуясь Федеральным законом от 31 июля 2020 г. № 293-ФЗ «О внесении изменений в Федеральный закон "О приватизации государственного и муниципального имущества», Уставом муниципального образования «Анастасьев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планирования приватизации муниципального имущества, находящегося в собственности муниципального образования «Анастасьевское сельское поселение», утвержденный решением Совета Анастасьевского сельского поселения от «09» февраля 2017 г. № 155 (далее-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10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 Муниципальное образование «Анастасьевское сельское поселение» в течение первого квартала года, следующего за отчетным, представляет отчет о выполнении Плана приватизации в Совет Анастасьевского сельского поселения.  Отчет о результатах приватизации муниципального имущества за прошедший год содержит перечень приватизированных в прошедшем году акций акционерных обществ, долей в уставных капиталах обществ с ограниченной ответственностью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стасьевского сельского поселения</w:t>
        <w:tab/>
        <w:t xml:space="preserve">                                С.В. Бетма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а Анастасьевского сельского поселения</w:t>
        <w:tab/>
        <w:t xml:space="preserve">            Г.Н. Дудинова</w:t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5:00Z</dcterms:created>
  <dc:creator>СоветникПРОФ</dc:creator>
  <dc:description/>
  <cp:keywords/>
  <dc:language>en-US</dc:language>
  <cp:lastModifiedBy>122</cp:lastModifiedBy>
  <cp:lastPrinted>2021-12-21T12:22:00Z</cp:lastPrinted>
  <dcterms:modified xsi:type="dcterms:W3CDTF">2021-12-21T05:25:00Z</dcterms:modified>
  <cp:revision>2</cp:revision>
  <dc:subject/>
  <dc:title/>
</cp:coreProperties>
</file>