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 xml:space="preserve">Совет Анастасьевского сельского поселения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Шегарского района Томской област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РЕШЕНИ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14» декабря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2021 г. </w:t>
        <w:tab/>
        <w:tab/>
        <w:tab/>
        <w:tab/>
        <w:t xml:space="preserve">                         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72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Анастасьевское сельское поселени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 Федерального закона от 31.07.2020 № 248-ФЗ «О государственном контроле (надзоре) и муниципальном контроле в Российской Федерации», пунктом 4.1. части 1 и частью 3 статьи 14 Федерального закона от 06.10.2003 № 131-ФЗ «Об общих принципах организации местного самоуправления в Российской Федерации», статьей 23.14. Федерального закона от 27 июля 2010 г. № 190-ФЗ «О теплоснабжении»,  руководствуясь Уставом Анастасьевского сельского поселения Шегарского района Томской области,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Анастасьев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рилагаемое Положение о муниципальном контроле за исполнением единой теплоснабжающей организацией обязательств </w:t>
      </w:r>
      <w:bookmarkStart w:id="0" w:name="_Hlk77848725"/>
      <w:r>
        <w:rPr>
          <w:rFonts w:cs="Times New Roman" w:ascii="Times New Roman" w:hAnsi="Times New Roman"/>
          <w:color w:val="000000"/>
          <w:sz w:val="24"/>
          <w:szCs w:val="24"/>
        </w:rPr>
        <w:t>по строительству, реконструкции и (или) модернизации объектов теплоснабжения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Анастасьевское сельское поселение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Опубликовать настоящее решение в течение 10 дней в </w:t>
      </w:r>
      <w:r>
        <w:rPr>
          <w:rFonts w:cs="Times New Roman" w:ascii="Times New Roman" w:hAnsi="Times New Roman"/>
          <w:sz w:val="24"/>
          <w:szCs w:val="24"/>
        </w:rPr>
        <w:t xml:space="preserve">периодическом печатном издании Муниципального образования Анастасьевское сельское поселение «Информационный бюллетень» и разместить на официальном сайте Администрации муниципального образования Анастасьевское сельское поселени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6"/>
            <w:szCs w:val="26"/>
            <w:lang w:eastAsia="ru-RU"/>
          </w:rPr>
          <w:t>www.anastas.tomsk.ru</w:t>
        </w:r>
      </w:hyperlink>
    </w:p>
    <w:p>
      <w:pPr>
        <w:pStyle w:val="Normal"/>
        <w:numPr>
          <w:ilvl w:val="0"/>
          <w:numId w:val="1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1 января 2022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 исключением положений Приложения №2  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 образовании Анастасьевское сельское поселение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Приложения №2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  в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Анастасьевское сельское посе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ают в силу с 1 марта 2022 год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стасьевского сельского поселения</w:t>
        <w:tab/>
        <w:t>С.В. Бетмакае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. Гла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стасьевского сельского поселения</w:t>
        <w:tab/>
        <w:t xml:space="preserve">                                      Г.Н. Д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Анастасьевского сельского поселения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4» декабря 2021 № 172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Анастасьевского сельского поселения Шегарского района Томской области (далее – муниципальный контроль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 июля 2010 г.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й контроль осуществляется администрацией Анастасьевского сельского поселения Шегарского района Томской области (далее – местная администрация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жностными лицами местной администрации, уполномоченными осуществлять муниципальный контроль от имени местной администрации, являются: специалист ЖКХ, благоустройства, главный бухгалте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Инспектор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лицами местной администрации, уполномоченными на принятие решения о проведении контрольных (надзорных) мероприятий, являются: глава Анастасье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спекторы,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й контроль осуществляется в отношении единой теплоснабжающей 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контролируемое лицо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ектами муниципального контроля являются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единой теплоснабжающей организации в части выполнения обязательств по строительству, реконструкции и (или) модернизации объектов теплоснабже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езультаты деятельности единой теплоснабжающей организации в части выполнения обязательств по строительству, реконструкции и (или) модернизации объектов теплоснабжения; </w:t>
        <w:tab/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кты теплоснабжения, которые находятся в ведении единой теплоснабжающей организации и к которым предъявляются обязательные требования в части выполнения обязательств по строительству, реконструкции и (или) модерниз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естная администрация осуществляет учет объектов муниципального контроля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т объектов контроля осуществляется путем ведения журнала учета объектов контроля, оформляемого в соответствии с типовой формой, </w:t>
      </w:r>
      <w:r>
        <w:rPr>
          <w:rFonts w:cs="Times New Roman" w:ascii="Times New Roman" w:hAnsi="Times New Roman"/>
          <w:sz w:val="24"/>
          <w:szCs w:val="24"/>
        </w:rPr>
        <w:t>утверждаемой местной администрацией. Местная администр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актуальность сведений об объектах контроля в журнале учета объектов контрол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боре, обработке, анализе и учете сведений об объектах контроля для целей их учета местная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учета объектов контроля на контролируемое лицо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 отношениям, связанным с осуществление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истема оценки и управления рисками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е применяетс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е применяе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результативности и эффективност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вида контроля и их целевые значения, индикативные показатели дл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утверждены в приложении № 2 к настоящему Положению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 лицом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распоряжением местной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1" w:name="P85"/>
      <w:bookmarkEnd w:id="1"/>
      <w:r>
        <w:rPr>
          <w:rFonts w:cs="Times New Roman" w:ascii="Times New Roman" w:hAnsi="Times New Roman"/>
          <w:sz w:val="24"/>
          <w:szCs w:val="24"/>
        </w:rPr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Информирование осуществляется посредством размещения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26"/>
            <w:szCs w:val="26"/>
            <w:lang w:eastAsia="ru-RU"/>
          </w:rPr>
          <w:t>www.anastas.tomsk.ru</w:t>
        </w:r>
      </w:hyperlink>
      <w:r>
        <w:rPr>
          <w:rFonts w:cs="Times New Roman" w:ascii="Times New Roman" w:hAnsi="Times New Roman"/>
          <w:sz w:val="24"/>
          <w:szCs w:val="24"/>
        </w:rPr>
        <w:t>, в средствах массовой информации, через личный кабинет контролируемого лица в государственных информационных системах (при его наличии) и в иных форм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размещение информации, предусмотренной настоящим Положением, определяются распоряжением местной администр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 поступлении в местную администрацию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едостережения о недопустимости нарушения обязательных требований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й кабинет контролируемого лица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объект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елаемый способ получения ответа по итогам рассмотрения возраже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амилию, имя, отчество направившего возражени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ту направления возра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жение рассматривается должностным лицом, объявившим предостережение не позднее 20 дней с момента получения таких возраж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P146"/>
      <w:bookmarkEnd w:id="2"/>
      <w:r>
        <w:rPr>
          <w:rFonts w:cs="Times New Roman" w:ascii="Times New Roman" w:hAnsi="Times New Roman"/>
          <w:sz w:val="24"/>
          <w:szCs w:val="24"/>
        </w:rPr>
        <w:t>18. Консультирование контролируемого лица и его представителей осуществляется инспектором, по обращениям контролируемого лица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без взимания плат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может осуществляться уполномоченным местной администрацией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консультирования не должно превышать 15 минут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прием представителя контролируемого лица проводится: Главой поселения, специалистом ЖКХ, благоустройства. Информация о месте приема, а также об установленных для приема днях и часах размещается на официальном сайт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.anastas.tomsk.ru</w:t>
        </w:r>
      </w:hyperlink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по следующим вопросам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ая администрация 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ого лица и их представителей, консультирование по таким обращениям осуществляется посредством размещения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.anastas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муниципального контрол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амках осуществления вида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водятся следующие контрольные (надзорные) мероприят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борочный контрол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инспекционный визи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 рейдовый осмотр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 документарная провер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) выездная проверка.</w:t>
        <w:tab/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ное обслед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контрольные (надзорные) мероприятия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оводятс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Внеплановые контрольные (надзорные) мероприятия проводятся при наличии основ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(надзорные) мероприяти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 Выборочный контроль проводится в порядке, установленном статьей 6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выборочного контроля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 по результатам контрольного мероприятия составляется в течение двадцати четырех часов после получения данных инструментального обследования, испытания или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3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струментальное обсле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4. Рейдовый осмотр проводится в отношении контролируемого лица, осуществляющего владение, пользование или управление объектом контроля, осуществляющего деятельность или совершающих действия на определе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рейдового осмотр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инструментальное обсле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взаимодействия с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в результате рейдового осмотра были выявлены нарушения обязательных требований, инспектор (инспекторы) на месте составляет (составляют) акт в отношении каждого контролируемого лица, допустившего нарушение, отдельный акт, содержащий информацию в отношении всех результатов контроля, не оформ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. В ходе документарной проверки рассматриваются документы контролируемого лица, имеющиеся в распоряж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ной администрации</w:t>
      </w:r>
      <w:r>
        <w:rPr>
          <w:rFonts w:cs="Times New Roman" w:ascii="Times New Roman" w:hAnsi="Times New Roman"/>
          <w:sz w:val="24"/>
          <w:szCs w:val="24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cs="Times New Roman" w:ascii="Times New Roman" w:hAnsi="Times New Roman"/>
          <w:b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, а также период с момента направления контролируемому лицу информации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rFonts w:cs="Times New Roman" w:ascii="Times New Roman" w:hAnsi="Times New Roman"/>
          <w:b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ыездная проверка проводится посредством взаимодействия с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 6 части 1 статьи 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7.2020 № 248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местной администрации, в том числе данных, которые поступают в ходе межведомственного информационного взаимодействия, предоставляются контролируемым лицом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должностного лица местной администрации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местной администрацией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блюдении за соблюдением обязательных требований (мониторинге безопасности) на контролируемого лица не возлагаются обязанности, не установленные обязательными требования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должностному лицу местной администрации для принятия решений в соответствии с положе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од выездным обследованием понимается контрольное (надзорное) мероприятие, проводимое в целях визуальной оценки соблюдения контролируемым лицом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ездное обследование проводится инспектором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контролируемого лица, месту нахождения объекта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лучаями, при наступлении которых контролируемое лицо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местную администрац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хождение представителя контролируемого лица на стационарном лечении в медицинском учреждени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ременная нетрудоспособность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хождение представителя контролируемого лица за пределами Российской Федерации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дминистративный арест представителя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збрание в отношении подозреваемого в совершении преступления представителя контролируем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 наступлении обстоятельств непреодолимой силы, препятствующих присутствию представителя контролируемого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лица должна содержать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обстоятельств непреодолимой силы и их продолжительность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указанной информации проведение контрольного (надзорного) мероприятия переносится местной администрацией на срок, необходимый для устранения обстоятельств, послуживших поводом для данного обращения представителя контролируемого лиц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й, отнесенных законодательством Российской Федерации к государственной тайн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при проведении контрольного (надзорного) мероприятия нарушений обязательных требований местная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согласно приложению № 1 к настоящему Положению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cs="Times New Roman" w:ascii="Times New Roman" w:hAnsi="Times New Roman"/>
          <w:iCs/>
          <w:sz w:val="24"/>
          <w:szCs w:val="24"/>
        </w:rPr>
        <w:t>В случае поступления в местную администрацию возражений, указанных 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статьи 89 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от 31.07.2020 № 248-ФЗ </w:t>
      </w:r>
      <w:r>
        <w:rPr>
          <w:rFonts w:cs="Times New Roman" w:ascii="Times New Roman" w:hAnsi="Times New Roman"/>
          <w:iCs/>
          <w:sz w:val="24"/>
          <w:szCs w:val="24"/>
        </w:rPr>
        <w:t>«О государственном контроле (надзоре) и муниципальном контроле в Российской Федерации», местная администрация 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местную администрацию либо путем использова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Местная администрация осуществляет контроль за исполнением предписаний, иных принятых решений в рамках вида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 местной администрации в рамках осуществления муниципального контроля осуществляе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ые положения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 о правоприменительной практике по муниципальному жилищному контролю готовится один раз в год, утверждается распоряжением Главы Анастасьевского  сельского поселения и размещается на официальном сайте Анастасьевского сельского поселения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.anastas.tomsk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«Интернет» в срок не позднее 1 июня года, следующего за отчет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До 31 декабря 2023 года подготовка местной администрацией в ходе осуществления вида муниципального контроля документов, информирование контролируемого лица о совершаемых должностными лицами местной администрации действиях и принимаемых решениях, обмен документами и сведениями с контролируемым лицом осуществляется на бумажном носителе.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 контроле за исполнением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й теплоснабжающей организацией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 по строительству,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и (или) модернизации объектов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плоснабжения в муниципальном образовании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тасьевское сельское поселение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я об устранении выявленных нарушений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места нахождения местной администрации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N; 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 и (если имеется) отчество должностного лица, выдающего предписание по результатам проведенной проверки при осуществлении муниципального контроля установил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акту контрольного (надзорного) мероприятия _________ от "____" ______________ 20___ г. N 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 и (если имеется) отчество представителя контролируемого лица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(регистрации места жительства)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ы следующие обязательные требования и требования, установленные муниципальными правовыми: _____________________________________________________________________________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нормы законодательства, нарушение которых установлен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разилось в следующем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факты, установленные при проверк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нормативные правовые акты, на основании которых выносится предписани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; фамилия, имя и (в случае, если имеется) отчество физическо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ю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ероприятий по предотвращению причинения вреда (ущерба) охраняемым законом ценностям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"____" _______________ 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исполнении настоящего предписания с приложением документов, подтверждающих устранение нарушения требований, установленных муниципальными правовыми актами, или ходатайство о продлении срока исполнения предписания с указанием причин невозможности исполнения предписания в срок, подтвержденных соответствующими документами, представлять в 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местной администрации, адрес его места нахождения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____ 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(подпись, заверенная (расшифровка подписи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ыдавшего печатью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направлении (вручении) настоящего предписания лицу, в отноше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оно выдано (нужное отметить знаком "V")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лено заказным письмом с уведомлением о вруче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итанция N _____ от "____" _____________ 20___ г.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учено лично лицу (его уполномоченному представителю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лучивше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му на основа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подтверждающего полномочия на представительств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 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ручения) (подпись лица, получившего предписание, и ее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 контроле за исполнением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й теплоснабжающей организацией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 по строительству,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и (или) модернизации объектов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плоснабжения в муниципальном образовании 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е сельское поселение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показатели вида контроля и их целевые значения, индикативные показатели дл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лючевые показатели и их целевые значени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тмененных результатов контрольных мероприятий - 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кативные показател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устанавливаются следующие индикативные показател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5">
    <w:name w:val="Текст сноски Знак"/>
    <w:qFormat/>
    <w:rPr/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.tomsk.ru/" TargetMode="External"/><Relationship Id="rId3" Type="http://schemas.openxmlformats.org/officeDocument/2006/relationships/hyperlink" Target="consultantplus://offline/ref=1D4E32A31A176726FF77A9EFC32AC1AADF1A11E10915B9C2EAEB08B6420BA89D40859BD429157DACE57252E5F3UAyEH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http://www.anastas.tomsk.ru/" TargetMode="External"/><Relationship Id="rId6" Type="http://schemas.openxmlformats.org/officeDocument/2006/relationships/hyperlink" Target="http://www.anastas.tomsk.ru/" TargetMode="External"/><Relationship Id="rId7" Type="http://schemas.openxmlformats.org/officeDocument/2006/relationships/hyperlink" Target="http://www.anastas.tomsk.ru/" TargetMode="External"/><Relationship Id="rId8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10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11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2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3" Type="http://schemas.openxmlformats.org/officeDocument/2006/relationships/hyperlink" Target="consultantplus://offline/ref=1D4E32A31A176726FF77A9EFC32AC1AADF1A11E10915B9C2EAEB08B6420BA89D40859BD429157DACE57252E5F3UAyEH" TargetMode="External"/><Relationship Id="rId14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5" Type="http://schemas.openxmlformats.org/officeDocument/2006/relationships/hyperlink" Target="http://www.anastas.tomsk.ru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06:00Z</dcterms:created>
  <dc:creator>Пахомов Алексей Викторович</dc:creator>
  <dc:description/>
  <cp:keywords/>
  <dc:language>en-US</dc:language>
  <cp:lastModifiedBy>122</cp:lastModifiedBy>
  <cp:lastPrinted>2021-12-14T15:17:00Z</cp:lastPrinted>
  <dcterms:modified xsi:type="dcterms:W3CDTF">2021-12-14T08:30:00Z</dcterms:modified>
  <cp:revision>3</cp:revision>
  <dc:subject/>
  <dc:title/>
</cp:coreProperties>
</file>