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Совет Анастасьевского сельского поселения </w:t>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Шегарского района Томской области </w:t>
      </w:r>
    </w:p>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pPr>
      <w:r>
        <w:rPr>
          <w:rFonts w:cs="Times New Roman" w:ascii="Times New Roman" w:hAnsi="Times New Roman"/>
          <w:b/>
          <w:bCs/>
          <w:sz w:val="28"/>
          <w:szCs w:val="28"/>
        </w:rPr>
        <w:t xml:space="preserve">РЕШЕНИЕ                                                                                         </w:t>
      </w:r>
    </w:p>
    <w:p>
      <w:pPr>
        <w:pStyle w:val="Normal"/>
        <w:jc w:val="both"/>
        <w:rPr/>
      </w:pPr>
      <w:r>
        <w:rPr>
          <w:rFonts w:cs="Times New Roman" w:ascii="Times New Roman" w:hAnsi="Times New Roman"/>
          <w:bCs/>
          <w:sz w:val="28"/>
          <w:szCs w:val="28"/>
        </w:rPr>
        <w:t xml:space="preserve">«11» октября 2021                   № 160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муниципальной казне и организации бюджетного учёта имущества казны Анастасьевского сельского поселения Шегарского района Т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нструкцией, утвержденной приказом Министерства финансов России от 06.12.2010 № 162н «Об утверждении плана счетов бюджетного учета и инструкции по его применению», Уставом Анастасьевского сельского поселение Шегарского района Томской области, Совет Анастасьевского сельского поселение Шегарского района Томской области</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формирования имущества казны, управление и учет имущества казны согласно приложению 1 к настоящему решению.</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рганизации бюджетного учёта имущества казны Анастасьевского сельского поселения Шегарского района Томской области согласно приложению 2 к настоящему решени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в специально отведённых местах размещения, установленных Уставом муниципального образования «Анастасьевское сельское поселение», в периодическом печатном издании Анастасьевского сельского поселения Шегарского района Томской области «Информационный бюллетень» и разместить на официальном сайте Администрации Анастасьевского сельского поселения Шегарского района Томской област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одписания.</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Анастасьевского сельского поселения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Шегарского района Томской области                  С.В. Бетмакаев</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Анастасьевского сельского поселения </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Шегарского района Томской области                 О.Р. Чаптарова</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Анастасье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Шегарского района Том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1.10.2021 года № 16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ПОЛОЖЕНИЕ ФОРМИРОВАНИЯ ИМУЩЕСТВА КАЗНЫ, УПРАВЛЕНИЕ И УЧЕТ ИМУЩЕСТВА КАЗН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7"/>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включение имущества, находящегося в собственности Анастасьевского сельского поселения Шегарского района Томской области (далее - имущество), в состав казны Анастасьевского сельского поселения Шегарского района Томской области (далее - казна), порядок управления объектами казны, порядок выбытия объектов из состава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3. Объектами казны, на которые распространяется действие настоящего положения, является движимое и недвижимое имущество, находящееся в собственности Анастасьевского сельского поселения Шегарского района Томской области, не закрепленное за муниципальными унитарными предприятиями и муниципальными учреждениями Анастасьевского сельского поселения Шегарского района Томской области на праве хозяйственного ведения или оперативного управления, подлежащие учету в реестре муниципального имущества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ежилые помещ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ружения, их ч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ли в праве собственности на недвижимое имуществ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земельные участ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троения и сооружения (инженерные сети и объекты инфраструктур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машины, станки, оборудова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иное движимое и недвижимое имуществ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следующие объекты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ценные бумаги, номинированные в валюте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алютные цен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епозит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ъекты природо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ущественные права, в том числе права на объекты интеллектуальной собственности Анастасьевского сельского поселения Шегарского района Томской области, в том числе исключительные права на них.</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5. Особенности распоряжения землями на территории муниципального образования и другими природными ресурсами, средствами бюджета муниципального образования регулируются иными муниципальными правовыми акт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1.6. Учет имущества казны осуществляется администрацией Анастасьевского сельского поселения Шегарского района Том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включения имущества в состав казны</w:t>
      </w:r>
    </w:p>
    <w:p>
      <w:pPr>
        <w:pStyle w:val="Normal"/>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 Основаниями для включения имущества в состав казны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1. Создание нового имущества за счет средств бюджета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2. Приобретение Анастасьевским сельским поселением имущества на основании договоров купли - продажи, дарения, иных договоров о передаче имущества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3. Приобретение, в том числе передача имущества в собственность Анастасьевского сельского поселения Шегарского района Томской области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4. По решению суд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5. Имущество, оставшееся после удовлетворения требований кредиторов, ликвидируемых муниципальных предприятий и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6. Отсутствие права хозяйственного ведения или права оперативного управления на имущество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7. Изъятие имущества Анастасьевского сельского поселения Шегарского района Томской области, закрепленного на праве хозяйственного ведения или оперативного управления за муниципальными предприятиями и учрежде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1.10. Иные основания, предусмотренные законодательством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Недвижимое и движимое имущество принимается в состав казны постановлением администрации Анастасьевского сельского поселения Шегарского района Томской области о включении недвижимого или движимого имущества в состав казны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3. Движимое имущество включается в состав казны постановлением администрации Анастасьевского сельского поселения Шегарского района Томской области о включении движимого имущества в соответствии с действующим законодательством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 Движимое и недвижимое имущество включается в состав казны Анастасьевского сельского поселения Шегарского района Томской области на основании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1. При создании нового имущества за счет средств бюджета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являющегося заказчиком - застройщиком по договору об инвестиционной деятельности, о передаче объектов имущества, созданных за счет средств бюджета Анастасьевского сельского поселения Шегарского района Томской области, в состав казны с перечнем передаваемых объектов имущества по форме согласно Приложению № 1к настоящему Порядку;</w:t>
      </w:r>
    </w:p>
    <w:p>
      <w:pPr>
        <w:pStyle w:val="Normal"/>
        <w:ind w:firstLine="705"/>
        <w:jc w:val="both"/>
        <w:rPr/>
      </w:pPr>
      <w:r>
        <w:rPr>
          <w:rFonts w:cs="Times New Roman" w:ascii="Times New Roman" w:hAnsi="Times New Roman"/>
          <w:sz w:val="28"/>
          <w:szCs w:val="28"/>
        </w:rPr>
        <w:t>- письменного согласования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являющегося главным распорядителем бюджетных средств по договору об инвестиционной деятельности на передачу объектов имущества, созданных за счет средств бюджета Анастасьевского сельского поселения Шегарского района Томской области,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договора об инвестиционной деятельности и (или) договора о совместной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документа о вводе в эксплуатацию вновь созданных за счет средств бюджета Анастасьевского сельского поселения Шегарского района Томской области объектов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й документации на объекты, предлагаемые для включения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 предлагаемые для включения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ind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о включении объектов имущества в состав казны по данному основанию принимается одновременно с передачей заказчиком - застройщиком объектов, созданных за счет средств бюджета Анастасьевского сельского поселения Шегарского района Томской области,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2. При приобретении Анастасьевским сельским поселением Шегарского района Томской области имущества на основании договоров купли-продажи, дарения, иных договоров о передаче объектов имущества в собственность Анастасьевского сельского поселения Шегарского района Томской области:</w:t>
      </w:r>
    </w:p>
    <w:p>
      <w:pPr>
        <w:pStyle w:val="Normal"/>
        <w:ind w:firstLine="705"/>
        <w:jc w:val="both"/>
        <w:rPr/>
      </w:pPr>
      <w:r>
        <w:rPr>
          <w:rFonts w:cs="Times New Roman" w:ascii="Times New Roman" w:hAnsi="Times New Roman"/>
          <w:sz w:val="28"/>
          <w:szCs w:val="28"/>
        </w:rPr>
        <w:t>-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о даче согласия на приобретение имущества в соответствии с нормативными правовыми актами Анастасьевского сельского поселения Шегарского района Томской области (при наличии);</w:t>
      </w:r>
    </w:p>
    <w:p>
      <w:pPr>
        <w:pStyle w:val="Normal"/>
        <w:tabs>
          <w:tab w:val="clear" w:pos="720"/>
          <w:tab w:val="left" w:pos="990" w:leader="none"/>
        </w:tabs>
        <w:ind w:firstLine="705"/>
        <w:jc w:val="both"/>
        <w:rPr>
          <w:rFonts w:ascii="Times New Roman" w:hAnsi="Times New Roman" w:cs="Times New Roman"/>
          <w:sz w:val="28"/>
          <w:szCs w:val="28"/>
        </w:rPr>
      </w:pPr>
      <w:r>
        <w:rPr>
          <w:rFonts w:cs="Times New Roman" w:ascii="Times New Roman" w:hAnsi="Times New Roman"/>
          <w:sz w:val="28"/>
          <w:szCs w:val="28"/>
        </w:rPr>
        <w:t>- копии соответствующего договора купли - продажи, дарения, иного договора о передаче объектов имущества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й документации на объекты имущества, предлагаемые для включения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 предлагаемые для передачи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w:t>
      </w:r>
    </w:p>
    <w:p>
      <w:pPr>
        <w:pStyle w:val="Normal"/>
        <w:ind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о включении объектов имущества в состав казны по данному основанию принимается одновременно с принятием имущества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3. При передаче имущества в собственность Анастасьевского сельского поселения Шегарского района Томской области на основании федеральных законов и иных нормативных правовых актов Российской Федерации и нормативных правовых актов Томской област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ри передаче из федеральной собствен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главы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уполномоченного федерального органа по управлению федеральным имуществом о передаче имущества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 даче согласия на принятие в собственность Анастасьевского сельского поселения Шегарского района Томской области с указанием муниципального предприятия, учреждения, за которым в дальнейшем возможно закрепление их на праве хозяйственного ведения или оперативного управления, с приложением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федерального имущества, содержащей сведения о предлагаемых к передаче объектах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недвижимости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федеральный орган по управлению федеральным имуществом для принятия решения о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го обращения) федераль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федерального органа исполнительной власти, в ведении которого находится федеральное предприятие, учреждение, имущество которого предлагается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при передаче имущества из собственности субъекта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исполнительного органа государственной власти Томской области в адрес органа государственной власти по управлению и распоряжению государственной собственностью Томской области о передаче объектов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исполнительного органа государственной власти Томской области о передаче объектов государственной собственности Томской области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 даче согласия на принятие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государственного имущества Томской области содержащей сведения о предлагаемых к передаче объектов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недвижимости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для принятия решения о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государственной собственности Томской област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государствен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го обращения) государственного органа исполнительной власти Томской области, в ведении которого находится государственное предприятие, учреждение, имущество которого предлагается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при передаче имущества из муниципальной собствен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главы соответствующего муниципального образования о передаче объектов имущества с приложением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представительного органа соответствующего муниципального образования о передаче объектов муниципальной собственности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 даче согласия на принятие в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по управлению объектами казны соответствующего муниципального образ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муниципального образова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муниципального предприятия, учреждения на передачу имущества, принадлежащего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надлежащим образом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4. При включении имущества в собственность Анастасьевского сельского поселения Шегарского района Томской области по решению суда - на основании соответствующего судебного акта, вступившего в законную силу.</w:t>
      </w:r>
    </w:p>
    <w:p>
      <w:pPr>
        <w:pStyle w:val="Normal"/>
        <w:ind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о включении имущества в состав казны по данному основанию не принимае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имущество, предлагаемое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6. В случае отсутствия права хозяйственного ведения или права оперативного управления на имущество Анастасьевского сельского поселения Шегарского района Томской области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плана приват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документов по оценке целостного имущественного комплекс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акта обследования имущества, предлагаемого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имущество, предлагаемое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иных документов, содержащих сведения об имуществе, предлагаемого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7. При правомерном изъятии имущества Анастасьевского сельского поселения Шегарского района Томской области, закрепленного на праве хозяйственного ведения или оперативного управления за муниципальными предприятиями и учрежде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го обращения муниципального предприятия, учреждения, согласованного администрацией Анастасьевского сельского поселения Шегарского района Томской области 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то имущество является излишним, неиспользуемым либо используемым не по назначению, - протоколов, актов комиссий, созданных администрацией Анастасьевского сельского поселения Шегарского района Томской области,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актов проверок сохранности, использования по целевому назначению и эффективности использования имущества Анастасьевского сельского поселения Шегарского района Томской области (при наличии так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акта ревизии (проверки) деятельности муниципального предприятия, учреждения (при наличии такого докумен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б изъятии имущества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на объекты недвижимого имущества, транспортные средства, оборудова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бухгалтерской справки о балансовой и остаточной стоимости объектов имущества на последнюю отчетную дат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й инвентарных карточек (при отсутствии технических паспор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и правоустанавливающих документов на земельные участ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при налич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4.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администрации Анастасьевского сельского поселения Шегарского района Томской области к Анастасьевского сельского поселения Шегарского района Томской областиовскому сельскому совету о включении имущества в состав казны с перечнем объектов имущества по форме согласно Приложению №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иных документов, содержащих сведения об имуществе, предлагаемого к включению в соста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ключение имущества в состав казны по данному основанию принимается постановлением администрации Анастасьевского сельского поселения Шегарского района Томской области одновременно с принятием в муниципальную собственность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ключение передаваемого имущества в состав казны осуществляется на основании акта приема-передачи данного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недвижимое имущество, составляющее имущество казны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орядок управления объектами казны без принятия реш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ыбытии объектов из состава казны</w:t>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sz w:val="28"/>
          <w:szCs w:val="28"/>
        </w:rPr>
        <w:t>3.1. Управление объектами казны без принятия решения о выбытии объектов из казны осуществляется по постановлению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о даче соглас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безвозмездное пользова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администрацией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доверительное управлени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аренд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2. Условия и порядок передачи имущества, составляющее муниципальную казну в аренду, безвозмездное пользование, залог и распоряжение иными способами регулируется действующим законодательством Российской Федерации, правовыми актами Анастасьевского сельского поселения Шегарского района Томской области в пределах его компетенции и заключенными на их основе договор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Порядок выбытия имущества из состава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 Выбытие имущества из состава казны осуществляется по основания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1. При закреплении объектов казны за муниципальными предприятиями, учреждениями Анастасьевского сельского поселения Шегарского района Томской области на праве хозяйственного ведения или оперативного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законодательством Томской области и муниципальными правовыми акт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4. При исполнении судебных а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5. При гибели (уничтожении) объекто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4.1.6. При списании объектов казны из-за физического износа, в следствии стихийных бедствий и других чрезвычайных ситуациях природного и техногенного характера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1.7. В иных случаях, установленных законодательством Российской Федерации.</w:t>
      </w:r>
    </w:p>
    <w:p>
      <w:pPr>
        <w:pStyle w:val="Normal"/>
        <w:ind w:firstLine="705"/>
        <w:jc w:val="both"/>
        <w:rPr/>
      </w:pPr>
      <w:r>
        <w:rPr>
          <w:rFonts w:cs="Times New Roman" w:ascii="Times New Roman" w:hAnsi="Times New Roman"/>
          <w:sz w:val="28"/>
          <w:szCs w:val="28"/>
        </w:rPr>
        <w:t>4.2. Выбытие объектов имущества из состава казны осуществляется на основании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1. При закреплении объектов казны за муниципальным предприятием, учреждением Анастасьевского сельского поселения Шегарского района Томской области на праве хозяйственного ведения или оперативного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администрации Анастасьевского сельского поселения Шегарского района Томской области о закреплении объектов казны за подведомственным муниципальным предприятием, учреждением, содержащего обоснование целесообразности закрепления объектов казны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firstLine="705"/>
        <w:jc w:val="both"/>
        <w:rPr/>
      </w:pPr>
      <w:r>
        <w:rPr>
          <w:rFonts w:cs="Times New Roman" w:ascii="Times New Roman" w:hAnsi="Times New Roman"/>
          <w:sz w:val="28"/>
          <w:szCs w:val="28"/>
        </w:rPr>
        <w:t>-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Анастасьевского сельского поселения Шегарского района Томской области о закреплении имущества Анастасьевского сельского поселения Шегарского района Томской области на праве хозяйственного ведения или оперативного управления за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а собственности Анастасьевского сельского поселения Шегарского района Томской области на объекты недвижимого имущества, предлагаемые к закреплению за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ок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и законодательством Томской области, нормативными правовыми актами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ри передаче объектов казны в федеральную собственнос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е предложение Главы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 даче согласия на передачу объектов муниципальной собственности в федеральную собственнос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Анастасьевского сельского поселения Шегарского района Том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ки о банковских реквизитах федеральной организации, уполномоченной на прием-передачу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заверенной нотариально копии устава федеральной организации, за которой предлагается закреплени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при передаче объектов казны в государственную собственность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ых предложений исполнительных органов государственной власти Томской области в адрес администрации Анастасьевского сельского поселения Шегарского района Томской области о передач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 даче согласия на передачу объектов муниципальной собственности в государственную собственность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Анастасьевского сельского поселения Шегарского района Том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государственной власти Томской области, государственными организациями в целях, необходимых для осуществления их полномочий и обеспечения их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государственной организации о принятии имущества в государственную собственность Томской области, за которой предлагается закреплени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правки о банковских реквизитах государственной орган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государственной организации, за которой предлагается закрепление имущества, заверенной государственной организаци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государственной организации, за которой предлагается закрепление имущества, заверенной государственно организаци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при передаче объектов казны в муниципальную собственность иного муниципального образ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Главы Анастасьевского сельского поселения Шегарского района Томской области о передаче имущест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я Совета Анастасьевского сельского поселения Шегарского района Томской области о даче согласия на передачу объектов муниципальной собственности Анастасьевского сельского поселения Шегарского района Томской области в муниципальную собственность иных муниципальных образова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Анастасьевского сельского поселения Шегарского района Том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3. При передаче объектов казны при совершении сделок, предусмотренных гражданским законодательством, в том числе, при приватиз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ри приватизации объекто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утвержденного решением Совета Анастасьевского сельского поселения Шегарского района Томской области прогнозного плана (программы) приватизации муниципального имущества Анастасьевского сельского поселения Шегарского района Томской области на очередной финансовый год;</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собственности Анастасьевского сельского поселения Шегарского района Томской области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Томской области, муниципальными правовыми акт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 Анастасьевского сельского поселения Шегарского района Томской области в отношении приватизируемых объектов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владельцев именных ценных бумаг в отношении акций открытых акционерных обществ, находящихся в собственности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решений комиссий по приватизации объектов казны, содержащих заключения о соответствии документов требованиям Федерального закона от 21.12.2001 № 178-ФЗ "О приватизации государственного и муниципального имущества" и рекомендации о выборе способа приватизации объектов казны, оформленных соответствующими протокол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при совершении иных сделок, предусмотренных гражданским законодательством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еречня объектов имущества казны, предлагаемых к отчуждению, по форме согласно Приложению 1 к настоящему Порядк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Анастасьевского сельского поселения Шегарского района Томской области о даче согласия на выбытие имущества из каз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4. При исполнении судебных решений - на основании соответствующего судебного акта, вступившего в законную силу.</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состава казны по данному основанию не принимае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2.5. При гибели (уничтожении), ликвидации, а также при списании объектов казны постановлением администрации Анастасьевского сельского поселения Шегарского района Томской области о даче согласия на списание имущества казны, принятое в соответствии с нормативными правовыми актами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Анастасьевского сельского поселения Шегарского района Томской област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3. Выбывшие объекты из состава казны подлежат исключению из реестра муниципального имущества Анастасьевского сельского поселения Шегарского района Томской области после предоставления актов приема - передачи, путем внесения соответствующих измене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Анастасье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Шегарского района Том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1.10.2021 года № 160</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br/>
        <w:t xml:space="preserve">Организации бюджетного учета имущество казны </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настасьевского сельского поселения Шегарского района Томской области</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1. Общие положения</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5"/>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нструкцией, утвержденной приказом Министерства финансов России от 06.12.2010 № 162н «Об утверждении плана счетов бюджетного учета и инструкции по его применению», Уставом Анастасьевского сельского поселения Шегарского района Томской области и определяет порядок ведения бюджетного учета имущества казны, состоящего из недвижимого и движимого имущества, находящегося в собственности Анастасьевского сельского поселения Шегарского района Томской области (далее - Поселение), не закрепленного на праве оперативного управления или хозяйственного ведения.</w:t>
      </w:r>
    </w:p>
    <w:p>
      <w:pPr>
        <w:pStyle w:val="Normal"/>
        <w:numPr>
          <w:ilvl w:val="1"/>
          <w:numId w:val="5"/>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управления и распоряжения имуществом казны:</w:t>
      </w:r>
    </w:p>
    <w:p>
      <w:pPr>
        <w:pStyle w:val="Normal"/>
        <w:numPr>
          <w:ilvl w:val="0"/>
          <w:numId w:val="1"/>
        </w:numPr>
        <w:tabs>
          <w:tab w:val="left" w:pos="720" w:leader="none"/>
          <w:tab w:val="left" w:pos="1065"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юджетного учета, сохранности и содержания имущества казны;</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 находящимся в муниципальной собственности;</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оперативного отражения изменений в составе и характеристиках имущества, составляющего казну;</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олного и непрерывного пообъектного учета имущества казны и его движения;</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имущества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содержанием и использованием имущества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5. Бюджетный учет имущества казны осуществляется бухгалтером администрации Анастасьевского сельского поселения Шегарского района Томской области.</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Формирование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мущества казны осуществляется путем:</w:t>
        <w:br/>
        <w:tab/>
        <w:t>- создания новых объектов за счет средств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я объектов в муниципальную собственность на основании нормативных правовых акт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b/>
          <w:bCs/>
          <w:color w:val="26282F"/>
          <w:sz w:val="28"/>
          <w:szCs w:val="28"/>
        </w:rPr>
        <w:t>3. Состав имущества казны</w:t>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eastAsia="Arimo" w:cs="Times New Roman" w:ascii="Times New Roman" w:hAnsi="Times New Roman"/>
          <w:sz w:val="28"/>
          <w:szCs w:val="28"/>
        </w:rPr>
        <w:t>В соответствии с п.1 ст.215 ГК РФ имущество, принадлежащее на праве собственности сельским поселениям, является муниципальной собственностью. Муниципальное имущество, не закрепленное за муниципальными предприятиями и учреждениями, составляют муниципальную казну</w:t>
      </w:r>
      <w:r>
        <w:rPr>
          <w:rFonts w:eastAsia="Arimo" w:cs="Times New Roman" w:ascii="Times New Roman" w:hAnsi="Times New Roman"/>
          <w:sz w:val="32"/>
          <w:szCs w:val="32"/>
        </w:rPr>
        <w:t xml:space="preserve"> </w:t>
      </w:r>
      <w:r>
        <w:rPr>
          <w:rFonts w:cs="Times New Roman" w:ascii="Times New Roman" w:hAnsi="Times New Roman"/>
          <w:sz w:val="28"/>
          <w:szCs w:val="28"/>
        </w:rPr>
        <w:t>Анастасьевского сельского поселения Шегарского района Томской области</w:t>
      </w:r>
      <w:r>
        <w:rPr>
          <w:rFonts w:eastAsia="Arimo" w:cs="Times New Roman" w:ascii="Times New Roman" w:hAnsi="Times New Roman"/>
          <w:sz w:val="32"/>
          <w:szCs w:val="32"/>
        </w:rPr>
        <w:t xml:space="preserve"> </w:t>
      </w:r>
      <w:r>
        <w:rPr>
          <w:rFonts w:eastAsia="Arimo" w:cs="Times New Roman" w:ascii="Times New Roman" w:hAnsi="Times New Roman"/>
          <w:sz w:val="28"/>
          <w:szCs w:val="28"/>
        </w:rPr>
        <w:t>(п.3 ст.215 ГК РФ).</w:t>
      </w:r>
    </w:p>
    <w:p>
      <w:pPr>
        <w:pStyle w:val="Normal"/>
        <w:ind w:firstLine="15"/>
        <w:jc w:val="center"/>
        <w:rPr/>
      </w:pPr>
      <w:r>
        <w:rPr>
          <w:rFonts w:cs="Times New Roman" w:ascii="Times New Roman" w:hAnsi="Times New Roman"/>
          <w:sz w:val="28"/>
          <w:szCs w:val="28"/>
        </w:rPr>
        <w:br/>
      </w:r>
      <w:r>
        <w:rPr>
          <w:rFonts w:cs="Times New Roman" w:ascii="Times New Roman" w:hAnsi="Times New Roman"/>
          <w:b/>
          <w:bCs/>
          <w:color w:val="26282F"/>
          <w:sz w:val="28"/>
          <w:szCs w:val="28"/>
        </w:rPr>
        <w:t>4. Организация процесса постановки и снятия с учета</w:t>
        <w:br/>
        <w:t>имущества казны</w:t>
      </w:r>
    </w:p>
    <w:p>
      <w:pPr>
        <w:pStyle w:val="Normal"/>
        <w:ind w:firstLine="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 Объекты имущества в составе муниципальной казны учитываются на счетах бюджетного учета, в разрезе нефинансовых активов, составляющих казну, недвижимого и движимого имущества, непроизведенных активов и материальных запасов. </w:t>
        <w:br/>
        <w:t xml:space="preserve"> </w:t>
        <w:tab/>
        <w:t>4.2.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отражения в бюджетном учете операций с объектами, составляющими муниципальную казну на основании информации реестра имущества Поселения, устанавливается бухгалтерией администрации Анастасьевского сельского поселения Шегарского района Томской области, но не реже, чем на отчетную месячную дату.</w:t>
      </w:r>
    </w:p>
    <w:p>
      <w:pPr>
        <w:pStyle w:val="Normal"/>
        <w:numPr>
          <w:ilvl w:val="1"/>
          <w:numId w:val="6"/>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писки из реестра муниципального имущества </w:t>
      </w:r>
      <w:r>
        <w:rPr>
          <w:rFonts w:cs="Times New Roman" w:ascii="Times New Roman" w:hAnsi="Times New Roman"/>
          <w:i/>
          <w:sz w:val="28"/>
          <w:szCs w:val="28"/>
        </w:rPr>
        <w:t>(основание – п. 36 Инструкции № 157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споряжения администрации Анастасьевского сельского поселения Шегарского района Томской области 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о приеме-передаче объектов нефинансовых ак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варная-наклад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накладн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Объекты нефинансовых активов принимаются к бухгалтерскому учету по их первоначальной сто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х участков, находящихся у учреждений на праве безвозмездного бессрочного пользования, земельных участков, составляющих государственную (муниципальную) казну, иных земельных участков, признаваемых объектами бухгалтерского учета, первоначальной стоимостью которых признается их рыночная (кадастровая) стоимость на дату принятия к бухгалтерскому уч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ача (получение) объектов муниципального имущества между органами местного самоуправления (муниципальными органами), муниципальными учреждения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В целях обеспечения сохранности объектов имущества муниципальной казны в Поселении должен быть определен материально ответственное лицо, на хранении у которого находятся объекты имущества муниципальной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5. Бюджетный учет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2"/>
        </w:numPr>
        <w:tabs>
          <w:tab w:val="clear" w:pos="720"/>
          <w:tab w:val="left" w:pos="1211" w:leader="none"/>
        </w:tabs>
        <w:ind w:left="0" w:firstLine="750"/>
        <w:jc w:val="both"/>
        <w:rPr>
          <w:rFonts w:ascii="Times New Roman" w:hAnsi="Times New Roman" w:cs="Times New Roman"/>
          <w:sz w:val="28"/>
          <w:szCs w:val="28"/>
        </w:rPr>
      </w:pPr>
      <w:r>
        <w:rPr>
          <w:rFonts w:cs="Times New Roman" w:ascii="Times New Roman" w:hAnsi="Times New Roman"/>
          <w:sz w:val="28"/>
          <w:szCs w:val="28"/>
        </w:rPr>
        <w:t>Имущество, составляющее казну Поселения, принадлежит на праве собственности Пос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1С: Бухгалтерия автоматизации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6. Порядок отражения в бюджетном учете амортизации объектов имущества муниципальной казны</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7. Содержание имущества муниципальной казн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казны осуществляется путем поддержания имущества в исправном состоянии и обеспечения его сохранности.</w:t>
      </w:r>
    </w:p>
    <w:p>
      <w:pPr>
        <w:pStyle w:val="Normal"/>
        <w:numPr>
          <w:ilvl w:val="1"/>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numPr>
          <w:ilvl w:val="1"/>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numPr>
          <w:ilvl w:val="1"/>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numPr>
          <w:ilvl w:val="1"/>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монт и обеспечение сохранности имущества казны в случаях, не предусмотренных пунктом 7.4 настоящего положения,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имущества казны финансируются за счет средств бюджета Анастасьевского сельского поселения Шегарского района Томской области либо за счет арендаторов, ссудополучателей, доверительных управляющих и залогодерж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8. Инвентаризация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1. В целях осуществления контроля за сохранностью и целевым использованием имущества, входящего в состав муниципальной казны, в том числе переданного в пользование юридическим и (или) физическим лицам, проводится инвентаризация. </w:t>
      </w:r>
    </w:p>
    <w:p>
      <w:pPr>
        <w:pStyle w:val="Normal"/>
        <w:ind w:firstLine="720"/>
        <w:jc w:val="both"/>
        <w:rPr/>
      </w:pPr>
      <w:r>
        <w:rPr>
          <w:rFonts w:cs="Times New Roman" w:ascii="Times New Roman" w:hAnsi="Times New Roman"/>
          <w:sz w:val="28"/>
          <w:szCs w:val="28"/>
        </w:rPr>
        <w:t>8.2. Инвентаризация имущества казны проводится по основаниям, в сроки и в порядке, установленном Администрацией Анастасьевского сельского поселения Шегарского района Томской области в рамках формирования своей учетной политики, а также в случаях, когда проведение инвентаризации является обязательным</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ание - Приказ Минфина России от 31 декабря 2016г. № 256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3. Проведение инвентаризации имущества казны обязательно:</w:t>
      </w:r>
    </w:p>
    <w:p>
      <w:pPr>
        <w:pStyle w:val="Normal"/>
        <w:numPr>
          <w:ilvl w:val="0"/>
          <w:numId w:val="3"/>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имущества в аренду, продаже имущества, перед составлением годовой бухгалтерской отчетности;</w:t>
      </w:r>
    </w:p>
    <w:p>
      <w:pPr>
        <w:pStyle w:val="Normal"/>
        <w:numPr>
          <w:ilvl w:val="0"/>
          <w:numId w:val="3"/>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мене лиц, ответственных за ведение реестра имущества муниципальной казны; </w:t>
      </w:r>
    </w:p>
    <w:p>
      <w:pPr>
        <w:pStyle w:val="Normal"/>
        <w:numPr>
          <w:ilvl w:val="0"/>
          <w:numId w:val="3"/>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фактов хищения, злоупотребления или порчи имущества, находящегося в муниципальной собственности;</w:t>
      </w:r>
    </w:p>
    <w:p>
      <w:pPr>
        <w:pStyle w:val="Normal"/>
        <w:numPr>
          <w:ilvl w:val="0"/>
          <w:numId w:val="3"/>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тихийного бедствия, пожара или других чрезвычайных ситуаций; </w:t>
      </w:r>
    </w:p>
    <w:p>
      <w:pPr>
        <w:pStyle w:val="Normal"/>
        <w:numPr>
          <w:ilvl w:val="0"/>
          <w:numId w:val="3"/>
        </w:numPr>
        <w:tabs>
          <w:tab w:val="left" w:pos="72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4. Результаты инвентаризации отражаются в бухгалтерском учете и бухгалтерской</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й) отчетности того периода, в котором была закончена инвентариз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3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9. Бюджетная отчетность по имуществу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00"/>
          <w:pgMar w:left="1301" w:right="567" w:gutter="0" w:header="0" w:top="968" w:footer="0" w:bottom="284"/>
          <w:pgNumType w:fmt="decimal"/>
          <w:formProt w:val="false"/>
          <w:textDirection w:val="lrTb"/>
          <w:docGrid w:type="default" w:linePitch="600" w:charSpace="32768"/>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формирования имущества казн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правление и учет имущества казн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настасье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Шегарского района Томской области </w:t>
      </w:r>
    </w:p>
    <w:tbl>
      <w:tblPr>
        <w:tblW w:w="14956" w:type="dxa"/>
        <w:jc w:val="left"/>
        <w:tblInd w:w="-108" w:type="dxa"/>
        <w:tblLayout w:type="fixed"/>
        <w:tblCellMar>
          <w:top w:w="0" w:type="dxa"/>
          <w:left w:w="108" w:type="dxa"/>
          <w:bottom w:w="0" w:type="dxa"/>
          <w:right w:w="108" w:type="dxa"/>
        </w:tblCellMar>
      </w:tblPr>
      <w:tblGrid>
        <w:gridCol w:w="595"/>
        <w:gridCol w:w="2240"/>
        <w:gridCol w:w="945"/>
        <w:gridCol w:w="1466"/>
        <w:gridCol w:w="2174"/>
        <w:gridCol w:w="1229"/>
        <w:gridCol w:w="1560"/>
        <w:gridCol w:w="2462"/>
        <w:gridCol w:w="2285"/>
      </w:tblGrid>
      <w:tr>
        <w:trPr/>
        <w:tc>
          <w:tcPr>
            <w:tcW w:w="14956" w:type="dxa"/>
            <w:gridSpan w:val="9"/>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br/>
              <w:t>объектов, предлагаемых для включения (выбытия) в (из) состав(а) казны Анастасьевского сельского поселения Шегарского района Томской области</w:t>
            </w:r>
          </w:p>
        </w:tc>
      </w:tr>
      <w:tr>
        <w:trPr/>
        <w:tc>
          <w:tcPr>
            <w:tcW w:w="14956" w:type="dxa"/>
            <w:gridSpan w:val="9"/>
            <w:tcBorders>
              <w:bottom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ное наименование организации, уполномоченной на передачу имущества</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 организации, ИНН организации, уполномоченной на передачу имущества</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 имущества</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дивидуализирующие характеристики имущества </w:t>
            </w:r>
            <w:hyperlink w:anchor="sub_1102">
              <w:r>
                <w:rPr>
                  <w:rStyle w:val="InternetLink"/>
                  <w:rFonts w:cs="Times New Roman" w:ascii="Times New Roman" w:hAnsi="Times New Roman"/>
                  <w:color w:val="106BBE"/>
                </w:rPr>
                <w:t>(**)</w:t>
              </w:r>
            </w:hyperlink>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воначальная (восстановительная)/ остаточная стоимость имущества руб.</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недвижим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движим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Земельные участки </w:t>
            </w:r>
            <w:hyperlink w:anchor="sub_1101">
              <w:r>
                <w:rPr>
                  <w:rStyle w:val="InternetLink"/>
                  <w:rFonts w:cs="Times New Roman" w:ascii="Times New Roman" w:hAnsi="Times New Roman"/>
                  <w:color w:val="106BBE"/>
                  <w:sz w:val="28"/>
                  <w:szCs w:val="28"/>
                </w:rPr>
                <w:t>(*)</w:t>
              </w:r>
            </w:hyperlink>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956"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956" w:type="dxa"/>
            <w:gridSpan w:val="9"/>
            <w:tcBorders/>
          </w:tcPr>
          <w:p>
            <w:pPr>
              <w:pStyle w:val="Normal"/>
              <w:jc w:val="both"/>
              <w:rPr>
                <w:rFonts w:ascii="Times New Roman" w:hAnsi="Times New Roman" w:cs="Times New Roman"/>
              </w:rPr>
            </w:pPr>
            <w:r>
              <w:rPr>
                <w:rFonts w:cs="Times New Roman" w:ascii="Times New Roman" w:hAnsi="Times New Roman"/>
                <w:b/>
                <w:bCs/>
                <w:color w:val="26282F"/>
              </w:rPr>
              <w:t>Примечание:</w:t>
            </w:r>
          </w:p>
          <w:p>
            <w:pPr>
              <w:pStyle w:val="Normal"/>
              <w:jc w:val="both"/>
              <w:rPr>
                <w:rFonts w:ascii="Times New Roman" w:hAnsi="Times New Roman" w:cs="Times New Roman"/>
              </w:rPr>
            </w:pPr>
            <w:bookmarkStart w:id="0" w:name="sub_1101"/>
            <w:r>
              <w:rPr>
                <w:rFonts w:cs="Times New Roman" w:ascii="Times New Roman" w:hAnsi="Times New Roman"/>
              </w:rPr>
              <w:t>(*) Земельные участки включаются в перечень в случае их передачи как самостоятельных объектов.</w:t>
            </w:r>
            <w:bookmarkEnd w:id="0"/>
          </w:p>
          <w:p>
            <w:pPr>
              <w:pStyle w:val="Normal"/>
              <w:jc w:val="both"/>
              <w:rPr>
                <w:rFonts w:ascii="Times New Roman" w:hAnsi="Times New Roman" w:cs="Times New Roman"/>
              </w:rPr>
            </w:pPr>
            <w:bookmarkStart w:id="1" w:name="sub_1102"/>
            <w:r>
              <w:rPr>
                <w:rFonts w:cs="Times New Roman" w:ascii="Times New Roman" w:hAnsi="Times New Roman"/>
              </w:rPr>
              <w:t>(**) Инвентарный, кадастровый или реестровый номер объекта, площадь, этажность (при передаче зданий, помещений, земельных участков), длина (при передаче инженерных сетей), идентификационный номер (при передаче автомобилей).</w:t>
            </w:r>
            <w:bookmarkEnd w:id="1"/>
          </w:p>
        </w:tc>
      </w:tr>
      <w:tr>
        <w:trPr/>
        <w:tc>
          <w:tcPr>
            <w:tcW w:w="14956"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80"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640" w:type="dxa"/>
            <w:gridSpan w:val="2"/>
            <w:tcBorders>
              <w:bottom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3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37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64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36"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00" w:h="11906"/>
      <w:pgMar w:left="567" w:right="567" w:gutter="0" w:header="0" w:top="567"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outlineLvl w:val="0"/>
    </w:pPr>
    <w:rPr>
      <w:sz w:val="26"/>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color w:val="26282F"/>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Style13">
    <w:name w:val="Верхний колонтитул Знак"/>
    <w:qFormat/>
    <w:rPr>
      <w:rFonts w:ascii="Arial" w:hAnsi="Arial" w:eastAsia="Arial" w:cs="Arial"/>
      <w:sz w:val="24"/>
      <w:szCs w:val="24"/>
      <w:lang w:bidi="ru-RU"/>
    </w:rPr>
  </w:style>
  <w:style w:type="character" w:styleId="Style14">
    <w:name w:val="Нижний колонтитул Знак"/>
    <w:qFormat/>
    <w:rPr>
      <w:rFonts w:ascii="Arial" w:hAnsi="Arial" w:eastAsia="Arial" w:cs="Arial"/>
      <w:sz w:val="24"/>
      <w:szCs w:val="24"/>
      <w:lang w:bidi="ru-RU"/>
    </w:rPr>
  </w:style>
  <w:style w:type="character" w:styleId="WW8Num6z5">
    <w:name w:val="WW8Num6z5"/>
    <w:qFormat/>
    <w:rPr/>
  </w:style>
  <w:style w:type="character" w:styleId="WW8Num4z8">
    <w:name w:val="WW8Num4z8"/>
    <w:qFormat/>
    <w:rPr/>
  </w:style>
  <w:style w:type="character" w:styleId="Style15">
    <w:name w:val="Символ нумерации"/>
    <w:qFormat/>
    <w:rPr/>
  </w:style>
  <w:style w:type="character" w:styleId="WW8Num4z6">
    <w:name w:val="WW8Num4z6"/>
    <w:qFormat/>
    <w:rPr/>
  </w:style>
  <w:style w:type="character" w:styleId="WW8Num2z3">
    <w:name w:val="WW8Num2z3"/>
    <w:qFormat/>
    <w:rPr/>
  </w:style>
  <w:style w:type="character" w:styleId="WW8Num5z8">
    <w:name w:val="WW8Num5z8"/>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5z1">
    <w:name w:val="WW8Num5z1"/>
    <w:qFormat/>
    <w:rPr/>
  </w:style>
  <w:style w:type="character" w:styleId="WW8Num2z2">
    <w:name w:val="WW8Num2z2"/>
    <w:qFormat/>
    <w:rPr/>
  </w:style>
  <w:style w:type="character" w:styleId="WW8Num4z5">
    <w:name w:val="WW8Num4z5"/>
    <w:qFormat/>
    <w:rPr/>
  </w:style>
  <w:style w:type="character" w:styleId="Style16">
    <w:name w:val="Маркеры списка"/>
    <w:qFormat/>
    <w:rPr>
      <w:rFonts w:ascii="OpenSymbol" w:hAnsi="OpenSymbol" w:eastAsia="OpenSymbol" w:cs="OpenSymbol"/>
    </w:rPr>
  </w:style>
  <w:style w:type="character" w:styleId="WW8Num5z4">
    <w:name w:val="WW8Num5z4"/>
    <w:qFormat/>
    <w:rPr/>
  </w:style>
  <w:style w:type="character" w:styleId="WW8Num7z6">
    <w:name w:val="WW8Num7z6"/>
    <w:qFormat/>
    <w:rPr/>
  </w:style>
  <w:style w:type="character" w:styleId="WW8Num2z8">
    <w:name w:val="WW8Num2z8"/>
    <w:qFormat/>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5z2">
    <w:name w:val="WW8Num5z2"/>
    <w:qFormat/>
    <w:rPr/>
  </w:style>
  <w:style w:type="character" w:styleId="WW8Num7z2">
    <w:name w:val="WW8Num7z2"/>
    <w:qFormat/>
    <w:rPr/>
  </w:style>
  <w:style w:type="character" w:styleId="WW8Num2z7">
    <w:name w:val="WW8Num2z7"/>
    <w:qFormat/>
    <w:rPr/>
  </w:style>
  <w:style w:type="character" w:styleId="WW8Num2z0">
    <w:name w:val="WW8Num2z0"/>
    <w:qFormat/>
    <w:rPr/>
  </w:style>
  <w:style w:type="character" w:styleId="WW8Num6z1">
    <w:name w:val="WW8Num6z1"/>
    <w:qFormat/>
    <w:rPr/>
  </w:style>
  <w:style w:type="character" w:styleId="WW8Num7z4">
    <w:name w:val="WW8Num7z4"/>
    <w:qFormat/>
    <w:rPr/>
  </w:style>
  <w:style w:type="character" w:styleId="WW8Num2z6">
    <w:name w:val="WW8Num2z6"/>
    <w:qFormat/>
    <w:rPr/>
  </w:style>
  <w:style w:type="character" w:styleId="WW8Num4z3">
    <w:name w:val="WW8Num4z3"/>
    <w:qFormat/>
    <w:rPr/>
  </w:style>
  <w:style w:type="character" w:styleId="WW8Num4z7">
    <w:name w:val="WW8Num4z7"/>
    <w:qFormat/>
    <w:rPr/>
  </w:style>
  <w:style w:type="character" w:styleId="WW8Num5z5">
    <w:name w:val="WW8Num5z5"/>
    <w:qFormat/>
    <w:rPr/>
  </w:style>
  <w:style w:type="character" w:styleId="WW8Num7z1">
    <w:name w:val="WW8Num7z1"/>
    <w:qFormat/>
    <w:rPr/>
  </w:style>
  <w:style w:type="character" w:styleId="WW8Num4z0">
    <w:name w:val="WW8Num4z0"/>
    <w:qFormat/>
    <w:rPr/>
  </w:style>
  <w:style w:type="character" w:styleId="WW8Num7z3">
    <w:name w:val="WW8Num7z3"/>
    <w:qFormat/>
    <w:rPr/>
  </w:style>
  <w:style w:type="character" w:styleId="WW8Num6z6">
    <w:name w:val="WW8Num6z6"/>
    <w:qFormat/>
    <w:rPr/>
  </w:style>
  <w:style w:type="character" w:styleId="WW8Num6z4">
    <w:name w:val="WW8Num6z4"/>
    <w:qFormat/>
    <w:rPr/>
  </w:style>
  <w:style w:type="character" w:styleId="1">
    <w:name w:val="Основной шрифт абзаца1"/>
    <w:qFormat/>
    <w:rPr/>
  </w:style>
  <w:style w:type="character" w:styleId="WW8Num5z3">
    <w:name w:val="WW8Num5z3"/>
    <w:qFormat/>
    <w:rPr/>
  </w:style>
  <w:style w:type="character" w:styleId="WW8Num7z7">
    <w:name w:val="WW8Num7z7"/>
    <w:qFormat/>
    <w:rPr/>
  </w:style>
  <w:style w:type="character" w:styleId="WW8Num7z8">
    <w:name w:val="WW8Num7z8"/>
    <w:qFormat/>
    <w:rPr/>
  </w:style>
  <w:style w:type="character" w:styleId="WW8Num5z6">
    <w:name w:val="WW8Num5z6"/>
    <w:qFormat/>
    <w:rPr/>
  </w:style>
  <w:style w:type="character" w:styleId="WW8Num2z1">
    <w:name w:val="WW8Num2z1"/>
    <w:qFormat/>
    <w:rPr/>
  </w:style>
  <w:style w:type="character" w:styleId="WW8Num4z4">
    <w:name w:val="WW8Num4z4"/>
    <w:qFormat/>
    <w:rPr/>
  </w:style>
  <w:style w:type="character" w:styleId="WW8Num6z2">
    <w:name w:val="WW8Num6z2"/>
    <w:qFormat/>
    <w:rPr/>
  </w:style>
  <w:style w:type="character" w:styleId="WW8Num2z5">
    <w:name w:val="WW8Num2z5"/>
    <w:qFormat/>
    <w:rPr/>
  </w:style>
  <w:style w:type="character" w:styleId="WW8Num4z1">
    <w:name w:val="WW8Num4z1"/>
    <w:qFormat/>
    <w:rPr/>
  </w:style>
  <w:style w:type="character" w:styleId="WW8Num7z5">
    <w:name w:val="WW8Num7z5"/>
    <w:qFormat/>
    <w:rPr/>
  </w:style>
  <w:style w:type="character" w:styleId="WW8Num6z3">
    <w:name w:val="WW8Num6z3"/>
    <w:qFormat/>
    <w:rPr/>
  </w:style>
  <w:style w:type="character" w:styleId="Style17">
    <w:name w:val="Текст выноски Знак"/>
    <w:qFormat/>
    <w:rPr>
      <w:rFonts w:ascii="Segoe UI" w:hAnsi="Segoe UI" w:eastAsia="Arial"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2">
    <w:name w:val="Название2"/>
    <w:basedOn w:val="Normal"/>
    <w:qFormat/>
    <w:pPr>
      <w:suppressLineNumbers/>
      <w:spacing w:before="120" w:after="120"/>
    </w:pPr>
    <w:rPr>
      <w:rFonts w:cs="Mangal"/>
      <w:i/>
      <w:iCs/>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21">
    <w:name w:val="Указатель2"/>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13">
    <w:name w:val="Заголовок1"/>
    <w:basedOn w:val="Normal"/>
    <w:next w:val="TextBody"/>
    <w:qFormat/>
    <w:pPr>
      <w:keepNext w:val="true"/>
      <w:spacing w:before="240" w:after="120"/>
    </w:pPr>
    <w:rPr>
      <w:rFonts w:eastAsia="Lucida Sans Unicode" w:cs="Mangal"/>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SimSun;宋体" w:cs="Calibri"/>
      <w:color w:val="auto"/>
      <w:sz w:val="22"/>
      <w:szCs w:val="20"/>
      <w:lang w:val="ru-RU" w:bidi="ar-SA" w:eastAsia="zh-CN"/>
    </w:rPr>
  </w:style>
  <w:style w:type="paragraph" w:styleId="Style20">
    <w:name w:val="Заголовок таблицы"/>
    <w:basedOn w:val="Style19"/>
    <w:qFormat/>
    <w:pPr>
      <w:jc w:val="center"/>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lsta">
    <w:name w:val="alsta"/>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47:00Z</dcterms:created>
  <dc:creator>User-cons2</dc:creator>
  <dc:description/>
  <cp:keywords/>
  <dc:language>en-US</dc:language>
  <cp:lastModifiedBy>122</cp:lastModifiedBy>
  <cp:lastPrinted>2021-10-11T10:01:00Z</cp:lastPrinted>
  <dcterms:modified xsi:type="dcterms:W3CDTF">2021-10-1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D1590C4CB4DD2A7688A0EEF1E84DD</vt:lpwstr>
  </property>
  <property fmtid="{D5CDD505-2E9C-101B-9397-08002B2CF9AE}" pid="3" name="KSOProductBuildVer">
    <vt:lpwstr>1049-11.2.0.10323</vt:lpwstr>
  </property>
</Properties>
</file>