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6» июля 2016г.                                                           № 141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3.2016 № 127 «Об утверждении перечня услуг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являются необходимыми и достаточ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администрацией Анастась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муниципальных услуг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настасьевское сельское посел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решения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Совета  Анастась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03.03.2016 № 127 </w:t>
      </w:r>
      <w:r>
        <w:rPr>
          <w:rFonts w:eastAsia="Batang;바탕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услуг, которые являются необходимыми и достаточными для предоставления администрацией Анастасьевского сельского поселения муниципальных услуг» </w:t>
      </w:r>
      <w:r>
        <w:rPr>
          <w:rFonts w:eastAsia="Batang;바탕" w:cs="Times New Roman" w:ascii="Times New Roman" w:hAnsi="Times New Roman"/>
          <w:sz w:val="24"/>
          <w:szCs w:val="24"/>
        </w:rPr>
        <w:t>в соответствие с требованиями действующего законодательства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Анастасьевского сельского поселения от  03.03.2016 № 127 </w:t>
      </w:r>
      <w:r>
        <w:rPr>
          <w:rFonts w:eastAsia="Batang;바탕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услуг, которые являются необходимыми и достаточными для предоставления администрацией Анастасьевского сельского поселения муниципальных услуг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головок реш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б утверждении перечня услуг, которые являются необходимыми и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ыми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администрацией Анастасьевского сельского поселения муниципальных услуг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 решения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администрацией Анастасьевского сельского поселения  муниципальных услуг, согласно приложению к настоящему решению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оловок приложения к решению Совета Анастасьевского сельского поселения от  03  марта 2016г № 127 изложить в следующей редакции: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еречень услуг, которые являются необходимыми и обязательными для предоставления администрацией Анастасьевского сельского поселения муниципальных услуг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периодическом печатном издании Анастасьевского сельского поселения  «Информационный бюллетень» и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ведущего специалиста по управлению делами (Лыго Л.Р.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16" TargetMode="External"/><Relationship Id="rId5" Type="http://schemas.openxmlformats.org/officeDocument/2006/relationships/hyperlink" Target="http://___________.ru/" TargetMode="External"/><Relationship Id="rId6" Type="http://schemas.openxmlformats.org/officeDocument/2006/relationships/hyperlink" Target="http://www.anastas.tomskinve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24:00Z</dcterms:created>
  <dc:creator>WORK</dc:creator>
  <dc:description/>
  <cp:keywords/>
  <dc:language>en-US</dc:language>
  <cp:lastModifiedBy>WORK</cp:lastModifiedBy>
  <cp:lastPrinted>2016-07-06T13:39:00Z</cp:lastPrinted>
  <dcterms:modified xsi:type="dcterms:W3CDTF">2016-07-11T12:57:00Z</dcterms:modified>
  <cp:revision>21</cp:revision>
  <dc:subject/>
  <dc:title/>
</cp:coreProperties>
</file>