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7» апреля 2016 г. </w:t>
        <w:tab/>
        <w:tab/>
        <w:tab/>
        <w:tab/>
        <w:tab/>
        <w:tab/>
        <w:tab/>
        <w:tab/>
        <w:t xml:space="preserve">  №  134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«Анастасьев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 2015 год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соответствии  со статьей 264</w:t>
      </w:r>
      <w:r>
        <w:rPr>
          <w:vertAlign w:val="superscript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отчет об исполнении бюджета муниципального образования «Анастасьевское сельское поселение» за 2015 год по доходам в сумме 11 204,3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. Утвердить отчет об исполнении бюджета муниципального образования «Анастасьевское сельское поселение» за 2015 год по расходам в сумме 11 002,4 тысяч рублей, согласно Приложению  2 к настоящему решению.</w:t>
      </w:r>
    </w:p>
    <w:p>
      <w:pPr>
        <w:pStyle w:val="Style18"/>
        <w:spacing w:lineRule="auto" w:line="27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Настоящее решение вступает в силу с даты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настасьевского сельского поселения                                           Д.Н.Анисимов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решению Совета Анастасьевского сельского поселения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«27» апреля 2016г. № 134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 исполнении доходной части  бюджета муниципального образования "Анастасьевское сельское поселение" за 2015 год</w:t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92"/>
        <w:gridCol w:w="3962"/>
        <w:gridCol w:w="709"/>
        <w:gridCol w:w="1134"/>
        <w:gridCol w:w="1276"/>
        <w:gridCol w:w="850"/>
        <w:gridCol w:w="234"/>
      </w:tblGrid>
      <w:tr>
        <w:trPr>
          <w:trHeight w:val="263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доходы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95,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1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2 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33050 10 6000 1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14,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4,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27» апреля 2016г. № 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расходов бюджета муниципального образования «Анастасьевское сельское поселение» за 2015 год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67"/>
              <w:gridCol w:w="709"/>
              <w:gridCol w:w="850"/>
              <w:gridCol w:w="567"/>
              <w:gridCol w:w="1134"/>
              <w:gridCol w:w="1134"/>
              <w:gridCol w:w="789"/>
            </w:tblGrid>
            <w:tr>
              <w:trPr>
                <w:trHeight w:val="315" w:hRule="atLeast"/>
              </w:trPr>
              <w:tc>
                <w:tcPr>
                  <w:tcW w:w="4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 расходы    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ое исполнение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исполнение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44,7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2,37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 544,7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 002,37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913,1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664,72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8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895,5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697,19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9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5,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7,14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267,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68,84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,8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3,80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,8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3,80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,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4,92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,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4,92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0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0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3333CC"/>
                      <w:sz w:val="18"/>
                      <w:szCs w:val="18"/>
                    </w:rPr>
                  </w:pPr>
                  <w:r>
                    <w:rPr>
                      <w:color w:val="3333CC"/>
                      <w:sz w:val="18"/>
                      <w:szCs w:val="18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30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30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30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5,0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Развитие информационного общества и формирование электронного муниципалитета в МО Шегарский район на 2015-2017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1,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67,53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2,3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2,38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,2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29,8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85,82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9,8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5,82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9,8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5,82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9,8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5,82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7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6,31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7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6,31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,9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9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,9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9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9,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9,3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П "Доступная среда для инвали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Профилактика правонарушений и наркомании на территории Шегарского района (2015-2017 годы)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950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,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,57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9,0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9,07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0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07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7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77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7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77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Обеспечение безопасности жизнедеятельности населения на территории Шегарского района на период 2015-2017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5,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4,10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32,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1,73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,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59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29,24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3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9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4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359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29,24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9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4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9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9,24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37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7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7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7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7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3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3,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4,0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3,25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оддержка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3,7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2,99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3,9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3,16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9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16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9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16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5,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9,74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40,0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34,51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1,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1,7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,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,2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,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,2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2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2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38,3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32,73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66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2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66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ОЕ ОБЕСПЕЧЕНИЯ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мощи в ремонте и (или) переустройстве жилых помещений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8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,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7,20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,20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3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7,20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едерального Закона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от «27» апреля 2016г. № 1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268"/>
      </w:tblGrid>
      <w:tr>
        <w:trPr>
          <w:trHeight w:val="264" w:hRule="atLeast"/>
        </w:trPr>
        <w:tc>
          <w:tcPr>
            <w:tcW w:w="10032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муниципального образования «Анастасьевское сельское поселение» на 2015 год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1" w:hRule="atLeast"/>
        </w:trPr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97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7» апреля 2016г. № 1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 «Анастасьевское сельское поселение» за 201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/>
        <w:t>Решением Совета Анастасьевского сельского поселения от 26.12.2014 № 88</w:t>
      </w:r>
      <w:r>
        <w:rPr>
          <w:i/>
        </w:rPr>
        <w:t xml:space="preserve"> </w:t>
      </w:r>
      <w:r>
        <w:rPr/>
        <w:t>«Об утверждении бюджета Анастасьевского сельского поселения на 2015 год» и последними изменениями к нему от 23.12.2015 №</w:t>
      </w:r>
      <w:r>
        <w:rPr>
          <w:i/>
        </w:rPr>
        <w:t xml:space="preserve"> </w:t>
      </w:r>
      <w:r>
        <w:rPr/>
        <w:t>121 бюджет поселения утвержден по доходам в сумме 11 114,8 тыс. рублей и по расходам в сумме 11 544,8 тыс. рублей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/>
        <w:t>Дефицит бюджета установлен в сумме 430,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/>
        <w:t>За 2015 год доходы бюджета поселения исполнены в сумме 11 204,3 тыс. рублей (100,8 %), расходы в сумме 11 002,4 тыс. рублей (95,3%)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исполнения бюджета поселения сложился профицит в размере 201,9 тыс. рублей.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Анализ исполнения бюджета Анастасьевского сельского поселения по доходам и расходам бюджета за 2015 год, а также процентного  исполнения приведено в следующих  таблицах:</w:t>
      </w:r>
    </w:p>
    <w:p>
      <w:pPr>
        <w:pStyle w:val="Style17"/>
        <w:ind w:firstLine="709"/>
        <w:jc w:val="both"/>
        <w:rPr/>
      </w:pPr>
      <w:r>
        <w:rPr>
          <w:b/>
          <w:i/>
        </w:rPr>
        <w:t>Доходы бюджета Анастасьевского сельского поселения за 2015г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ено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  <w:p>
            <w:pPr>
              <w:pStyle w:val="Style18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7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доходов превалируют безвозмездные поступления из других бюджетов, которые составили 74,2% в общем объеме поступлений. Доля собственных поступлений составила только 25,8%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Налоговые доходы </w:t>
      </w:r>
      <w:r>
        <w:rPr/>
        <w:t>составили 2 795,9 тыс. рублей при плане 2 665,6 тыс. рублей (104,9%) в том числе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i/>
          <w:u w:val="single"/>
        </w:rPr>
        <w:t>Налог на доходы физических лиц</w:t>
      </w:r>
      <w:r>
        <w:rPr>
          <w:b/>
        </w:rPr>
        <w:t xml:space="preserve"> - </w:t>
      </w:r>
      <w:r>
        <w:rPr/>
        <w:t xml:space="preserve">в бюджет поселения поступило 1 201,3 тыс. рублей при плане 1 172,0 тыс. рублей (102,5%). 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Налог на имущество физ. лиц</w:t>
      </w:r>
      <w:r>
        <w:rPr>
          <w:b/>
        </w:rPr>
        <w:t xml:space="preserve"> </w:t>
      </w:r>
      <w:r>
        <w:rPr/>
        <w:t xml:space="preserve">- поступило 50,8 тыс. рублей при плане 70,0 тыс. рублей (72,6%).  Невыполнение плана в сумме 19,2 тыс. рублей произошло в связи  с несвоевременной оплатой налогоплательщиками текущих платежей и увеличения количества льготников – пенсионеров. 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u w:val="single"/>
        </w:rPr>
        <w:t>Единый сельскохозяйственный налог</w:t>
      </w:r>
      <w:r>
        <w:rPr/>
        <w:t xml:space="preserve"> </w:t>
      </w:r>
      <w:r>
        <w:rPr>
          <w:b/>
        </w:rPr>
        <w:t>-</w:t>
      </w:r>
      <w:r>
        <w:rPr/>
        <w:t xml:space="preserve"> поступило 44,6 тыс. рублей (в том числе пени и штрафы – 0,6 тыс. рублей) при плане 48,0 тыс. рублей.(92,9%). Невыполнение плана произошло из-за не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u w:val="single"/>
        </w:rPr>
        <w:t>Земельный налог</w:t>
      </w:r>
      <w:r>
        <w:rPr/>
        <w:t xml:space="preserve"> </w:t>
      </w:r>
      <w:r>
        <w:rPr>
          <w:b/>
        </w:rPr>
        <w:t xml:space="preserve">- </w:t>
      </w:r>
      <w:r>
        <w:rPr/>
        <w:t>в бюджет поступило 350,7 тыс. рублей (в том числе пени -5,1 тыс. рублей) при плане 266,0 тыс. рублей (131,8%). Перевыполнение плана произошло за счет о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i/>
          <w:u w:val="single"/>
        </w:rPr>
        <w:t>Доходы от уплаты акцизов</w:t>
      </w:r>
      <w:r>
        <w:rPr/>
        <w:t xml:space="preserve"> - поступило 1 148,5 тыс. рублей при плане 1 109,6 тыс. рублей (103,5%). </w:t>
      </w:r>
    </w:p>
    <w:p>
      <w:pPr>
        <w:pStyle w:val="TextBody"/>
        <w:ind w:firstLine="708"/>
        <w:jc w:val="both"/>
        <w:rPr/>
      </w:pPr>
      <w:r>
        <w:rPr>
          <w:b/>
        </w:rPr>
        <w:t>Неналоговые доходы</w:t>
      </w:r>
      <w:r>
        <w:rPr/>
        <w:t xml:space="preserve"> при плане 141,0 тыс. рублей составили 100,2 тыс. рублей (71,1%), в том числе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i/>
          <w:u w:val="single"/>
        </w:rPr>
        <w:t>Прочие поступления от использования имущества</w:t>
      </w:r>
      <w:r>
        <w:rPr/>
        <w:t xml:space="preserve"> - поступило 77,1 тыс. рублей при плане 141,0 тыс. рублей (54,7%). Невыполнение плана в сумме 63,9 тыс. рублей  произошло в связи с  расторжением договора с ОГКУ «Областное государственное казенное учреждение «Томское управление лесами»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Прочие доходы от компенсации затрат</w:t>
      </w:r>
      <w:r>
        <w:rPr/>
        <w:t xml:space="preserve"> – поступило 20,1 тыс. рублей при плане 0,0 тыс. рублей. Данные поступления произошли за счет возврата страховых взносов (возмещение пособий по больничному листу)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u w:val="single"/>
        </w:rPr>
        <w:t>Прочие неналоговые доходы</w:t>
      </w:r>
      <w:r>
        <w:rPr/>
        <w:t xml:space="preserve"> - поступило 3,0 тыс. рублей при плане 0,0 тыс. рублей. Доходы поступили в соответствии с п. 6 ст. 46, Бюджетного кодекса РФ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.</w:t>
      </w:r>
    </w:p>
    <w:p>
      <w:pPr>
        <w:pStyle w:val="TextBody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от бюджета муниципального района составили 8 308,2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/>
        <w:t xml:space="preserve">- дотаций на выравнивание бюджетной обеспеченности из районного фонда финансовой поддержки сельских поселений в сумме 5 402,9 тыс. рублей (100%), </w:t>
      </w:r>
    </w:p>
    <w:p>
      <w:pPr>
        <w:pStyle w:val="TextBody"/>
        <w:ind w:firstLine="708"/>
        <w:jc w:val="both"/>
        <w:rPr/>
      </w:pPr>
      <w:r>
        <w:rPr/>
        <w:t>-иных межбюджетных трансфертов общего характера в сумме 2 905,3 тыс. рублей, в том числе:</w:t>
      </w:r>
    </w:p>
    <w:p>
      <w:pPr>
        <w:pStyle w:val="TextBody"/>
        <w:ind w:firstLine="708"/>
        <w:jc w:val="both"/>
        <w:rPr/>
      </w:pPr>
      <w:r>
        <w:rPr/>
        <w:t xml:space="preserve">субвенций на осуществление полномочий по первичному воинскому учету на территориях, где отсутствуют военные комиссариаты в сумме 174,8 тыс. рублей (100%) и иных межбюджетных трансфертов, передаваемых бюджетам поселений в сумме 2 730,5 тыс. рублей (100%) </w:t>
      </w:r>
    </w:p>
    <w:p>
      <w:pPr>
        <w:pStyle w:val="Style17"/>
        <w:ind w:firstLine="709"/>
        <w:jc w:val="both"/>
        <w:rPr/>
      </w:pPr>
      <w:r>
        <w:rPr/>
        <w:t>Расходы бюджета Анастасьевского сельского поселения за 2015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2"/>
        <w:gridCol w:w="1080"/>
        <w:gridCol w:w="1260"/>
        <w:gridCol w:w="144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0501</w:t>
            </w:r>
            <w:bookmarkEnd w:id="0"/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44,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33,6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0113 «Другие общегосударственные вопросы» - 17,9%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0409 «Дорожное хозяйство» - 15,5%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о причине оптимизации расходов не освоены бюджетные средства по следующим разделам:</w:t>
      </w:r>
    </w:p>
    <w:p>
      <w:pPr>
        <w:pStyle w:val="Normal"/>
        <w:jc w:val="both"/>
        <w:rPr/>
      </w:pPr>
      <w:r>
        <w:rPr>
          <w:i/>
          <w:u w:val="single"/>
        </w:rPr>
        <w:t>Раздел 0412 «Другие вопросы в области национальной экономики»</w:t>
      </w:r>
      <w:r>
        <w:rPr/>
        <w:t xml:space="preserve">. Расходы исполнены на 2,4 тыс. рублей (17,3%) при плане 13,9 тыс. рублей. </w:t>
      </w:r>
    </w:p>
    <w:p>
      <w:pPr>
        <w:pStyle w:val="Normal"/>
        <w:jc w:val="both"/>
        <w:rPr/>
      </w:pPr>
      <w:r>
        <w:rPr>
          <w:i/>
          <w:u w:val="single"/>
        </w:rPr>
        <w:t>Раздел 0501 «Жилищное хозяйство</w:t>
      </w:r>
      <w:r>
        <w:rPr>
          <w:i/>
        </w:rPr>
        <w:t>».</w:t>
      </w:r>
      <w:r>
        <w:rPr>
          <w:b/>
          <w:i/>
        </w:rPr>
        <w:t xml:space="preserve"> </w:t>
      </w:r>
      <w:r>
        <w:rPr/>
        <w:t xml:space="preserve">При плане 16,0 тыс. рублей расход составил всего 0,7 тыс. рублей (4,4%). </w:t>
      </w:r>
    </w:p>
    <w:p>
      <w:pPr>
        <w:pStyle w:val="Style17"/>
        <w:spacing w:before="0" w:after="0"/>
        <w:jc w:val="both"/>
        <w:rPr/>
      </w:pPr>
      <w:r>
        <w:rPr>
          <w:i/>
          <w:u w:val="single"/>
        </w:rPr>
        <w:t>Раздел 1102 «Массовый спорт».</w:t>
      </w:r>
      <w:r>
        <w:rPr/>
        <w:t xml:space="preserve"> Расходы исполнены на 20,6 тыс. рублей (78,3%) при плане 26,3 тыс. рубле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ный специалист по обслужива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правлению средствами местного бюджета                        Чаптарова О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Лыго Л.Р</cp:lastModifiedBy>
  <cp:lastPrinted>2015-04-01T09:52:00Z</cp:lastPrinted>
  <dcterms:modified xsi:type="dcterms:W3CDTF">2016-06-22T04:48:00Z</dcterms:modified>
  <cp:revision>106</cp:revision>
  <dc:subject/>
  <dc:title>Совет  Шегарского сельского поселения</dc:title>
</cp:coreProperties>
</file>