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Анастасье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Шегарского района  Том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03» марта2016г.                                                           № 127 </w:t>
      </w:r>
    </w:p>
    <w:p>
      <w:pPr>
        <w:pStyle w:val="Normal"/>
        <w:spacing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с. Анастасьев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еречня услуг, которы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тся необходимыми и достаточны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предоставления администрацией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настасьевского сельского поселения муниципальных услуг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ей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, 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Анастасьевское сельское поселение»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настасьевского сельского поселения решил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луг, которые являются необходимыми и достаточными для предоставления администрацией Анастасьевского сельского поселения муниципальных услуг, согласно приложению к настоящему решению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дминистрации Анастасьевского сельского поселения обеспечить размещение на официальном сайте муниципального образования Анастасьевского сельского поселения   перечня услуг, которые являются необходимыми и достаточными для предоставления администрацией Анастасьевского сельского поселения муниципальных услуг, а также в сети Интернет на едином портале государственных и муниципальных услуг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официального обнародования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Контроль исполнения настоящего решения возложить на ведущего специалиста по управлению делами (Лыго Л.Р.)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стасьевского сельского поселения,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стасьевского сельского поселения</w:t>
        <w:tab/>
        <w:tab/>
        <w:tab/>
        <w:tab/>
        <w:t>Д.Н. Анисим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Анастасьевского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03» марта 2016г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чень услуг, которые являются необходимыми и достаточными для предоставления администрацией Анастасьевского сельского поселения муниципальных услуг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информации об очередности предоставления жилых помещений на условиях социального найма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й, документов, а также постановка граждан на учет в качестве нуждающихся в жилых помещениях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й и выдача документов о согласовании переустройства и (или) перепланировки жилого (нежилого) помещения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документов (единого жилищного документа, копии финансово-лицевого счета, справок и иных документов)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bCs/>
        </w:rPr>
        <w:t xml:space="preserve"> 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 xml:space="preserve">Признание жилых помещений муниципального жилищного фонда непригодными для проживания и многоквартирного дома аварийным и подлежащим сносу или реконструкции 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архивных  справок о заработной плате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справок о трудовом стаже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информации об объектах недвижимого имущества, находящихся в муниципальной собственности, и предназначенных для сдачи в аренду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й, документов и заключение договоров аренды муниципального имущества, в том числе нежилых помещений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дубликатов архивных документов (нотариально заверенных договоров купли-продажи, мены, доверенностей, завещаний)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решения о предоставлении  гражданам жилого помещения муниципального специализированного жилищного фонда.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заявлений, документов и заключение, изменение, расторжение договоров социального найма, найма специализированных жилых помещений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й, документов и заключение договоров на передачу в собственность граждан жилых помещений муниципального жилищного фонда и их расторжение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информации об объектах недвижимого и движимого имущества, находящихся в муниципальной собственности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ём заявлений и выдача разрешения на размещение (установку) нестационарного торгового объекта, продление срока действия разрешения на разрешения на размещение (установку) нестационарного торгового объекта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заявлений и  выдача документов о предоставлении в 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аренду, постоянное (бессрочное) пользование, </w:t>
      </w:r>
      <w:r>
        <w:rPr>
          <w:rFonts w:cs="Times New Roman" w:ascii="Times New Roman" w:hAnsi="Times New Roman"/>
          <w:sz w:val="24"/>
          <w:szCs w:val="24"/>
        </w:rPr>
        <w:t xml:space="preserve"> безвозмездное пользование земельных участков, находящихся в муниципальной собственности, а также государственная собственность на которые не разграничена, без проведения торгов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ём заявлений и выдача документов о предоставлении земельных участков, находящихся в муниципальной собственности, а также государственная собственность на которые не разграничена, в границах которых расположены здания, сооружения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Утверждение схемы расположения земельного участка для проведения аукциона по продаже земельного участка или аукциона на право заключения договора аренды земельного участк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ое согласование предоставления земельного участка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й граждан и включение их в список нуждающихся в древесине для собственных нужд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постановления об изменении вида разрешенного использования земельных участков, находящихся в муниципальной собственности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й и постановка льготных категорий граждан на учет в целях предоставления им земельных участков, а также предоставление информации об очередности.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 заявлений и   присвоение, изменение и аннулирование адресов объектам недвижим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outlineLvl w:val="0"/>
    </w:pPr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947;fld=134;dst=100059" TargetMode="External"/><Relationship Id="rId3" Type="http://schemas.openxmlformats.org/officeDocument/2006/relationships/hyperlink" Target="consultantplus://offline/main?base=RLAW091;n=52363;fld=134" TargetMode="External"/><Relationship Id="rId4" Type="http://schemas.openxmlformats.org/officeDocument/2006/relationships/hyperlink" Target="consultantplus://offline/main?base=RLAW091;n=53400;fld=134;dst=10001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2:24:00Z</dcterms:created>
  <dc:creator>WORK</dc:creator>
  <dc:description/>
  <cp:keywords/>
  <dc:language>en-US</dc:language>
  <cp:lastModifiedBy>Лыго Л.Р</cp:lastModifiedBy>
  <dcterms:modified xsi:type="dcterms:W3CDTF">2016-03-04T06:06:00Z</dcterms:modified>
  <cp:revision>15</cp:revision>
  <dc:subject/>
  <dc:title/>
</cp:coreProperties>
</file>