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3»  марта  2016</w:t>
        <w:tab/>
        <w:tab/>
        <w:tab/>
        <w:tab/>
        <w:tab/>
        <w:tab/>
        <w:tab/>
        <w:t>№   1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о поряд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астасьевское сельское поселени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/>
        <w:tc>
          <w:tcPr>
            <w:tcW w:w="2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06 октября 2003 № 131-ФЗ «Об общих принципах организации местного самоуправления в Российской Федерации», частью 2 статьи 1 Закона Томской области от 05 октября 2015 № 133-ОЗ «О порядке назначения и проведения опроса граждан в муниципальных образованиях Томской области», Уставом муниципального образования «Анастасьевское сельское посел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 Анастасьев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Анастасьев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и разместить на сайте муниципального образования «Анастасье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Анастасьевского сельского поселения.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Анастасьевского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марта 2016  № 126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 в муниципальном образовании «Анастась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«Анастасьев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Анастасьев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«Анастасьевское сельское поселение» или главы муниципального образования «Анастасьевск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Анастасьев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Анастасьев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Анастасьев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«Анастасьев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Анастасьевское сельское поселение» большинством голосов от числа присутствовавших на заседании депутатов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которые не могут быть позднее 3 месяцев со дня принятия решения о проведении опроса граждан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«Анастасьевское сельское поселение»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остав комиссии по проведению опроса граждан (далее — комисс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Анастасьевское сельское поселение»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рганизации подготовки, проведения и установления результатов опроса граждан представительным органом муниципального образования «Анастасьевское сельское поселение» формируется комиссия, в состав которой входят депутаты представительного органа муниципального образования «Анастасьевское сельское поселение»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щихся в опросном листе; направляет результаты опроса в представительный орган муниципального образования «Анастасьевское сельское поселение» и инициатору пр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екращает свою деятельность после передачи результатов опроса граждан в представительный орган муниципального образования«Анастасье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тели муниципального образования «Анастасьев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Анастасьевское сельское поселение», в местах, определенных Уставом муниципального образования «Анастасьевское сельское поселение»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опросном листе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ри наличии) участника опроса; дата рождения, место ж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нение участника опроса относительно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та заполнения,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щ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 представительный орган муниципального образования «Анастасьевское сельское поселение» и (или)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ельный орган муниципального образования «Анастасьевское сельское поселение» (обнародует) поступившую справку не позднее 10 дней со дня окончания срока проведения о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2:00Z</dcterms:created>
  <dc:creator>Егорова</dc:creator>
  <dc:description/>
  <cp:keywords/>
  <dc:language>en-US</dc:language>
  <cp:lastModifiedBy>Лыго Л.Р</cp:lastModifiedBy>
  <cp:lastPrinted>2016-03-03T11:44:00Z</cp:lastPrinted>
  <dcterms:modified xsi:type="dcterms:W3CDTF">2016-03-04T07:13:00Z</dcterms:modified>
  <cp:revision>17</cp:revision>
  <dc:subject/>
  <dc:title/>
</cp:coreProperties>
</file>