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настасье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4» февраля 2020 г. </w:t>
        <w:tab/>
        <w:tab/>
        <w:tab/>
        <w:tab/>
        <w:tab/>
        <w:tab/>
        <w:tab/>
        <w:tab/>
        <w:t xml:space="preserve">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Анастас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по избирательному округу № 1 А.М.Пигар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исьменное заявление Пигаревой А.М., депутата Совета Анастасьевского сельского поселения пятого созыва  по избирательному округу № 1 о сложении своих полномочий и в соответствии с подпунктом 2 пункта 6 статьи 23 Устава муниципального образования «Анастасье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 Анастасье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срочно прекратить полномочия депутата Совета Анастасьевского сельского поселения четвертого созыва Пигаревой Альфии Маулитгараевны по избирательному округу № 1 в  связи с отставкой по собственному желанию с 14 февра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законную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о принятом решении муниципальную избирательную комиссии Шег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                                        С.В.Бетмака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                                           О.Р.Чапта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0:00Z</dcterms:created>
  <dc:creator>Шарепо</dc:creator>
  <dc:description/>
  <cp:keywords/>
  <dc:language>en-US</dc:language>
  <cp:lastModifiedBy>122</cp:lastModifiedBy>
  <cp:lastPrinted>2020-02-14T17:12:00Z</cp:lastPrinted>
  <dcterms:modified xsi:type="dcterms:W3CDTF">2020-02-14T10:12:00Z</dcterms:modified>
  <cp:revision>3</cp:revision>
  <dc:subject/>
  <dc:title> </dc:title>
</cp:coreProperties>
</file>