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23»  декабря 2015г.</w:t>
        <w:tab/>
        <w:tab/>
        <w:tab/>
        <w:tab/>
        <w:tab/>
        <w:tab/>
        <w:t xml:space="preserve">                              №  </w:t>
      </w:r>
      <w:r>
        <w:rPr>
          <w:u w:val="single"/>
        </w:rPr>
        <w:t>123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 передаче органам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Шегарского района части полномоч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о решению вопросов местного знач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5 части 2 статьи 29 Устава 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Совет Анастасьевского сельского поселения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ередать органам местного самоуправления Шегарского района часть полномочий по решению следующих вопросов местного значения Анастасьев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1.2.</w:t>
      </w:r>
      <w:r>
        <w:rPr>
          <w:color w:val="0000CC"/>
        </w:rPr>
        <w:t xml:space="preserve">  </w:t>
      </w:r>
      <w:r>
        <w:rPr/>
        <w:t>казначейское исполнение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 xml:space="preserve">        </w:t>
      </w:r>
      <w:r>
        <w:rPr/>
        <w:t>1.3.</w:t>
      </w:r>
      <w:r>
        <w:rPr>
          <w:color w:val="0000CC"/>
        </w:rPr>
        <w:t xml:space="preserve"> </w:t>
      </w:r>
      <w:r>
        <w:rPr/>
        <w:t>создание условий для обеспечения жителей поселения услугами досуга и услугами организаций культур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 xml:space="preserve">        </w:t>
      </w:r>
      <w:r>
        <w:rPr/>
        <w:t>1.4.  по контролю за исполнением бюджета поселения;</w:t>
      </w:r>
    </w:p>
    <w:p>
      <w:pPr>
        <w:pStyle w:val="Style14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  полномочия по организации строительства и содержания муниципальных сетей газоснабжения расположенных на территории муниципального образования «Анастасьевское сельское поселение».       </w:t>
      </w:r>
    </w:p>
    <w:p>
      <w:pPr>
        <w:pStyle w:val="Normal"/>
        <w:ind w:firstLine="709"/>
        <w:jc w:val="both"/>
        <w:rPr/>
      </w:pPr>
      <w:r>
        <w:rPr/>
        <w:t xml:space="preserve">2. 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 пункте 1 настоящего решения вопросов местного значения Анастасье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3. Установить, что полномочия по решению указанных в пункте 1 настоящего решения вопросов местного значения передаются органам местного самоуправления Шегарского района на срок с 1 января по 31 декабря 201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Финансовое обеспечение полномочий осуществляется путём предоставления бюджету Шегарского района субсидий на осуществления части полномочий по решению указанных в пункте 1 настоящего решения вопроса местного значения Анастасьевского сельского поселения из бюджета муниципального образования «Анастасьевское сельское поселение». Указанные в настоящих пунктах субсидии выделяются отдельной строкой в составе расходов бюджета Анастасье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бсидии в случаях нецелевого использования органами местного самоуправления Шегарского района, а также в случаях их неиспользования до 25 декабря текущего года, подлежат возврату в бюджет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Отчёт об использовании средств, полученных на осуществления части полномочий по решению указанных в пункте 1 настоящего решения вопроса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существление части полномочий по решению указанных в пункте 1 настоящего решения вопроса местного значения Анастасьевского сельского поселения, переданного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Анастасье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Д.Н.Анисим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 xml:space="preserve">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1:00Z</dcterms:created>
  <dc:creator>Юрист</dc:creator>
  <dc:description/>
  <cp:keywords/>
  <dc:language>en-US</dc:language>
  <cp:lastModifiedBy>Лыго Л.Р</cp:lastModifiedBy>
  <cp:lastPrinted>2015-12-23T16:46:00Z</cp:lastPrinted>
  <dcterms:modified xsi:type="dcterms:W3CDTF">2015-12-25T08:40:00Z</dcterms:modified>
  <cp:revision>70</cp:revision>
  <dc:subject/>
  <dc:title>Совет  Шегарского сельского поселения</dc:title>
</cp:coreProperties>
</file>