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23</w:t>
      </w:r>
      <w:r>
        <w:rPr/>
        <w:t>» декабря 2015г.</w:t>
        <w:tab/>
        <w:tab/>
        <w:tab/>
        <w:tab/>
        <w:tab/>
        <w:tab/>
        <w:t xml:space="preserve">                   №  </w:t>
      </w:r>
      <w:r>
        <w:rPr>
          <w:lang w:val="en-US"/>
        </w:rPr>
        <w:t>12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в решение  </w:t>
      </w:r>
    </w:p>
    <w:p>
      <w:pPr>
        <w:pStyle w:val="Normal"/>
        <w:rPr/>
      </w:pPr>
      <w:r>
        <w:rPr/>
        <w:t xml:space="preserve">Совета     Анастасьевского    сельского </w:t>
      </w:r>
    </w:p>
    <w:p>
      <w:pPr>
        <w:pStyle w:val="Normal"/>
        <w:rPr/>
      </w:pPr>
      <w:r>
        <w:rPr/>
        <w:t xml:space="preserve">поселения  от  28.11.2013г   №  38 </w:t>
      </w:r>
    </w:p>
    <w:p>
      <w:pPr>
        <w:pStyle w:val="Normal"/>
        <w:rPr/>
      </w:pPr>
      <w:r>
        <w:rPr/>
        <w:t xml:space="preserve"> </w:t>
      </w:r>
      <w:r>
        <w:rPr/>
        <w:t>«Об  установлении земельного налога н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 xml:space="preserve">«Анастасьевское сельское поселение»   </w:t>
      </w:r>
    </w:p>
    <w:p>
      <w:pPr>
        <w:pStyle w:val="Normal"/>
        <w:rPr/>
      </w:pPr>
      <w:r>
        <w:rPr/>
      </w:r>
    </w:p>
    <w:p>
      <w:pPr>
        <w:pStyle w:val="31"/>
        <w:ind w:left="0" w:firstLine="540"/>
        <w:jc w:val="both"/>
        <w:rPr/>
      </w:pPr>
      <w:r>
        <w:rPr/>
        <w:tab/>
      </w:r>
      <w:r>
        <w:rPr>
          <w:sz w:val="24"/>
          <w:szCs w:val="24"/>
        </w:rPr>
        <w:t>В соответствии с Налоговым кодексом Российской Федерации, Уставом муниципального образования  «Анастасьевское сельское поселение», на основании протеста Прокуратуры Шегарского района Томской области от 17.12.2015 № 20-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 в Приложение к решению Совета Анастасьевского сельского поселения от 28.11.2013г   №  38 «Об  установлении земельного налога на территории муниципального образования «Анастасьевское сельское поселение»  следующее изменение: </w:t>
      </w:r>
    </w:p>
    <w:p>
      <w:pPr>
        <w:pStyle w:val="Normal"/>
        <w:jc w:val="center"/>
        <w:rPr>
          <w:b/>
          <w:b/>
        </w:rPr>
      </w:pPr>
      <w:r>
        <w:rPr/>
        <w:t xml:space="preserve">1.1. Главу </w:t>
      </w:r>
      <w:r>
        <w:rPr>
          <w:lang w:val="en-US"/>
        </w:rPr>
        <w:t>III</w:t>
      </w:r>
      <w:r>
        <w:rPr/>
        <w:t xml:space="preserve"> изложить в новой редакции: Глава III </w:t>
      </w:r>
      <w:r>
        <w:rPr>
          <w:b/>
        </w:rPr>
        <w:t>«Порядок и срок уплаты налога (авансового платежа по налогу)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Налогоплательщиками - физическими лицами налог подлежит уплате не позднее 1 декабря года, следующего за истекшим налоговым периодом.</w:t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налогоплательщиков-организаций отчетными периодами признаются первый квартал, второй квартал и третий квартал календарного года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3. Налогоплательщики-организации исчисляют сумму налога (сумму авансовых платежей по налогу) самостоятель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и уплачивают авансовые платежи по налогу не позднее 01 мая, 01 августа, 0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Налог, подлежащий уплате по истечении налогового периода, уплачивается налогоплательщиками-организациями не позднее 1 февраля года, следующего за истекшим налоговым периодом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2.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зложить в новой редакции: Глава V. «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представления налогоплательщиками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тверждающих право на уменьшение налоговой базы»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 Налогоплательщики, имеющие право на налоговые льготы и уменьшение налогооблагаемой базы, должны самостоятельно представить документы, подтверждающие такое право, в налоговый орган не позднее 1 февраля года, следующего за истекшим налоговым периодо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2.  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Настоящее решение вступает в силу не ранее 1 января 2016 года, но не ранее одного месяца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решение подлежит опубликованию в периодическом печатном издании Анастасьевского сельского поселения «Информационный бюллетень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ая реда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редакции решения от 07.11.2014г. № 81; решение от 23.12.2015г. № 1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8 ноября 2013г.</w:t>
        <w:tab/>
        <w:tab/>
        <w:tab/>
        <w:tab/>
        <w:tab/>
        <w:tab/>
        <w:t xml:space="preserve"> № 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. Анастась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 установлении земельного налога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Анастась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«Анастасьевское сельское поселение»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Анастасье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Анастасьев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изнать утратившим силу решение Совета Анастасьевского сельского поселения от 15.11.2012 № 6 «Об установлении земельного налога на территории муниципального образования «Анастась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астоящее решение вступает в законную силу с 1 января 2014 года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публиковать настоящее решение  в газете «Шегар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Анастась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настась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Д.Н. Аниси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Анастасьев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>от 28 но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настась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редакции решения от 07.11.2014г. № 81; решение от 23.12.2015г. № 12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 Настоящее положение в соответствии с главой 31 Налогового кодекса Российской Федерации определяет на территории Анастасьевского сельского поселения ставки земельного налога (далее по тексту – налог), порядок и сроки уплаты налога, а также налоговые льготы, основания и порядок их применения, порядок и сроки предоставления документов, подтверждающих право на льготу по налог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роме того, данным Положением установлен перечень налогоплательщиков, освобождённых от налогообложения земельным налог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39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lang w:val="en-US"/>
        </w:rPr>
        <w:t>III</w:t>
      </w:r>
      <w:r>
        <w:rPr>
          <w:b/>
        </w:rPr>
        <w:t>. Порядок и срок уплаты налога (авансового платежа по налогу)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Налогоплательщиками - физическими лицами налог подлежит уплате не позднее 1 декабря года, следующего за истекшим налоговым периодом.</w:t>
      </w:r>
    </w:p>
    <w:p>
      <w:pPr>
        <w:pStyle w:val="Style13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налогоплательщиков-организаций отчетными периодами признаются первый квартал, второй квартал и третий квартал календарного года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3. Налогоплательщики-организации исчисляют сумму налога (сумму авансовых платежей по налогу) самостоятельно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и уплачивают авансовые платежи по налогу не позднее 01 мая, 01 августа, 0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Налог, подлежащий уплате по истечении налогового периода, уплачивается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логовые льгот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4.1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ветеран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сроки представления налогоплательщиками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тверждающих право на уменьшение налоговой баз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 Налогоплательщики, имеющие право на налоговые льготы и уменьшение налогооблагаемой базы, должны самостоятельно представить документы, подтверждающие такое право, в налоговый орган не позднее 1 февраля года, следующего за истекшим налоговым периодом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.  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15"/>
        </w:tabs>
        <w:ind w:left="391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6474E927376242C4C03B36896978D8E3A9667303DD7FCA35CF2A6860472E2F58A388F4BA4V8r5G" TargetMode="External"/><Relationship Id="rId3" Type="http://schemas.openxmlformats.org/officeDocument/2006/relationships/hyperlink" Target="consultantplus://offline/ref=CB86474E927376242C4C03B36896978D8E3A9667303DD7FCA35CF2A6860472E2F58A388F4BA4V8r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5:00Z</dcterms:created>
  <dc:creator>Администратор</dc:creator>
  <dc:description/>
  <cp:keywords/>
  <dc:language>en-US</dc:language>
  <cp:lastModifiedBy>Лыго Л.Р</cp:lastModifiedBy>
  <cp:lastPrinted>2015-12-23T16:15:00Z</cp:lastPrinted>
  <dcterms:modified xsi:type="dcterms:W3CDTF">2015-12-25T08:32:00Z</dcterms:modified>
  <cp:revision>18</cp:revision>
  <dc:subject/>
  <dc:title>СОВЕТ ПОБЕДИНСКОГО СЕЛЬСКОГО ПОСЕЛЕНИЯ</dc:title>
</cp:coreProperties>
</file>