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23» декабря  2015г.</w:t>
        <w:tab/>
        <w:tab/>
        <w:tab/>
        <w:tab/>
        <w:tab/>
        <w:tab/>
        <w:t xml:space="preserve">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121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настасьевского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4 № 88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«Анастасьевское сельское поселение» на 2015 год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смотрев проект решения «О внесении изменений и дополнений в решение Совета Анастасьевского сельского поселения от 26.12.2014 № 88 «О бюджете муниципального образования «Анастасьевское сельское поселение» на 2015 год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16"/>
          <w:szCs w:val="16"/>
        </w:rPr>
      </w:pPr>
      <w:r>
        <w:rPr/>
        <w:t xml:space="preserve">       </w:t>
      </w:r>
      <w:r>
        <w:rPr/>
        <w:t xml:space="preserve">1. Внести в решение Совета Анастасьевского сельского поселения от 26.12.2014 № 88  «О бюджете муниципального образования «Анастасьевское сельское поселение» на 2015 год следующие изменения и дополнения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Пун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  изложить в новой редакции: «Общий объём доходов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11 114,799</w:t>
      </w:r>
      <w:r>
        <w:rPr>
          <w:rFonts w:cs="Times New Roman" w:ascii="Times New Roman" w:hAnsi="Times New Roman"/>
          <w:sz w:val="24"/>
          <w:szCs w:val="24"/>
        </w:rPr>
        <w:t xml:space="preserve"> тыс. рублей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ун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  изложить в новой редакции: «Общий объём расходов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11 544,799</w:t>
      </w:r>
      <w:r>
        <w:rPr>
          <w:rFonts w:cs="Times New Roman" w:ascii="Times New Roman" w:hAnsi="Times New Roman"/>
          <w:sz w:val="24"/>
          <w:szCs w:val="24"/>
        </w:rPr>
        <w:t xml:space="preserve"> тыс. рублей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 Объём дефицита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43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Приложение 5, 6, 9 к решению Совета Анастасьевского сельского поселения от 26.12.2014г. № 88 изложить в новой редакции согласно приложению 5, 6, 9 к настоящему решению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подлежит опубликованию в течение 10 дней после его подписания в периодическом печатном издании Анастасьевского сельского поселения «Информационный бюллетень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 даты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решения возложить на главного специалиста по управлению и обслуживанию средствами местного бюджет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 xml:space="preserve">           Д.Н.Анисимов                  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833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  <w:gridCol w:w="236"/>
              <w:gridCol w:w="3"/>
            </w:tblGrid>
            <w:tr>
              <w:trPr>
                <w:trHeight w:val="555" w:hRule="atLeast"/>
              </w:trPr>
              <w:tc>
                <w:tcPr>
                  <w:tcW w:w="105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ожение 5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  решению Совета Анастасьевского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"23" декабря 2015 № 121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03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348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ъем межбюджетных трансфертов бюджету муниципального образования "Анастасьевское сельское поселение" из районного бюджета в 2015 год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8" w:leader="none"/>
                    </w:tabs>
                    <w:spacing w:lineRule="auto" w:line="240" w:before="0" w:after="0"/>
                    <w:rPr/>
                  </w:pPr>
                  <w:r>
                    <w:rPr/>
                    <w:tab/>
                  </w:r>
                </w:p>
                <w:tbl>
                  <w:tblPr>
                    <w:tblW w:w="1020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84"/>
                    <w:gridCol w:w="1417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Наименование безвозмездных поступлений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Сумма </w:t>
                        </w:r>
                      </w:p>
                    </w:tc>
                  </w:tr>
                  <w:tr>
                    <w:trPr>
                      <w:trHeight w:val="590" w:hRule="atLeast"/>
                    </w:trPr>
                    <w:tc>
                      <w:tcPr>
                        <w:tcW w:w="87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Дотации на выравнивание бюджетной обеспеченности из районного фонда финансовой поддержки  поселений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5402,90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8784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 402,90</w:t>
                        </w:r>
                      </w:p>
                    </w:tc>
                  </w:tr>
                  <w:tr>
                    <w:trPr>
                      <w:trHeight w:val="704" w:hRule="atLeast"/>
                    </w:trPr>
                    <w:tc>
                      <w:tcPr>
                        <w:tcW w:w="8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513,76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8784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13,76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878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174,8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878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16,2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8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74,8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878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6,2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784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Прочие межбюджетные трансферты, передаваемые бюджетам поселений на дорожную деятельность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77,13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8784" w:type="dxa"/>
                        <w:tcBorders>
                          <w:left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7,13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8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85,7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878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7,13</w:t>
                        </w:r>
                      </w:p>
                    </w:tc>
                  </w:tr>
                  <w:tr>
                    <w:trPr>
                      <w:trHeight w:val="376" w:hRule="atLeast"/>
                    </w:trPr>
                    <w:tc>
                      <w:tcPr>
                        <w:tcW w:w="878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Прочие межбюджетные трансферты, передаваемые бюджетам поселений 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2 139,611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7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чие межбюджетные трансферты, передаваемые бюджетам поселений на обслуживание пожарного автомобил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87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чие межбюджетные трансферты, передаваемые бюджетам поселений на приобретение ГСМ для пожарного автомобиля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850" w:hRule="atLeast"/>
                    </w:trPr>
                    <w:tc>
                      <w:tcPr>
                        <w:tcW w:w="87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чие межбюджетные трансферты, передаваемые бюджетам поселений на создание и содержание в исправном состоянии защитных минерализованных полос населённых пунктов от лесных и ландшафтных пожаров в весенний пери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4,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87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чие межбюджетные трансферты, передаваемые бюджетам поселений на приобретение запчастей для автомобиля ГАЗ 32213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87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чие межбюджетные трансферты, передаваемые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878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чие межбюджетные трансферты, передаваемые бюджетам поселений на осуществление ГП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 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 203,554</w:t>
                        </w:r>
                      </w:p>
                    </w:tc>
                  </w:tr>
                  <w:tr>
                    <w:trPr>
                      <w:trHeight w:val="838" w:hRule="atLeast"/>
                    </w:trPr>
                    <w:tc>
                      <w:tcPr>
                        <w:tcW w:w="8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чие межбюджетные трансферты, передаваемые бюджетам поселений на проведение аварийно-восстановительных работ участков дорожного полотна автодороги в с. Вороновка от ул. Заречной № 2 до ул. Гагарина № 1 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46,4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878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чие межбюджетные трансферты, передаваемые бюджетам поселений на уничтожение очагов произрастания дикорастущей конопли на землях Шегарского района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878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чие межбюджетные трансферты, передаваемые бюджетам поселений на приобретение автошин для автомобиля ГАЗ 3221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878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чие межбюджетные трансферты, передаваемые бюджетам поселений на оплату услуг по перевозке жителей с. Анастасьевка на лодочном транспорте из зоны подтопления в период весеннего паводка 2015 года.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78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чие межбюджетные трансферты, передаваемые бюджетам поселений на приобретение и доставку кирпича для ремонта печи труженицы тыла Рыбалкиной Антонины Николаевны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,25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78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чие межбюджетные трансферты, передаваемые бюджетам поселений на ремонт подстанции в с. Вороновка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8,494</w:t>
                        </w:r>
                      </w:p>
                    </w:tc>
                  </w:tr>
                  <w:tr>
                    <w:trPr>
                      <w:trHeight w:val="595" w:hRule="atLeast"/>
                    </w:trPr>
                    <w:tc>
                      <w:tcPr>
                        <w:tcW w:w="8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 МБТ из резервного фонда Администрации Томской области по ликвидации последствий стихийных бедствий и других чрезвычайных ситуаций 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49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784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 Межбюджетные трансферты местным бюджетам на оказание помощи в ремонте жилья ветеранам</w:t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5,1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878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чие межбюджетные трансферты, передаваемые бюджетам поселений на изготовление квалиф. сертификата на USB-ключ и лицензию на право использов. СКЗИ в рамках МП "Развитие информационного общества и формирование электронного муниципалитета в МО Шегарский район на 2015-2017гг".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,1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878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чие межбюджетные трансферты, передаваемые бюджетам поселений на приобретение многофункционального устройства в рамках МП "Развитие информационного общества и формирование электронного муниципалитета в МО Шегарский район на 2015-2017гг".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878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чие межбюджетные трансферты, передаваемые бюджетам поселений на проведение ремонта электрической проводки жилого дома инвалида 2 группы Галуза Натальи Олеговны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9,3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87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Итого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8 308,199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8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6 </w:t>
              <w:br/>
              <w:t xml:space="preserve">к  решению Совета Анастасьевского сельского поселения                 </w:t>
              <w:br/>
              <w:t>от ''23'' декабря 2015 № 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Анастасьевское сельское поселение" на 2015 год.</w:t>
            </w:r>
          </w:p>
          <w:tbl>
            <w:tblPr>
              <w:tblW w:w="103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709"/>
              <w:gridCol w:w="850"/>
              <w:gridCol w:w="993"/>
              <w:gridCol w:w="567"/>
              <w:gridCol w:w="1417"/>
            </w:tblGrid>
            <w:tr>
              <w:trPr>
                <w:trHeight w:val="315" w:hRule="atLeast"/>
              </w:trPr>
              <w:tc>
                <w:tcPr>
                  <w:tcW w:w="5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 544,799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КУ Администрация Анастасьев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11 544,79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3978,6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3305,619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4,0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265,57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30,85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30,85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4,6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4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1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1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МП "Развитие информационного общества и формирование электронного муниципалитета в МО Шегарский район на 2015-2017гг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7950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5,0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0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0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0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CC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CC"/>
                      <w:sz w:val="20"/>
                      <w:szCs w:val="20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588,436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8,4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8,4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45,383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8,25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одпрограмма "Профилактика правонарушений и наркомании на территории Шегарского района (2015-2017 годы)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79502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02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Фонд финансирования непредвиденных расходов Администрации Шегарск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8,2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4,1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,1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,1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ругие общегосударственные вопросы (расчёты со С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3,20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,20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,20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,20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9,32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П "Доступная среда для инвалидов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,32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,32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,3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ДЕРЖАНИЕ ЗДАНИЙ СД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93,6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93,6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93,6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93,68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7,3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7,3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2,72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2,72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6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6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4,8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74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74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74,80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74,80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,87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,872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928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928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8,5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39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8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8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МП "Обеспечение безопасности жизнедеятельности населения на территории Шегарского района на период 2015-2017гг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79500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00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00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Фонд финансирования непредвиденных расходов Администрации Шегарск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32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77,13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77,13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77,13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сновное мероприятие "Финансовое обеспечение дорожной деятельно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77,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,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,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 359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 359,6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 359,6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59,6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59,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46,36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46,3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6,36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6,3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49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49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9,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9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,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9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9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9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03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6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65,59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35,332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5,33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5,33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1,765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финансирования непредвиденных расходов Администрации Шегарск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76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765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Фонд финансирования непредвиденных расходов Администрации Шегарск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,49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финансирования непредвиденных расходов Администрации Шегарск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49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4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55,323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5,323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593,46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017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01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4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46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Организация и содержание мест захоронения  бытовых от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7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161,86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5,23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235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23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46,62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,45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,45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,55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,55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2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ЦИАЛЬНОЕ ОБЕСПЕЧЕНИЯ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5,07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азание помощи в ремонте и (или) переустройстве жилых помещений гражд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,0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,07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,07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03,55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,55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 203,55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3,554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3,55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6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6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6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6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3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3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,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,9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6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,3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6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,3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6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4,6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5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6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4,6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175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  <w:gridCol w:w="7591"/>
      </w:tblGrid>
      <w:tr>
        <w:trPr>
          <w:trHeight w:val="312" w:hRule="atLeast"/>
        </w:trPr>
        <w:tc>
          <w:tcPr>
            <w:tcW w:w="993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</w:tc>
        <w:tc>
          <w:tcPr>
            <w:tcW w:w="7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5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 Анастасьевского сельского поселения</w:t>
            </w:r>
          </w:p>
        </w:tc>
        <w:tc>
          <w:tcPr>
            <w:tcW w:w="7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935" w:type="dxa"/>
            <w:tcBorders/>
            <w:vAlign w:val="bottom"/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23"  декабря 2015г №  121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526" w:type="dxa"/>
            <w:gridSpan w:val="2"/>
            <w:tcBorders/>
            <w:vAlign w:val="bottom"/>
          </w:tcPr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5560"/>
              <w:gridCol w:w="860"/>
              <w:gridCol w:w="1440"/>
            </w:tblGrid>
            <w:tr>
              <w:trPr>
                <w:trHeight w:val="703" w:hRule="atLeast"/>
              </w:trPr>
              <w:tc>
                <w:tcPr>
                  <w:tcW w:w="10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ходы   бюджета муниципального образования "Анастасьевское сельское поселение" на 2015 го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ы бюджетной классификации РФ</w:t>
                  </w:r>
                </w:p>
              </w:tc>
              <w:tc>
                <w:tcPr>
                  <w:tcW w:w="5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. КД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мма (тыс. руб.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бственные доход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806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665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1 02010 01 0000 110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2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кциз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09,6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 02230 01 0000 110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3,8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 02240 01 0000 110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10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 02250 01 0000 110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6,70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 02260 01 0000 100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 03000 01 0000 110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 06000 10 0000 110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4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1 09045 10 0001 120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1 09045 10 0002 120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4 06013 10 0000 430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7 05050 10 0000 180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308,199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1001 10 0000 151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2,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3015 10 0000 151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4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межбюджетные трансферты, передаваемые бюджетам поселений на дорожную деятельност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,1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114,79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Анастас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«23» декабря 2015 года № 1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решение Совета Анастасьевского сельского поселения от 26.12.2014г. № 88 «О бюджете муниципального образования «Анастасьевское сельское поселение» на 2015 год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й бюджет Анастасьевского сельского поселения связано с изменением объёма финансовой помощи из бюджетов других уровней бюджету посел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 же с изменением параметров бюдж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здел    Доходы: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величены  ассигнования: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- Прочие межбюджетные трансферты передаваемые бюджетам поселений в сумме 54 378 рублей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- ОБ Межбюджетные трансферты местным бюджетам на оказание помощи в ремонте жилья ветеранам  в сумме 1 391рублей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- 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 в сумме 16 200 рублей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ьшены  ассигнования: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чие межбюджетные трансферты, передаваемые бюджетам поселений на сбалансированность в части компенсации выпадающих доходов от аренды земли в сумме 32 242,21 рублей. Уменьшение ассигнований связано с невыполнением  кассового плана за год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врат прочих межбюджетные трансферты, передаваемые бюджетам поселений на проведение аварийно-восстановительных работ участков дорожного полотна автодороги в с. Вороновка от ул. Заречной № 2 до ул. Гагарина № 1 в сумме 3 640,0 рублей.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сальдо изменений по доходам составило в сумме:  36 086,79 рублей.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доходы бюджета увеличились и составил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1 114,79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указанных поправок вносятся изменения в приложение 5 и 9 к решению Совета № 88 от 26.12.2014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здел Расход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менения объёма финансовой помощи из бюджетов других уровней  произведены по главным распорядителям бюджетных средств по соответствующим разделам, подразделам расходов бюджета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величены ассигнования: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по разделу 0113</w:t>
      </w:r>
      <w:r>
        <w:rPr>
          <w:rFonts w:cs="Times New Roman" w:ascii="Times New Roman" w:hAnsi="Times New Roman"/>
          <w:sz w:val="24"/>
          <w:szCs w:val="24"/>
        </w:rPr>
        <w:t xml:space="preserve"> «Другие общегосударственные вопросы» на проведение ремонта электрической проводки жилого дома инвалида 2 группы Галуза Натальи Олеговны в размере 39 328 рубл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по разделу 0104</w:t>
      </w:r>
      <w:r>
        <w:rPr>
          <w:rFonts w:cs="Times New Roman" w:ascii="Times New Roman" w:hAnsi="Times New Roman"/>
          <w:sz w:val="24"/>
          <w:szCs w:val="24"/>
        </w:rPr>
        <w:t xml:space="preserve"> «Функционирование местных администраций» в рамках МП "Развитие информационного общества и формирование электронного муниципалитета в МО Шегарский район на 2015-2017гг"  в размере 15 050 рублей из них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готовление квалифицированного сертификата на USB-ключ и лицензию на право использования СКЗИ в сумме 5 050 тыс. рубле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многофункционального устройства в сумме 10 000 рубл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разделу 1003</w:t>
      </w:r>
      <w:r>
        <w:rPr>
          <w:rFonts w:cs="Times New Roman" w:ascii="Times New Roman" w:hAnsi="Times New Roman"/>
          <w:sz w:val="24"/>
          <w:szCs w:val="24"/>
        </w:rPr>
        <w:t xml:space="preserve"> «Социальное обеспечение населения» на ремонт жилья ветеранов в размере 1 391рубл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разделу 020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билизационная и вневойсковая подготовка» в размере 16 200 рублей на приобретение многофункционального устройства, канцелярские товары, заправка картрид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ьшены  ассигнования: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разделу 0104</w:t>
      </w:r>
      <w:r>
        <w:rPr>
          <w:rFonts w:cs="Times New Roman" w:ascii="Times New Roman" w:hAnsi="Times New Roman"/>
          <w:sz w:val="24"/>
          <w:szCs w:val="24"/>
        </w:rPr>
        <w:t xml:space="preserve"> «Функционирование местных администраций»  в размере 32 242,21 руб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разделу 0409</w:t>
      </w:r>
      <w:r>
        <w:rPr>
          <w:rFonts w:cs="Times New Roman" w:ascii="Times New Roman" w:hAnsi="Times New Roman"/>
          <w:sz w:val="24"/>
          <w:szCs w:val="24"/>
        </w:rPr>
        <w:t xml:space="preserve"> « Муниципальный дорожный фонд» в размере 3 640,0 рубл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расходы бюджета поселения увеличились на 36 086,79 рублей  и составя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1 544,799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указанных поправок вносятся изменения в приложение 6 к решению Совета № 51 от 26.12.2013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обслуживани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средствами местного бюджета                                                    Чаптарова О.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3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05:00Z</dcterms:created>
  <dc:creator>Администратор </dc:creator>
  <dc:description/>
  <cp:keywords/>
  <dc:language>en-US</dc:language>
  <cp:lastModifiedBy>Лыго Л.Р</cp:lastModifiedBy>
  <cp:lastPrinted>2015-12-24T15:34:00Z</cp:lastPrinted>
  <dcterms:modified xsi:type="dcterms:W3CDTF">2015-12-25T08:30:00Z</dcterms:modified>
  <cp:revision>51</cp:revision>
  <dc:subject/>
  <dc:title/>
</cp:coreProperties>
</file>