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Совет  Анастасьевского сельского поселения</w:t>
      </w:r>
    </w:p>
    <w:p>
      <w:pPr>
        <w:pStyle w:val="Heading2"/>
        <w:rPr>
          <w:sz w:val="40"/>
        </w:rPr>
      </w:pPr>
      <w:r>
        <w:rPr>
          <w:sz w:val="40"/>
        </w:rPr>
        <w:t>Шегарского района Томской област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«13»  ноября 2015</w:t>
        <w:tab/>
        <w:tab/>
        <w:tab/>
        <w:tab/>
        <w:tab/>
        <w:tab/>
        <w:tab/>
        <w:tab/>
        <w:t xml:space="preserve">№  </w:t>
      </w:r>
      <w:r>
        <w:rPr>
          <w:u w:val="single"/>
        </w:rPr>
        <w:t>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Совета Анастасьевског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5.10.2012 № 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О создании постоянных комисс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овета Анастасьевского сельского поселения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вязи с избранием Гусева И.И., исполнявшего обязанности Председателя бюджетной комиссии Совета Анастасьевского сельского поселения, депутатом Думы Шегар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овет  Анастасьевского сельского поселения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ab/>
        <w:t>1. Внести в решение Совета Анастасьевского сельского поселения от 25.10.2012 № 3 «О создании постоянных комиссий Совета Анастасьевского сельского поселения»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1.1. Пункт 2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«2. Утвердить списочный состав бюджетной комиссии – Верхатурова Галина Антоновна, Бурыхина Ольга Николаевна, Слёзкин Виктор Петрович, Богданова Наталья Степанов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 комиссии - Бурыхина Ольга Николаевна.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Настоящее Решение подлежит официальному обнародованию и  размещению на официальном сайте Анастасьев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 xml:space="preserve">:// </w:t>
        </w:r>
      </w:hyperlink>
      <w:hyperlink r:id="rId3">
        <w:r>
          <w:rPr>
            <w:rStyle w:val="InternetLink"/>
            <w:color w:val="000000"/>
          </w:rPr>
          <w:t>www.anastas.tomskinvest.ru</w:t>
        </w:r>
      </w:hyperlink>
      <w:r>
        <w:rPr>
          <w:color w:val="000000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 Настоящее Решение вступает в силу после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 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настась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Анастасьевского сельского поселения                                                  Д.Н. Анисим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http://www.anastas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11:00Z</dcterms:created>
  <dc:creator>Чернядева</dc:creator>
  <dc:description/>
  <cp:keywords/>
  <dc:language>en-US</dc:language>
  <cp:lastModifiedBy>Лыго Л.Р</cp:lastModifiedBy>
  <cp:lastPrinted>2015-11-16T09:42:00Z</cp:lastPrinted>
  <dcterms:modified xsi:type="dcterms:W3CDTF">2015-11-16T04:11:00Z</dcterms:modified>
  <cp:revision>74</cp:revision>
  <dc:subject/>
  <dc:title>Совет  Шегарского сельского поселения</dc:title>
</cp:coreProperties>
</file>