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вет Анастась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егарского района  Томской област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3 ноября 2015 </w:t>
        <w:tab/>
        <w:tab/>
        <w:tab/>
        <w:tab/>
        <w:tab/>
        <w:t>№ 116</w:t>
      </w:r>
    </w:p>
    <w:p>
      <w:pPr>
        <w:pStyle w:val="Normal"/>
        <w:jc w:val="both"/>
        <w:rPr>
          <w:sz w:val="28"/>
        </w:rPr>
      </w:pPr>
      <w:r>
        <w:rPr/>
        <w:t>с. Анастась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Об утверждении перечня должностей муниципальной службы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в Администрации Анастасьевского сельского поселения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при назначении, на которые граждане и при замещени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которых муниципальные служащие и лица замещающие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муниципальные должности  обязаны представлять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сведения о своих доходах (расходах), об имуществе и обязательствах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имущественного характера, а также сведения о доходах (расходах)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8.1 Федерального закона от 25.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Законом Томской области от 11 сентября 2007 года № 198-ОЗ «О муниципальной службе в Том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PT Serif;Times New Roman" w:hAnsi="PT Serif;Times New Roman" w:cs="PT Serif;Times New Roman"/>
        </w:rPr>
      </w:pPr>
      <w:r>
        <w:rPr/>
        <w:tab/>
        <w:t>1. Утвердить следующий перечень должностей муниципальной службы, в Администрации Анастасьевского сельского поселения, при назначении на которые граждане и при замещении которых муниципальные служащие и лица, замещающие муниципальные должности  обязаны представлять сведения о своих доходах (расходах), об имуществе и обязательствах имущественного характера, а также сведения о доходах (расходах), об имуществе и обязательствах имущественного характера своих супруги (супруга) и несовершеннолетних детей:</w:t>
      </w:r>
      <w:r>
        <w:rPr>
          <w:rFonts w:cs="PT Serif;Times New Roman" w:ascii="PT Serif;Times New Roman" w:hAnsi="PT Serif;Times New Roman"/>
        </w:rPr>
        <w:t xml:space="preserve"> </w:t>
      </w:r>
    </w:p>
    <w:p>
      <w:pPr>
        <w:pStyle w:val="Normal"/>
        <w:shd w:fill="FFFFFF" w:val="clear"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жност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правлению средствами местного бюдж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управлению де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, администратор Маркеловской террито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, администратор Вороновской террито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по ЖКХ, </w:t>
            </w:r>
            <w:r>
              <w:rPr>
                <w:shd w:fill="FFFFFF" w:val="clear"/>
              </w:rPr>
              <w:t>благоустройству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         </w:t>
      </w:r>
      <w:r>
        <w:rPr/>
        <w:t xml:space="preserve">2. Решение от 31.03.2015 № 101 «Об утверждении перечня должностей муниципальной службы в Администрации Анастасьевского сельского поселения, при назначении на которые граждане и при замещении которых муниципальные служащие и лица замещающие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муниципальные должности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менить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Настоящее решение подлежит официальному обнародованию и размещению на официальном сайте Анастась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Настоящее решение вступает в силу с даты его официального обнародования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 xml:space="preserve">5. Контроль исполнения настоящего решения возложить на ведущего специалиста по управлению делами. </w:t>
      </w:r>
    </w:p>
    <w:p>
      <w:pPr>
        <w:pStyle w:val="Normal"/>
        <w:jc w:val="both"/>
        <w:rPr/>
      </w:pPr>
      <w:r>
        <w:rPr/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настасьевского сельского посел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настасьевского сельского поселения</w:t>
        <w:tab/>
        <w:tab/>
        <w:tab/>
        <w:t xml:space="preserve">           Д.Н. Анис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РАБОТА"/>
    <w:basedOn w:val="Style16"/>
    <w:qFormat/>
    <w:pPr>
      <w:widowControl w:val="false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9:00Z</dcterms:created>
  <dc:creator>Оператор</dc:creator>
  <dc:description/>
  <cp:keywords/>
  <dc:language>en-US</dc:language>
  <cp:lastModifiedBy>Лыго Л.Р</cp:lastModifiedBy>
  <cp:lastPrinted>2015-11-16T08:55:00Z</cp:lastPrinted>
  <dcterms:modified xsi:type="dcterms:W3CDTF">2015-11-16T02:55:00Z</dcterms:modified>
  <cp:revision>72</cp:revision>
  <dc:subject/>
  <dc:title/>
</cp:coreProperties>
</file>