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40"/>
        </w:rPr>
        <w:t xml:space="preserve">                                                                </w:t>
      </w:r>
    </w:p>
    <w:p>
      <w:pPr>
        <w:pStyle w:val="Heading1"/>
        <w:rPr/>
      </w:pPr>
      <w:r>
        <w:rPr>
          <w:sz w:val="40"/>
        </w:rPr>
        <w:t>Совет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18» декабря                                              № 116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 передаче органам местного самоуправ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Шегарского района части полномочи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о решению вопросов местного знач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Федеральным законом от 6 октября 2003 № 131-ФЗ «Об общих принципах организации местного самоуправления в Российской Федерации», с пунктом 5 части 3 статьи 21 Устава 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2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Совет Анастасьевского сельского поселения реш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ередать органам местного самоуправления Шегарского района часть полномочий по решению следующих вопросов местного значения Анастасьевского сельского посел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1. полномочия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>1.2.</w:t>
      </w:r>
      <w:r>
        <w:rPr>
          <w:color w:val="0000CC"/>
        </w:rPr>
        <w:t xml:space="preserve"> </w:t>
      </w:r>
      <w:r>
        <w:rPr/>
        <w:t>полномочия по созданию условий для обеспечения жителей поселения услугами досуга и услугами организаций куль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3.  полномочия по организации строительства и содержания муниципальных сетей газоснабжения, расположенных на территории муниципального образования «Анастасьевское сельское поселение».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.4. полномочие в сфере водоснабжения и водоотведения, предусмотренным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5.</w:t>
      </w:r>
      <w:r>
        <w:rPr>
          <w:color w:val="0000CC"/>
        </w:rPr>
        <w:t xml:space="preserve">  </w:t>
      </w:r>
      <w:r>
        <w:rPr/>
        <w:t>полномочия по казначейскому исполнению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6.  полномочия по контролю за исполнением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7. полномочия по контролю в сфере закупок, предусмотренные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8. полномочия за соблюдением законодательства в сфере закупок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частью 8 статьи 99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9. полномочия внутреннего муниципального финансового контроля в сфере бюджетных правоотношений (статья 269.2 Бюджетного кодекса Российской Федер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2.  Администрации Анастасьевского сельского поселения заключить с органами местного самоуправления Шегарского района соглашение о передаче им части своих полномочий по решению указанных в пункте 1 настоящего решения вопросов местного значения Анастасьевского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, что полномочия по решению указанных в пункте 1 настоящего решения вопросов местного значения передаются органам местного самоуправления Шегарского района на срок с 1 января по 31 декабря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4. Финансовое обеспечение полномочий осуществляется путём предоставления бюджету Шегарского района межбюджетных трансфертов на осуществление части полномочий по решению указанных в пункте 1 настоящего решения вопросов местного значения Анастасьевского сельского поселения из бюджета муниципального образования «Анастасьевское сельское поселение». Указанные межбюджетные трансферты выделяются отдельной строкой в составе расходов бюджета Анастасье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/>
        <w:tab/>
        <w:t>Межбюджетные трансферты в случаях нецелевого использования органами местного самоуправления Шегарского района, а также в случае их неиспользования, подлежат возврату в бюджет Анастасьевского сельского поселения в течение первых 15 рабочих дней, следующе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5. Отчёт об использовании средств, полученных на осуществления части полномочий по решению указанных в пункте 1 настоящего решения вопросов местного значения Анастасьев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 и в соответствии с заключёнными соглаш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6. Осуществление части полномочий по решению указанных в пункте 1 настоящего решения вопросов местного значения Анастасьевского сельского поселения, переданных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Анастась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7. Направить копию настоящего решения в Думу Шегар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Председатель Совета Анастасьевского</w:t>
      </w:r>
    </w:p>
    <w:p>
      <w:pPr>
        <w:pStyle w:val="TextBodyIndent"/>
        <w:rPr/>
      </w:pPr>
      <w:r>
        <w:rPr/>
        <w:t>сельского поселения                                                                                         С.В.Бетмакае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лава администрации </w:t>
      </w:r>
    </w:p>
    <w:p>
      <w:pPr>
        <w:pStyle w:val="TextBodyIndent"/>
        <w:rPr/>
      </w:pPr>
      <w:r>
        <w:rPr/>
        <w:t>Анастасьевского сельского поселения                                                           О.Р.Чаптар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 xml:space="preserve"> </w:t>
        <w:tab/>
        <w:t xml:space="preserve">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F2D5F21635BD77D8ED9BB1E0FE4EDD3C295C866DCA908DF16D814A26BB3F246E47EB225DC90F8JFJ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9:00Z</dcterms:created>
  <dc:creator>Юрист</dc:creator>
  <dc:description/>
  <cp:keywords/>
  <dc:language>en-US</dc:language>
  <cp:lastModifiedBy>122</cp:lastModifiedBy>
  <cp:lastPrinted>2019-12-24T10:50:00Z</cp:lastPrinted>
  <dcterms:modified xsi:type="dcterms:W3CDTF">2019-12-24T03:53:00Z</dcterms:modified>
  <cp:revision>4</cp:revision>
  <dc:subject/>
  <dc:title>Совет  Шегарского сельского поселения</dc:title>
</cp:coreProperties>
</file>