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овет  Анастасьевского сельского поселе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. Анастасьевк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от «18» декабря 2019 года                                                                           №11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О   внесении    дополнений   в    Решение   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Анастасьевского  сельского поселения от 30.05.2014 №7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ном     процессе      в     муниципальном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и «Анастасьев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установлением дополнительных оснований руководителю финансового органа для внесения изменений в сводную бюджетную роспись без внесения изменений в решение о бюджете в соответствии с пунктом 8 статьи 217 Бюджетного кодекса РФ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/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«О бюджетном процессе в муниципальном образовании «Анастасьевское сельское поселение», утвержденное Решением Совета Анастасьевского сельского поселения от 30.05.2014 №72 следующие допол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 статьи 36 «Сводная бюджетная роспись» дополнить следующим и абзац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лучае изменения порядка применения бюджетной классификации либо приведения её в соответствие с рекомендациями распорядителей из областного бюджета и с направлением расходования средств в соответствии с  требованиями Указаний о порядке применения бюджетной классификации Российской Федерации, утвержденной приказом Министерства Финансов  Российской Федерации от 8 июня 2018 г. N 132н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 Порядке формирования и применения кодов бюджетной классификации РФ, их структуре и принципах назначе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без изменения целей выделенных средств и их общего объ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, предусмотренных главному распорядителю бюджетных средств на соответствующую целевую статью на реализацию соответствующей муниципальной и (или) ведомствен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униципального образования «Анастась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размещению в информационно-телекомуникационной сети «Интернет» на официальном сайте Администрации Анастасьевского сельского поселения: </w:t>
      </w:r>
      <w:hyperlink r:id="rId3">
        <w:r>
          <w:rPr>
            <w:rStyle w:val="InternetLink"/>
          </w:rPr>
          <w:t>http://anastas.tomsk.ru/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решения возложить на главного специалиста по управлению и обслуживанию средствами местного бюджета Администрации Анастасьевского сельского поселения.</w:t>
      </w:r>
    </w:p>
    <w:p>
      <w:pPr>
        <w:pStyle w:val="TextBodyIndent"/>
        <w:ind w:firstLine="54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астасьев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еления                                                                                                     С.В.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астасьев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еления                                                                                                     О.Р.Чаптар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405;fld=134;dst=100012" TargetMode="External"/><Relationship Id="rId3" Type="http://schemas.openxmlformats.org/officeDocument/2006/relationships/hyperlink" Target="http://anast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Тимохина</dc:creator>
  <dc:description/>
  <cp:keywords/>
  <dc:language>en-US</dc:language>
  <cp:lastModifiedBy>122</cp:lastModifiedBy>
  <cp:lastPrinted>2019-08-06T13:05:00Z</cp:lastPrinted>
  <dcterms:modified xsi:type="dcterms:W3CDTF">2019-12-23T07:49:00Z</dcterms:modified>
  <cp:revision>2</cp:revision>
  <dc:subject/>
  <dc:title>ОБ УТВЕРЖДЕНИИ ПОЛОЖЕНИЯ</dc:title>
</cp:coreProperties>
</file>