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18» ноября 2019                                                           № 109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О внесении изменений в Приложение к Положению решения </w:t>
      </w:r>
    </w:p>
    <w:p>
      <w:pPr>
        <w:pStyle w:val="Normal"/>
        <w:rPr/>
      </w:pPr>
      <w:r>
        <w:rPr>
          <w:rFonts w:eastAsia="Batang;바탕"/>
        </w:rPr>
        <w:t xml:space="preserve">Совета Анастасьевского сельского поселения </w:t>
      </w:r>
    </w:p>
    <w:p>
      <w:pPr>
        <w:pStyle w:val="Normal"/>
        <w:shd w:fill="FFFFFF" w:val="clear"/>
        <w:ind w:left="6" w:right="19" w:hanging="0"/>
        <w:rPr/>
      </w:pPr>
      <w:r>
        <w:rPr>
          <w:rFonts w:eastAsia="Batang;바탕"/>
        </w:rPr>
        <w:t>от 07.06.2013 № 28 «</w:t>
      </w:r>
      <w:r>
        <w:rPr/>
        <w:t>Об утверждении Положе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й службы в 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«Анастасьевское сельское поселение»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31.10.2019 № 107-ОЗ «О внесении изменения в закон Томской области «Об областном бюджете на 2019 и на плановый период 2020 и 2021 годов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  </w:t>
      </w:r>
      <w:r>
        <w:rPr>
          <w:b/>
        </w:rPr>
        <w:t xml:space="preserve">Увеличить (проиндексировать) с 01 ноября 2019 года размер должностного оклада лиц, замещающих должности муниципальной службы, предусмотренные </w:t>
      </w:r>
      <w:r>
        <w:rPr/>
        <w:t xml:space="preserve">Приложением к Положению об оплате труда лиц, замещающих должности муниципальной службы в администрации муниципального образования «Анастасьевское сельское поселение» утверждённое решением Совета Анастасьевского сельского поселения от 07.06.2013 № 28 (в редакции решения Совета Анастасьевского сельского поселения от 27.08.2013 № 37, решения от 24.01.2014г. № 55, решения от 07.11.2014г. № 80) </w:t>
      </w:r>
      <w:r>
        <w:rPr>
          <w:b/>
        </w:rPr>
        <w:t xml:space="preserve"> в соответствии с коэффициентом 1,04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пункте 2 раздела </w:t>
      </w:r>
      <w:r>
        <w:rPr>
          <w:lang w:val="en-US"/>
        </w:rPr>
        <w:t>IV</w:t>
      </w:r>
      <w:r>
        <w:rPr/>
        <w:t xml:space="preserve">  таблицу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ник государственной</w:t>
              <w:br/>
              <w:t xml:space="preserve">гражданск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31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12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917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5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412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21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1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909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357"/>
        <w:rPr>
          <w:rFonts w:ascii="Arial" w:hAnsi="Arial" w:cs="Arial"/>
          <w:sz w:val="16"/>
          <w:szCs w:val="16"/>
        </w:rPr>
      </w:pPr>
      <w:r>
        <w:rPr/>
        <w:t xml:space="preserve">     </w:t>
      </w:r>
      <w:r>
        <w:rPr/>
        <w:t>3. Приложение к Положению Анастасьевского сельского поселения от 07.06.2013 № 28 изложить в новой редакци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10.2019г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сельского поселения </w:t>
        <w:tab/>
        <w:t>С.В. Бетма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Анастаьсевского сельского поселения</w:t>
        <w:tab/>
        <w:t>О.Р. Чаптарова</w:t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Con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 решению Совета Анастасьевского</w:t>
      </w:r>
    </w:p>
    <w:p>
      <w:pPr>
        <w:pStyle w:val="Con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18» ноября 2019г № 10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right"/>
        <w:rPr/>
      </w:pPr>
      <w:r>
        <w:rPr/>
        <w:t>Приложение к Положению</w:t>
      </w:r>
    </w:p>
    <w:p>
      <w:pPr>
        <w:pStyle w:val="TextBodyIndent"/>
        <w:ind w:hanging="0"/>
        <w:jc w:val="right"/>
        <w:rPr/>
      </w:pPr>
      <w:r>
        <w:rPr/>
        <w:t xml:space="preserve">об оплате труда лиц, замещающих должности </w:t>
      </w:r>
    </w:p>
    <w:p>
      <w:pPr>
        <w:pStyle w:val="TextBodyIndent"/>
        <w:ind w:hanging="0"/>
        <w:jc w:val="right"/>
        <w:rPr/>
      </w:pPr>
      <w:r>
        <w:rPr/>
        <w:t xml:space="preserve">муниципальной службы в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Анастасьевского сельского поселения </w:t>
      </w:r>
    </w:p>
    <w:p>
      <w:pPr>
        <w:pStyle w:val="TextBodyIndent"/>
        <w:ind w:hanging="0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АНАСТАСЬЕВСКОЕ СЕЛЬСКОЕ ПОСЕЛЕНИЕ», ОБЛАДАЮЩЕЙ ПРАВАМИ ЮРИДИЧЕСКОГО ЛИЦ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21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Анастасьевское сельское поселение» как  юридическом ли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2. Должности муниципальной службы, служебная функция по которым предполагает руководство подчиненными, в отделе, входящим в структуру  администрации муниципального образования «Анастасьевское сельское поселение» и обладающем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4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3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Анастасьевское сельское поселение» как юридическом 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4:00Z</dcterms:created>
  <dc:creator>Юрист</dc:creator>
  <dc:description/>
  <cp:keywords/>
  <dc:language>en-US</dc:language>
  <cp:lastModifiedBy>122</cp:lastModifiedBy>
  <cp:lastPrinted>2014-11-11T10:40:00Z</cp:lastPrinted>
  <dcterms:modified xsi:type="dcterms:W3CDTF">2019-11-19T08:14:00Z</dcterms:modified>
  <cp:revision>2</cp:revision>
  <dc:subject/>
  <dc:title>СОВЕТ АНАСТАСЬЕВСКОГО СЕЛЬСКОГО ПОСЕЛЕНИЯ</dc:title>
</cp:coreProperties>
</file>