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настасье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решение от 18.12.2019 № 114, в редакции решения от 14.12.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октября 2019 г.                                                                      № 1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 установлении налога на имущество физических лиц на территории муниципального образования «Анастасьевское сельское поселение».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Анастасьевское сель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(в редакции решения от 14.12.2021 № 174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, пункта 2 ст. 406 налогового код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0,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1,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предусмотренные абзацем вторым пункта 10 статьи </w:t>
      </w:r>
      <w:r>
        <w:rPr>
          <w:rFonts w:cs="Times New Roman" w:ascii="Times New Roman" w:hAnsi="Times New Roman"/>
          <w:sz w:val="24"/>
          <w:szCs w:val="24"/>
        </w:rPr>
        <w:t>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0,1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Анастасьевского сельского поселения от  07.11.2014 № 79 «Об   установлении налога на имущество физических лиц  на территории муниципального образования «Анастасьевское сельское поселение»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Анастасьевского сельского поселения от 21.06.2017 № 169 О внесении изменений в решение  Совета Анастасьевского сельского поселения от 07.11.2014г. № 79 «Об установлении налога на имущество физических лиц  на территории муниципального образования «Анастасьевское сельское поселение»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настасьевского сельского поселения от 24.12.2018 № 75 О внесении изменений в решение  Совета Анастасьевского сельского поселения от 07.11.2014г. № 79 «Об установлении налога на имущество физических лиц  на территории муниципального образования «Анастасье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http://www.anastas.tomsk.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lang w:eastAsia="ru-RU"/>
        </w:rPr>
      </w:pPr>
      <w:bookmarkStart w:id="0" w:name="_GoBack"/>
      <w:bookmarkEnd w:id="0"/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С.В.Бетмакаев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 администрации 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Анастасьевского сельского  поселения                                         О.Р.Чаптар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0:00Z</dcterms:created>
  <dc:creator>Татьяна Юрьевна Прудникова</dc:creator>
  <dc:description/>
  <cp:keywords/>
  <dc:language>en-US</dc:language>
  <cp:lastModifiedBy>122</cp:lastModifiedBy>
  <cp:lastPrinted>2019-09-17T10:03:00Z</cp:lastPrinted>
  <dcterms:modified xsi:type="dcterms:W3CDTF">2021-12-29T02:40:00Z</dcterms:modified>
  <cp:revision>2</cp:revision>
  <dc:subject/>
  <dc:title/>
</cp:coreProperties>
</file>