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26.04.2018</w:t>
        <w:tab/>
        <w:tab/>
        <w:tab/>
        <w:tab/>
        <w:tab/>
        <w:t>№ 39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Анастасьевское сельское поселение» за 2017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об исполнении бюджета муниципального образования «Анастасьевское сельское поселение» за 2017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«Анастасьевское сельское поселение» за 2017 год по доходам в сумме </w:t>
      </w:r>
      <w:r>
        <w:rPr>
          <w:b/>
        </w:rPr>
        <w:t>15 146,6</w:t>
      </w:r>
      <w:r>
        <w:rPr/>
        <w:t xml:space="preserve"> тыс.руб., по расходам в сумме </w:t>
      </w:r>
      <w:r>
        <w:rPr>
          <w:b/>
        </w:rPr>
        <w:t>15 451,3</w:t>
      </w:r>
      <w:r>
        <w:rPr/>
        <w:t xml:space="preserve"> тыс.руб., дефицит в сумме </w:t>
      </w:r>
      <w:r>
        <w:rPr>
          <w:b/>
        </w:rPr>
        <w:t>304,7</w:t>
      </w:r>
      <w:r>
        <w:rPr/>
        <w:t xml:space="preserve"> тыс.руб. согласно приложений №№ 1-5 к данно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стоящее решение подлежит опубликованию в течение 10 дней с момента его подписания 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 в сети «Интернет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stas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стоящее решение вступает в силу с даты опубликования.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С.В. 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О.Р. Чапт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253"/>
        <w:gridCol w:w="671"/>
        <w:gridCol w:w="391"/>
        <w:gridCol w:w="671"/>
        <w:gridCol w:w="648"/>
        <w:gridCol w:w="671"/>
        <w:gridCol w:w="547"/>
      </w:tblGrid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6" апреля 2018г № 39</w:t>
            </w:r>
          </w:p>
        </w:tc>
      </w:tr>
      <w:tr>
        <w:trPr>
          <w:trHeight w:val="3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1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                                                                                                                                                                                                                     об исполнении доходной части  бюджета муниципального образования "Анастасьевское сельское поселение" за 2017 год</w:t>
            </w:r>
          </w:p>
        </w:tc>
      </w:tr>
      <w:tr>
        <w:trPr>
          <w:trHeight w:val="26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оходы год (тыс.руб.)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(тыс.руб.)</w:t>
            </w:r>
          </w:p>
        </w:tc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5,3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4,7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4,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2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, в том числе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4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8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3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4,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7</w:t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3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6</w:t>
            </w:r>
          </w:p>
        </w:tc>
      </w:tr>
      <w:tr>
        <w:trPr>
          <w:trHeight w:val="123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4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8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9</w:t>
            </w:r>
          </w:p>
        </w:tc>
      </w:tr>
      <w:tr>
        <w:trPr>
          <w:trHeight w:val="11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4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1,6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8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5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167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5,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1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,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оваемые бюджетам сельских поселений, в том числе на: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6,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149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роведение кадастровых работ по подготовке карт границ (планов) населенных пунктов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разработку проекта зон санитарной охраны водозаборных скважин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ремонт дорог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,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сбалансированность местных бюджетов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2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сбалансированность местных бюджетов (в части компенсации выпадающих доходов СП от аренды земли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кущий ремонт наружной стены здания дома культуры в с. Маркелово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уплату налога на имущество организаций за 2017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ам сельских поселений 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3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ам сельских поселений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ам сельских поселений на приобретение жилого помещения в муниципальную собственность для инвалида второй группы Дузинской Ольги Александровн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600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, в том числе: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8,4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2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 600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 («Реконструкция автомобильной дороги подъезд к с.Вороновка в Шегарском районе Томской области»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8,4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60,7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6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40"/>
        <w:gridCol w:w="697"/>
        <w:gridCol w:w="1302"/>
        <w:gridCol w:w="617"/>
        <w:gridCol w:w="1226"/>
        <w:gridCol w:w="1276"/>
        <w:gridCol w:w="709"/>
      </w:tblGrid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" ______________ 2018г № _______</w:t>
            </w:r>
          </w:p>
        </w:tc>
      </w:tr>
      <w:tr>
        <w:trPr>
          <w:trHeight w:val="1309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7 год. </w:t>
            </w:r>
          </w:p>
        </w:tc>
      </w:tr>
      <w:tr>
        <w:trPr>
          <w:trHeight w:val="31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 расходы год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е</w:t>
            </w:r>
          </w:p>
        </w:tc>
      </w:tr>
      <w:tr>
        <w:trPr>
          <w:trHeight w:val="88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45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%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%</w:t>
            </w:r>
          </w:p>
        </w:tc>
      </w:tr>
      <w:tr>
        <w:trPr>
          <w:trHeight w:val="3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5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13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7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3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6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6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</w:tr>
      <w:tr>
        <w:trPr>
          <w:trHeight w:val="6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%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%</w:t>
            </w:r>
          </w:p>
        </w:tc>
      </w:tr>
      <w:tr>
        <w:trPr>
          <w:trHeight w:val="10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%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%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%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2%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Сохранение и развитие автомобильных дорог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троительство и реконструкция автомобильных дорог общего пользования и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11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 Субсидии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34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4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4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%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%</w:t>
            </w:r>
          </w:p>
        </w:tc>
      </w:tr>
      <w:tr>
        <w:trPr>
          <w:trHeight w:val="15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%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%</w:t>
            </w:r>
          </w:p>
        </w:tc>
      </w:tr>
      <w:tr>
        <w:trPr>
          <w:trHeight w:val="16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дорожной деятельности в соответствии с закон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S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03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по реконструкции автомобильной дороги подъезда к с. Вороновка в Шегарском районе Том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170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по реконструкции автомобильной дороги подъезд к с. Вороновка Шегарского района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92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обеспечению населения Томской област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%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5%</w:t>
            </w:r>
          </w:p>
        </w:tc>
      </w:tr>
      <w:tr>
        <w:trPr>
          <w:trHeight w:val="3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1%</w:t>
            </w:r>
          </w:p>
        </w:tc>
      </w:tr>
      <w:tr>
        <w:trPr>
          <w:trHeight w:val="5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</w:tr>
      <w:tr>
        <w:trPr>
          <w:trHeight w:val="9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%</w:t>
            </w:r>
          </w:p>
        </w:tc>
      </w:tr>
      <w:tr>
        <w:trPr>
          <w:trHeight w:val="13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</w:t>
            </w:r>
            <w:r>
              <w:rPr>
                <w:i/>
                <w:iCs/>
                <w:sz w:val="20"/>
                <w:szCs w:val="20"/>
                <w:bdr w:val="single" w:sz="4" w:space="0" w:color="000000"/>
              </w:rPr>
              <w:t>н</w:t>
            </w:r>
            <w:r>
              <w:rPr>
                <w:i/>
                <w:iCs/>
                <w:sz w:val="20"/>
                <w:szCs w:val="20"/>
              </w:rPr>
              <w:t>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на исполнение судебных а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58"/>
        <w:gridCol w:w="1843"/>
        <w:gridCol w:w="1417"/>
        <w:gridCol w:w="1418"/>
      </w:tblGrid>
      <w:tr>
        <w:trPr>
          <w:trHeight w:val="276" w:hRule="atLeast"/>
        </w:trPr>
        <w:tc>
          <w:tcPr>
            <w:tcW w:w="993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 к решению Совета  Анастасьевского сельского поселения</w:t>
              <w:br/>
              <w:t xml:space="preserve"> от "___" ______________ 2018г № _______  </w:t>
            </w:r>
          </w:p>
        </w:tc>
      </w:tr>
      <w:tr>
        <w:trPr>
          <w:trHeight w:val="675" w:hRule="atLeast"/>
        </w:trPr>
        <w:tc>
          <w:tcPr>
            <w:tcW w:w="99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 об исполнении бюджета МО "Анастасьевское сельское поселение"</w:t>
              <w:br/>
              <w:t>по разделам и подразделам</w:t>
              <w:br/>
              <w:t>функциональной классификации расходов бюджетов РФ</w:t>
            </w:r>
          </w:p>
        </w:tc>
      </w:tr>
      <w:tr>
        <w:trPr>
          <w:trHeight w:val="64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7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МО  "Анастасьевское сельское поселение" </w:t>
            </w:r>
          </w:p>
        </w:tc>
      </w:tr>
      <w:tr>
        <w:trPr>
          <w:trHeight w:val="32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год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58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0</w:t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A19%3AE20"/>
            <w:bookmarkStart w:id="1" w:name="RANGE!A19"/>
            <w:bookmarkEnd w:id="0"/>
            <w:r>
              <w:rPr>
                <w:sz w:val="20"/>
                <w:szCs w:val="20"/>
              </w:rPr>
              <w:t>0309</w:t>
            </w:r>
            <w:bookmarkEnd w:id="1"/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4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</w:tr>
      <w:tr>
        <w:trPr>
          <w:trHeight w:val="4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>
          <w:trHeight w:val="5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40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4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</w:t>
            </w:r>
          </w:p>
        </w:tc>
      </w:tr>
      <w:tr>
        <w:trPr>
          <w:trHeight w:val="40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510"/>
        <w:gridCol w:w="1280"/>
        <w:gridCol w:w="130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" ______________ 2018г № _______</w:t>
            </w:r>
          </w:p>
        </w:tc>
      </w:tr>
      <w:tr>
        <w:trPr>
          <w:trHeight w:val="2844" w:hRule="atLeast"/>
        </w:trPr>
        <w:tc>
          <w:tcPr>
            <w:tcW w:w="98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точниках финансирования дефицита бюджета  МО "Анастасьевское сельское поселение"  по кодам групп, подгрупп, статей, видов источников финансирования дефицитов  бюджетов, классификации операций сектора государственного управления, относящихся к источникам финансирования дефицита бюджета за  финансирования дефицита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7 год</w:t>
            </w:r>
          </w:p>
        </w:tc>
      </w:tr>
      <w:tr>
        <w:trPr>
          <w:trHeight w:val="270" w:hRule="atLeast"/>
        </w:trPr>
        <w:tc>
          <w:tcPr>
            <w:tcW w:w="98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план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факт)</w:t>
            </w:r>
          </w:p>
        </w:tc>
      </w:tr>
      <w:tr>
        <w:trPr>
          <w:trHeight w:val="64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3 0100 1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3 0100 10 0000 7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  от   других   бюджетов бюджетной   системы   Российской   Федерации местным  бюджетом  в  валюте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3 0100 10 0000 8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 бюджетом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5 0000 1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1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70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5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6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46,60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6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1,3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6 0000 1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 источники  внутреннего  финансирования 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401 10 0000 8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501 10 0000 54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17"/>
        <w:gridCol w:w="1559"/>
        <w:gridCol w:w="1509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5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" ______________ 2018г № _______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точниках финансирования дефицита бюджета  Шегарского района</w:t>
              <w:br/>
              <w:t xml:space="preserve"> за 2017 год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исполнения районного бюджета за 2017 год сложился дефицит в сумме 304,7 тыс.руб.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БК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(план)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факт)</w:t>
            </w:r>
          </w:p>
        </w:tc>
      </w:tr>
      <w:tr>
        <w:trPr>
          <w:trHeight w:val="6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10 0000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10 0000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1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0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6 04 01 10 0000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6 05 01 10 0000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1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spacing w:before="0" w:after="120"/>
        <w:jc w:val="center"/>
        <w:rPr/>
      </w:pPr>
      <w:r>
        <w:rPr/>
        <w:t>об исполнении бюджета</w:t>
      </w:r>
    </w:p>
    <w:p>
      <w:pPr>
        <w:pStyle w:val="Normal"/>
        <w:spacing w:before="0" w:after="120"/>
        <w:jc w:val="center"/>
        <w:rPr/>
      </w:pPr>
      <w:r>
        <w:rPr/>
        <w:t>муниципального образования «Анастасьевское сельское поселение»</w:t>
      </w:r>
    </w:p>
    <w:p>
      <w:pPr>
        <w:pStyle w:val="Normal"/>
        <w:spacing w:before="0" w:after="120"/>
        <w:jc w:val="center"/>
        <w:rPr/>
      </w:pPr>
      <w:r>
        <w:rPr/>
        <w:t>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17 год исполнены в сумме </w:t>
      </w:r>
      <w:r>
        <w:rPr>
          <w:b/>
        </w:rPr>
        <w:t>15 146,6</w:t>
      </w:r>
      <w:r>
        <w:rPr/>
        <w:t xml:space="preserve"> тыс.руб.,</w:t>
      </w:r>
    </w:p>
    <w:p>
      <w:pPr>
        <w:pStyle w:val="Normal"/>
        <w:autoSpaceDE w:val="false"/>
        <w:jc w:val="both"/>
        <w:rPr/>
      </w:pPr>
      <w:r>
        <w:rPr/>
        <w:t xml:space="preserve">в том числе налоговые и неналоговые доходы – </w:t>
      </w:r>
      <w:r>
        <w:rPr>
          <w:b/>
        </w:rPr>
        <w:t>3045,34</w:t>
      </w:r>
      <w:r>
        <w:rPr/>
        <w:t xml:space="preserve"> тыс.руб., безвозмездные поступления – </w:t>
      </w:r>
      <w:r>
        <w:rPr>
          <w:b/>
        </w:rPr>
        <w:t>12 101,3</w:t>
      </w:r>
      <w:r>
        <w:rPr/>
        <w:t xml:space="preserve"> 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662295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намика поступления доходов сельского поселения в 2016-2017 г.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927600" cy="327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 xml:space="preserve">Доходы бюджета сельского поселения за 2017 год выполнены на </w:t>
      </w:r>
      <w:r>
        <w:rPr>
          <w:b/>
        </w:rPr>
        <w:t>79,9%</w:t>
      </w:r>
      <w:r>
        <w:rPr/>
        <w:t xml:space="preserve"> или </w:t>
      </w:r>
      <w:r>
        <w:rPr>
          <w:b/>
        </w:rPr>
        <w:t>15 146,6</w:t>
      </w:r>
      <w:r>
        <w:rPr/>
        <w:t xml:space="preserve"> тыс.руб. при плане </w:t>
      </w:r>
      <w:r>
        <w:rPr>
          <w:b/>
        </w:rPr>
        <w:t>18 960,7</w:t>
      </w:r>
      <w:r>
        <w:rPr/>
        <w:t xml:space="preserve"> тыс.руб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3" w:hanging="0"/>
        <w:rPr/>
      </w:pPr>
      <w:r>
        <w:rPr/>
        <w:t xml:space="preserve">Собственные  доходы бюджета сельского поселения за 2017 год исполнены на </w:t>
      </w:r>
      <w:r>
        <w:rPr>
          <w:b/>
        </w:rPr>
        <w:t>100,7%,</w:t>
      </w:r>
      <w:r>
        <w:rPr/>
        <w:t xml:space="preserve"> что составляет </w:t>
      </w:r>
      <w:r>
        <w:rPr>
          <w:b/>
        </w:rPr>
        <w:t>3 045,34</w:t>
      </w:r>
      <w:r>
        <w:rPr/>
        <w:t xml:space="preserve"> тыс.руб., при плане </w:t>
      </w:r>
      <w:r>
        <w:rPr>
          <w:b/>
        </w:rPr>
        <w:t>3 024,76</w:t>
      </w:r>
      <w:r>
        <w:rPr/>
        <w:t xml:space="preserve"> тыс.руб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>Доходы бюджета Анастасьевского сельского поселения за 2017г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  <w:r>
        <w:rPr/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85"/>
      </w:tblGrid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Выполнено (%)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 0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 04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/>
            </w:pPr>
            <w:r>
              <w:rPr/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2 90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2 91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/>
            </w:pPr>
            <w:r>
              <w:rPr/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3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из други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5 9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 1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8 9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5 1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сравнению с 2016 годом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снизились (в сопоставимых показателях) на 308,72 тыс. рублей или на 9,2%, из ни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i/>
        </w:rPr>
        <w:t>уменьшились поступления на 432,11 тыс. рублей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лог на доходы физических лиц  – на 8,03 тыс. рублей или 1%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кцизы – на 422,10 тыс. рублей или 24,84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диный сельскохозяйственный налог - на 1,98 тыс. рублей или 4,82%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увеличились поступления на 123,39 тыс. рублей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лог на имущество физических лиц – на 41,18 тыс. рублей или 70,58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емельный налог  -  на 56,17 тыс. рублей или 19,29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чие поступления от использования имущества – 14,72 тыс. рублей или 14,78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чие неналоговые поступления – 11,32 тыс. рублей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безвозмездные поступления</w:t>
      </w:r>
      <w:r>
        <w:rPr/>
        <w:t xml:space="preserve"> уменьшились на 18 097,57 тыс. руб. или на 59,93%, в том числе за счет возврата в 2017 году </w:t>
      </w:r>
      <w:r>
        <w:rPr>
          <w:i/>
        </w:rPr>
        <w:t xml:space="preserve">остатков целевых средств прошлых лет в районный бюджет в сумме </w:t>
      </w:r>
      <w:r>
        <w:rPr/>
        <w:t xml:space="preserve">17 946,9 </w:t>
      </w:r>
      <w:r>
        <w:rPr>
          <w:i/>
        </w:rPr>
        <w:t>тыс. руб. (субсидии на строительство и реконструкцию автомобильных дорог общего пользования с твердым покрытием)</w:t>
      </w:r>
      <w:r>
        <w:rPr/>
        <w:t xml:space="preserve">, а так же за счет  изменения объема и структуры прочих межбюджетных трансфертов в 2017 году,  при этом увеличились поступления по дотации на выравнивание уровня бюджетной обеспеченности на 701,9 тыс. рублей или  на 12%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75,9 </w:t>
      </w:r>
      <w:r>
        <w:rPr/>
        <w:t xml:space="preserve">% или </w:t>
      </w:r>
      <w:r>
        <w:rPr>
          <w:b/>
        </w:rPr>
        <w:t>12 101,3</w:t>
      </w:r>
      <w:r>
        <w:rPr/>
        <w:t xml:space="preserve"> тыс.руб. при плане </w:t>
      </w:r>
      <w:r>
        <w:rPr>
          <w:b/>
        </w:rPr>
        <w:t>15 935,9</w:t>
      </w:r>
      <w:r>
        <w:rPr/>
        <w:t xml:space="preserve"> тыс.руб., в том числе по межбюджетным трансфертам от других бюджетов бюджетной системы – на </w:t>
      </w:r>
      <w:r>
        <w:rPr>
          <w:b/>
        </w:rPr>
        <w:t>75,9</w:t>
      </w:r>
      <w:r>
        <w:rPr/>
        <w:t xml:space="preserve"> или </w:t>
      </w:r>
      <w:r>
        <w:rPr>
          <w:b/>
        </w:rPr>
        <w:t>12 101,3</w:t>
      </w:r>
      <w:r>
        <w:rPr/>
        <w:t xml:space="preserve"> тыс.руб. при плане </w:t>
      </w:r>
      <w:r>
        <w:rPr>
          <w:b/>
        </w:rPr>
        <w:t>15 935,9</w:t>
      </w:r>
      <w:r>
        <w:rPr/>
        <w:t xml:space="preserve"> тыс.руб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39,5%, акцизы по подакцизным товарам – 43,8 %, земельный налог - 11,92 %, налоги на имущество  – 3,4%. Доля указанных налогов в общей сумме налоговых и неналоговых доходов – 94,4% (в 2016 году – 95,7%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ую долю в неналоговых доходах в 2017 году занимали доходы от использования имущества, находящегося в муниципальной собственности – 114,3 тыс.руб.(87,5%), денежные взыскания (штрафы) за нарушение законодательства РФ о контрактной системе в сфере закупок – 9,0 тыс.руб.(6,9%), прочие неналоговые доходы  – 6,0 тыс.руб.(4,6%). Доля неналоговых доходов в общей сумме налоговых и неналоговых доходов увеличилась с 3,1 % в 2016г до 4,3 % в 2017 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нализ поступлений по видам налоговых и неналоговых доходов бюджета сельского поселения приведен ниж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алоговые доходы составили 2 914,75 тыс. рублей при плане 2 904,76 тыс. рублей (100,3%) в том числе:</w:t>
      </w:r>
    </w:p>
    <w:p>
      <w:pPr>
        <w:pStyle w:val="Normal"/>
        <w:autoSpaceDE w:val="false"/>
        <w:jc w:val="both"/>
        <w:rPr/>
      </w:pPr>
      <w:r>
        <w:rPr/>
        <w:t xml:space="preserve">1. Налог на доходы физических лиц - в бюджет поселения поступило 1 151,26 тыс. рублей при плане 1 170,00 тыс. рублей (98,4%). </w:t>
      </w:r>
    </w:p>
    <w:p>
      <w:pPr>
        <w:pStyle w:val="Normal"/>
        <w:autoSpaceDE w:val="false"/>
        <w:jc w:val="both"/>
        <w:rPr/>
      </w:pPr>
      <w:r>
        <w:rPr/>
        <w:t xml:space="preserve">2. Налог на имущество физ. лиц - поступило 99,52 тыс. рублей при плане 83,0 тыс. рублей (119,9%).  </w:t>
      </w:r>
    </w:p>
    <w:p>
      <w:pPr>
        <w:pStyle w:val="Normal"/>
        <w:autoSpaceDE w:val="false"/>
        <w:jc w:val="both"/>
        <w:rPr/>
      </w:pPr>
      <w:r>
        <w:rPr/>
        <w:t xml:space="preserve">3. Единый сельскохозяйственный налог - поступило 39,11 тыс. рублей (в том числе пени и штрафы – 0,53 тыс. рублей) при плане 44,00 тыс. рублей.(88,9%). </w:t>
      </w:r>
    </w:p>
    <w:p>
      <w:pPr>
        <w:pStyle w:val="Normal"/>
        <w:autoSpaceDE w:val="false"/>
        <w:jc w:val="both"/>
        <w:rPr/>
      </w:pPr>
      <w:r>
        <w:rPr/>
        <w:t xml:space="preserve">4. Земельный налог - в бюджет поступило 347,38 тыс. рублей (в том числе пени -11,9 тыс. рублей) при плане 389,76 тыс. рублей (89,1%). </w:t>
      </w:r>
    </w:p>
    <w:p>
      <w:pPr>
        <w:pStyle w:val="Normal"/>
        <w:autoSpaceDE w:val="false"/>
        <w:jc w:val="both"/>
        <w:rPr/>
      </w:pPr>
      <w:r>
        <w:rPr/>
        <w:t xml:space="preserve">5. Доходы от уплаты акцизов - поступило 1 277,48 тыс. рублей при плане 1 218,00 тыс. рублей (104,9%)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Неналоговые доходы при плане 120,0 тыс. рублей составили 130,59 тыс. рублей (108,8%), в том числе:</w:t>
      </w:r>
    </w:p>
    <w:p>
      <w:pPr>
        <w:pStyle w:val="Normal"/>
        <w:autoSpaceDE w:val="false"/>
        <w:jc w:val="both"/>
        <w:rPr/>
      </w:pPr>
      <w:r>
        <w:rPr/>
        <w:t>1. Прочие поступления от использования имущества - поступило 114,3 тыс. рублей при плане 120,0 тыс. рублей (95%), в том числе: аренда помещений поступило 92,6 тыс. рублей при плане 100,0 тыс. рублей (92,6%), наем жилья поступило 21,7 тыс. рублей при плане 20,0 тыс. рублей (108,5%).</w:t>
      </w:r>
    </w:p>
    <w:p>
      <w:pPr>
        <w:pStyle w:val="Normal"/>
        <w:autoSpaceDE w:val="false"/>
        <w:jc w:val="both"/>
        <w:rPr/>
      </w:pPr>
      <w:r>
        <w:rPr/>
        <w:t>2.Денежные взыскания (штрафы) за нарушение законодательства РФ о контрактной системе в сфере закупок – поступило 9,0 тыс. рублей при плане 0,0 тыс. рублей.</w:t>
      </w:r>
    </w:p>
    <w:p>
      <w:pPr>
        <w:pStyle w:val="Normal"/>
        <w:autoSpaceDE w:val="false"/>
        <w:jc w:val="both"/>
        <w:rPr/>
      </w:pPr>
      <w:r>
        <w:rPr/>
        <w:t>3. Прочие неналоговые доходы - поступило 6,6 тыс. рублей при плане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Безвозмездные поступления от бюджета муниципального района составили 12 101,3  тыс. рублей или 75,9% от плановых назначений. Межбюджетные трансферты предоставлялись бюджету поселения в форме: </w:t>
      </w:r>
    </w:p>
    <w:p>
      <w:pPr>
        <w:pStyle w:val="Normal"/>
        <w:autoSpaceDE w:val="false"/>
        <w:jc w:val="both"/>
        <w:rPr/>
      </w:pPr>
      <w:r>
        <w:rPr/>
        <w:t>- дотаций на выравнивание бюджетной обеспеченности из районного фонда финансовой поддержки сельских поселений в сумме 6 553,20 тыс. рублей (100%);</w:t>
      </w:r>
    </w:p>
    <w:p>
      <w:pPr>
        <w:pStyle w:val="Normal"/>
        <w:autoSpaceDE w:val="false"/>
        <w:jc w:val="both"/>
        <w:rPr/>
      </w:pPr>
      <w:r>
        <w:rPr/>
        <w:t>- субвенций на осуществление полномочий по первичному воинскому учету на территориях, где отсутствуют военные комиссариаты в сумме 181,3 тыс. рублей (100%);</w:t>
      </w:r>
    </w:p>
    <w:p>
      <w:pPr>
        <w:pStyle w:val="Normal"/>
        <w:autoSpaceDE w:val="false"/>
        <w:jc w:val="both"/>
        <w:rPr/>
      </w:pPr>
      <w:r>
        <w:rPr/>
        <w:t>- субвенций на предоставление жилых помещений детям сиротам в сумме 850,0 тыс. рублей (100%);</w:t>
      </w:r>
    </w:p>
    <w:p>
      <w:pPr>
        <w:pStyle w:val="Normal"/>
        <w:autoSpaceDE w:val="false"/>
        <w:jc w:val="both"/>
        <w:rPr/>
      </w:pPr>
      <w:r>
        <w:rPr/>
        <w:t>- прочих межбюджетных трансфертов, передаваемых бюджетам поселений в сумме 4 695,24 тыс. рублей (100,0%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поступили в бюджет сельского поселения межбюджетные трансферты на ремонт автомобильных дорог общего пользования с твердым покрытием в сумме 3 834,6  тыс. рублей при плане 3 834,6 тыс. рублей в результате отсутствия условий для перечисления денежных средств, а именно не выполнения работ подрядчиком в соответствии с заключенным муниципальным контрактом на ремонт автомобильных дорог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178,5 тыс. рублей, в том числе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i/>
        </w:rPr>
        <w:t>уменьшение остатков (возврат неиспользованных остатков  целевых средств прошлых лет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реконструкцию автомобильной дороги подъезд к с.Вороновка в Шегарском районе Томской области (ОБ)  в сумме 17 946,9 тыс. рубле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реконструкцию автомобильной дороги подъезда к с.Вороновка в Шегарском районе Томской области (РБ) в сумме 310,9 тыс. рубле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увеличение остатков (подтверждение надобности в средствах в текущем финансовом году)</w:t>
      </w:r>
    </w:p>
    <w:p>
      <w:pPr>
        <w:pStyle w:val="Normal"/>
        <w:autoSpaceDE w:val="false"/>
        <w:jc w:val="both"/>
        <w:rPr/>
      </w:pPr>
      <w:r>
        <w:rPr/>
        <w:t>- на реконструкцию автомобильной дороги подъезд к с.Вороновка в Шегарском районе Томской области»  (ОБ) в сумме 17 768,4 тыс. рублей;</w:t>
      </w:r>
    </w:p>
    <w:p>
      <w:pPr>
        <w:pStyle w:val="Normal"/>
        <w:autoSpaceDE w:val="false"/>
        <w:jc w:val="both"/>
        <w:rPr/>
      </w:pPr>
      <w:r>
        <w:rPr/>
        <w:t>- на реконструкцию автомобильной дороги подъезда к с.Вороновка в Шегарском районе Томской области (РБ) в сумме 310,9 тыс.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Структура собственных доходов бюджета сельского поселения за 2017 го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drawing>
          <wp:inline distT="0" distB="0" distL="0" distR="0">
            <wp:extent cx="571500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drawing>
          <wp:inline distT="0" distB="0" distL="0" distR="0">
            <wp:extent cx="6257290" cy="414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/>
        <w:t xml:space="preserve">За 2017 год расходы бюджета сельского поселения исполнены в сумме </w:t>
      </w:r>
      <w:r>
        <w:rPr>
          <w:b/>
        </w:rPr>
        <w:t>15 451,33</w:t>
      </w:r>
      <w:r>
        <w:rPr/>
        <w:t xml:space="preserve"> тыс.руб. при годовом плане </w:t>
      </w:r>
      <w:r>
        <w:rPr>
          <w:b/>
        </w:rPr>
        <w:t>38 472,45</w:t>
      </w:r>
      <w:r>
        <w:rPr/>
        <w:t xml:space="preserve"> тыс.руб., что составляет </w:t>
      </w:r>
      <w:r>
        <w:rPr>
          <w:b/>
        </w:rPr>
        <w:t>40,2 %</w:t>
      </w:r>
      <w:r>
        <w:rPr/>
        <w:t xml:space="preserve"> от годового плана.</w:t>
      </w:r>
    </w:p>
    <w:p>
      <w:pPr>
        <w:pStyle w:val="Normal"/>
        <w:spacing w:lineRule="auto" w:line="480"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Невыполнение плана по расходам сложилось по следующим причин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ind w:left="1846" w:hanging="1306"/>
        <w:jc w:val="both"/>
        <w:rPr/>
      </w:pPr>
      <w:r>
        <w:rPr/>
        <w:t>не востребованы в полном объем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ind w:left="1846" w:hanging="1306"/>
        <w:jc w:val="both"/>
        <w:rPr/>
      </w:pPr>
      <w:r>
        <w:rPr/>
        <w:t>переходящий на следующий год график работ (услуг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ind w:left="1846" w:hanging="1306"/>
        <w:jc w:val="both"/>
        <w:rPr/>
      </w:pPr>
      <w:r>
        <w:rPr/>
        <w:t>экономия средств по результатам проведения торг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5862320" cy="378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Исполнение плана по расходам бюджета поселения от годовых  бюджетных назначений в 2017г. по функциональной структуре сложилось следующим образом: </w:t>
      </w:r>
    </w:p>
    <w:p>
      <w:pPr>
        <w:pStyle w:val="Normal"/>
        <w:jc w:val="both"/>
        <w:rPr/>
      </w:pPr>
      <w:r>
        <w:rPr/>
        <w:t xml:space="preserve">расходы на «Общегосударственные вопросы» исполнены в размере </w:t>
      </w:r>
      <w:r>
        <w:rPr>
          <w:b/>
        </w:rPr>
        <w:t>99,0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на национальную оборону – </w:t>
      </w:r>
      <w:r>
        <w:rPr>
          <w:b/>
        </w:rPr>
        <w:t>100,0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на обеспечение национальной безопасности и правоохранительной деятельности – </w:t>
      </w:r>
      <w:r>
        <w:rPr>
          <w:b/>
        </w:rPr>
        <w:t>99,6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Национальная экономика» – </w:t>
      </w:r>
      <w:r>
        <w:rPr>
          <w:b/>
        </w:rPr>
        <w:t>6,0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Жилищно-коммунальное хозяйство» </w:t>
      </w:r>
      <w:r>
        <w:rPr>
          <w:b/>
        </w:rPr>
        <w:t>– 99,3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Социальная политика» – </w:t>
      </w:r>
      <w:r>
        <w:rPr>
          <w:b/>
        </w:rPr>
        <w:t>100,0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Межбюджетные трансферты» – </w:t>
      </w:r>
      <w:r>
        <w:rPr>
          <w:b/>
        </w:rPr>
        <w:t xml:space="preserve">100,0 </w:t>
      </w:r>
      <w:r>
        <w:rPr/>
        <w:t>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0100. Общегосударственные вопросы</w:t>
      </w:r>
    </w:p>
    <w:p>
      <w:pPr>
        <w:pStyle w:val="Normal"/>
        <w:spacing w:lineRule="auto" w:line="480" w:before="0" w:after="120"/>
        <w:ind w:left="28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/>
        <w:t xml:space="preserve">Расходы на реализацию общегосударственных вопросов за 2017 год составили </w:t>
      </w:r>
      <w:r>
        <w:rPr>
          <w:b/>
        </w:rPr>
        <w:t xml:space="preserve">7 483,75 </w:t>
      </w:r>
      <w:r>
        <w:rPr/>
        <w:t xml:space="preserve"> тыс.руб., или </w:t>
      </w:r>
      <w:r>
        <w:rPr>
          <w:b/>
        </w:rPr>
        <w:t>99,0 %</w:t>
      </w:r>
      <w:r>
        <w:rPr/>
        <w:t xml:space="preserve"> к плановым назначения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361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  <w:t xml:space="preserve">В  2017 году на уровень поселения были переданы межбюджетные трансферты: </w:t>
      </w:r>
    </w:p>
    <w:p>
      <w:pPr>
        <w:pStyle w:val="Normal"/>
        <w:spacing w:before="0" w:after="120"/>
        <w:ind w:left="284" w:hanging="0"/>
        <w:rPr/>
      </w:pPr>
      <w:r>
        <w:rPr>
          <w:b/>
        </w:rPr>
        <w:t xml:space="preserve">- </w:t>
      </w:r>
      <w:r>
        <w:rPr/>
        <w:t>на текущий ремонт наружной стены здания дома культуры в с. Маркелово</w:t>
      </w:r>
      <w:r>
        <w:rPr>
          <w:b/>
        </w:rPr>
        <w:t xml:space="preserve"> </w:t>
      </w:r>
      <w:r>
        <w:rPr/>
        <w:t>в сумме 72,0 тыс. руб.,</w:t>
      </w:r>
      <w:r>
        <w:rPr>
          <w:b/>
        </w:rPr>
        <w:t xml:space="preserve"> </w:t>
      </w:r>
      <w:r>
        <w:rPr/>
        <w:t>часть межбюджетных трансфертов  была возвращена районному ГРБС в сумме 0,7 тыс.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уплату налога на имущество организаций за 2017г. в сумме 2,2 тыс. руб., исполнены в полном объем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приобретение жилого помещения в муниципальную собственность для инвалида второй группы Дузинской Ольги Александровны в сумме 553,5 тыс. руб., исполнены в полном объеме (фонд финансирования непредвиденных расходов Администрации Томской области);</w:t>
      </w:r>
    </w:p>
    <w:p>
      <w:pPr>
        <w:pStyle w:val="Normal"/>
        <w:spacing w:before="0" w:after="120"/>
        <w:ind w:left="284" w:firstLine="7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84" w:firstLine="720"/>
        <w:rPr>
          <w:bCs/>
        </w:rPr>
      </w:pPr>
      <w:r>
        <w:rPr>
          <w:bCs/>
        </w:rPr>
        <w:t>Резервный фонд финансирования непредвиденных расходов Администрации Анастасьевского сельского поселения при плане 7,8 тыс.руб. израсходован на 100%. Резервный фонд Администрации Анастасьевского сельского поселения по ликвидации последствий стихийных бедствий и других чрезвычайных ситуаций в сумме 6,0 тыс.руб. был перераспределен на прочие расходы в размере 100,0%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В состав общегосударственных расходов в 2017 году вошли  следующие расходы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на обеспечение функционирования органа местного самоуправления  в сумме 4 277,42 тыс. руб., исполнено на 99,0%;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на содержание и обслуживание сельских домов культуры в сумме 2 281,27 тыс. руб., исполнено на 99,6%, </w:t>
      </w:r>
      <w:r>
        <w:rPr/>
        <w:t>экономия сложилась за счет средств по фонду оплаты труда и страховым взносам за счет больничных лист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на публикацию НПА в газете «Шегарский вестник»  в  сумме 16,52 тыс. рублей, исполнено на 98,2%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на исполнение судебных актов в сумме 15,84 тыс. руб., исполнено  на 100,0 %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на оплату Ежегодного членского взноса на осуществление деятельности Совета муниципальных образований Томской области за 2017 год по решению Съезда  92 от 08.04.2016 в сумме 15,12 тыс. руб., исполнено  на 100,0 %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на  приобретение жилого помещения в муниципальную собственность для инвалида 2 группы Дузинской О.А в сумме 553,5 тыс. руб., исполнено на 100,0 %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на проведение выборов в представительные органы муниципального образования, в сумме 324,28 тыс. руб., исполнено  на 100,0 %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з резервного фонда непредвиденных расходов Администрации Анастасьевского сельского поселения  на оплату расходов по перевозке людей нам лодочном транспорте во время паводка в с.Анастасьевка из зоны подтопления в сумме 7,8 тыс.руб., исполнено  на 100,0 %;</w:t>
      </w:r>
    </w:p>
    <w:p>
      <w:pPr>
        <w:pStyle w:val="Normal"/>
        <w:spacing w:before="0" w:after="120"/>
        <w:ind w:firstLine="720"/>
        <w:jc w:val="both"/>
        <w:rPr/>
      </w:pPr>
      <w:r>
        <w:rPr/>
        <w:t>Фактическая численность работников органов местного самоуправления поселения на конец  2017 г. составила 10,5 ед. (при утвержденной предельной численности – 10,5 ед.), в т.ч. муниципальных служащих – 5 ед.</w:t>
      </w:r>
    </w:p>
    <w:p>
      <w:pPr>
        <w:pStyle w:val="Normal"/>
        <w:ind w:right="141" w:firstLine="708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141" w:firstLine="708"/>
        <w:jc w:val="center"/>
        <w:rPr/>
      </w:pPr>
      <w:r>
        <w:rPr>
          <w:bCs/>
          <w:szCs w:val="20"/>
        </w:rPr>
        <w:t xml:space="preserve">  </w:t>
      </w:r>
      <w:r>
        <w:rPr>
          <w:b/>
          <w:bCs/>
          <w:szCs w:val="20"/>
        </w:rPr>
        <w:t>Раздел 0200. Национальная оборона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ind w:left="284" w:hanging="0"/>
        <w:rPr>
          <w:bCs/>
        </w:rPr>
      </w:pPr>
      <w:r>
        <w:rPr/>
        <w:t xml:space="preserve">на уровень поселения были переданы межбюджетные трансферты: </w:t>
      </w:r>
    </w:p>
    <w:p>
      <w:pPr>
        <w:pStyle w:val="Normal"/>
        <w:spacing w:before="0" w:after="120"/>
        <w:ind w:left="284" w:hanging="0"/>
        <w:rPr/>
      </w:pPr>
      <w:r>
        <w:rPr/>
        <w:t>- субвенции на осуществление полномочий по первичному воинскому учету на территориях, где отсутствуют военные комиссариаты в сумме  181,3 тыс. руб., исполнено в полном объеме.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0300. Национальная безопасность и правоохранительная деятельность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/>
        <w:t xml:space="preserve">В  2017 году на уровень поселения были переданы межбюджетные трансферты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выполнение работ по созданию минерализованных противопожарных полос вокруг населенных пунктов в сумме 27,2 тыс. руб., исполнено в полном объеме.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ind w:left="284" w:hanging="0"/>
        <w:rPr/>
      </w:pPr>
      <w:r>
        <w:rPr/>
        <w:t xml:space="preserve">Финансовый резерв на предупреждение и ликвидацию последствий ЧС при утвержденном плане в размере </w:t>
      </w:r>
      <w:r>
        <w:rPr>
          <w:b/>
        </w:rPr>
        <w:t>27,0</w:t>
      </w:r>
      <w:r>
        <w:rPr/>
        <w:t xml:space="preserve"> тыс.руб. израсходован в сумме </w:t>
      </w:r>
      <w:r>
        <w:rPr>
          <w:b/>
        </w:rPr>
        <w:t>27,0</w:t>
      </w:r>
      <w:r>
        <w:rPr/>
        <w:t xml:space="preserve"> тыс.руб. </w:t>
      </w:r>
      <w:r>
        <w:rPr>
          <w:b/>
        </w:rPr>
        <w:t>(100,0%)</w:t>
      </w:r>
      <w:r>
        <w:rPr/>
        <w:t xml:space="preserve"> на мероприятия, связанные с предупреждением и ликвидацией последствий ЧС, в том числе:</w:t>
      </w:r>
    </w:p>
    <w:p>
      <w:pPr>
        <w:pStyle w:val="Normal"/>
        <w:spacing w:before="0" w:after="120"/>
        <w:ind w:left="284" w:hanging="0"/>
        <w:rPr/>
      </w:pPr>
      <w:r>
        <w:rPr/>
        <w:t>- на работы по опашке защитных минерализованных полос населенных пунктов Анастасьевского сельского поселения от лесных и ландшафтных пожаров в весенний период в сумме 14,3 тыс. руб.;</w:t>
      </w:r>
    </w:p>
    <w:p>
      <w:pPr>
        <w:pStyle w:val="Normal"/>
        <w:spacing w:before="0" w:after="120"/>
        <w:ind w:left="284" w:hanging="0"/>
        <w:rPr/>
      </w:pPr>
      <w:r>
        <w:rPr/>
        <w:t xml:space="preserve">- </w:t>
      </w:r>
      <w:r>
        <w:rPr>
          <w:bCs/>
        </w:rPr>
        <w:t>на  услуги по перевозке людей нам лодочном транспорте во время паводка в с.Анастасьевка из зоны подтопления в сумме 12,7 тыс.руб.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Так же в состав расходов на  национальную безопасность и правоохранительную деятельность в 2017 году вошли расходы на приобретение запасных частей и дизельного топлива для пожарного автомобиля в сумме 7,1 тыс. руб.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0400.Национальная экономика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ind w:left="284" w:hanging="0"/>
        <w:rPr>
          <w:bCs/>
        </w:rPr>
      </w:pPr>
      <w:r>
        <w:rPr>
          <w:bCs/>
        </w:rPr>
        <w:t>Данный раздел объединяет расходы  на решение общеэкономических вопросов по землеустройству и дорожному хозяйству.</w:t>
      </w:r>
    </w:p>
    <w:p>
      <w:pPr>
        <w:pStyle w:val="Normal"/>
        <w:spacing w:before="0" w:after="120"/>
        <w:ind w:left="284" w:hanging="0"/>
        <w:rPr>
          <w:bCs/>
        </w:rPr>
      </w:pPr>
      <w:r>
        <w:rPr>
          <w:bCs/>
        </w:rPr>
        <w:t xml:space="preserve">На уровень бюджета поселения были переданы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е межбюджетные трансферты на проведение кадастровых работ по подготовке карт границ (планов) населенных пунктов в сумме 305,0 тыс. руб., не исполнены, межбюджетные трансферты были возвращены районному  ГРБС в сумме 305,0</w:t>
      </w:r>
      <w:r>
        <w:rPr>
          <w:b/>
        </w:rPr>
        <w:t xml:space="preserve"> </w:t>
      </w:r>
      <w:r>
        <w:rPr/>
        <w:t>тыс. руб. (срок выполнения работ 31.07.2018, ассигнования будут возвращены в бюджет поселения в 2018 г в соответствии с утвержденным порядком);</w:t>
      </w:r>
    </w:p>
    <w:p>
      <w:pPr>
        <w:pStyle w:val="Normal"/>
        <w:autoSpaceDE w:val="false"/>
        <w:jc w:val="both"/>
        <w:rPr/>
      </w:pPr>
      <w:r>
        <w:rPr/>
        <w:t>- прочие межбюджетные трансферты - остатки целевых средств прошлых лет, используемые в текущем финансовом году в сумме 18 079,3 тыс. руб.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реконструкцию автомобильной дороги подъезд к с.Вороновка в Шегарском районе Томской области»  (ОБ) в сумме 17 768,4 тыс. рублей, не исполнены, возвращены районному ГРБС в сумме 17 768,4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реконструкцию автомобильной дороги подъезда к с.Вороновка в Шегарском районе Томской области (РБ) в сумме 310,9 тыс. рублей, не исполнены, возвращены районному ГРБС в сумме 310,9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е межбюджетные трансферты - остатки целевых средств прошлых лет, используемые в текущем финансовом году на реконструкцию автомобильной дороги подъезда к с.Вороновка в Шегарском районе в сумме 18 079,3 тыс. руб.,  не израсходованы в связи с тем, что подрядчик, отобранный по результатам проведенного аукциона не приступил  к работам и не выполнил свои обязательства по заключенному  муниципальному контракту. Недобросовестному подрядчику выставлена претензия об удержании неустойки (пени) за просрочку исполнения обязательства подряд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7году на дорожную деятельность из бюджета поселения израсходовано </w:t>
      </w:r>
      <w:r>
        <w:rPr>
          <w:b/>
        </w:rPr>
        <w:t>1 463,2</w:t>
      </w:r>
      <w:r>
        <w:rPr/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на содержание автомобильных дорог в сумме  </w:t>
      </w:r>
      <w:r>
        <w:rPr>
          <w:b/>
        </w:rPr>
        <w:t>1 327,7</w:t>
      </w:r>
      <w:r>
        <w:rPr/>
        <w:t xml:space="preserve"> тыс.руб., </w:t>
      </w:r>
    </w:p>
    <w:p>
      <w:pPr>
        <w:pStyle w:val="Normal"/>
        <w:ind w:firstLine="708"/>
        <w:jc w:val="both"/>
        <w:rPr/>
      </w:pPr>
      <w:r>
        <w:rPr/>
        <w:t xml:space="preserve">-на ремонт автомобильных дорог в сумме  – </w:t>
      </w:r>
      <w:r>
        <w:rPr>
          <w:b/>
        </w:rPr>
        <w:t>122,7</w:t>
      </w:r>
      <w:r>
        <w:rPr/>
        <w:t xml:space="preserve">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266690" cy="417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0500. Жилищно-коммунальное хозяйство </w:t>
      </w:r>
    </w:p>
    <w:p>
      <w:pPr>
        <w:pStyle w:val="Normal"/>
        <w:spacing w:before="0" w:after="120"/>
        <w:ind w:lef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284" w:hanging="0"/>
        <w:rPr>
          <w:szCs w:val="20"/>
        </w:rPr>
      </w:pPr>
      <w:r>
        <w:rPr>
          <w:szCs w:val="20"/>
        </w:rPr>
        <w:t>В 2017 году на решение вопросов ЖКХ из бюджета района бюджету поселения были переданы: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        </w:t>
      </w:r>
      <w:r>
        <w:rPr/>
        <w:t>- прочие межбюджетные трансферты</w:t>
      </w:r>
      <w:r>
        <w:rPr>
          <w:b/>
        </w:rPr>
        <w:t xml:space="preserve"> </w:t>
      </w:r>
      <w:r>
        <w:rPr/>
        <w:t>на разработку проекта зон санитарной охраны водозаборных скважин в сумме 80,0 тыс. руб., исполнено в полном объем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е межбюджетные трансферты на софинансирование объектов капитального строительства собственности муниципальных образований в рамках ДЦП "Чистая вода Томской области" на 2012-2017 годы" в сумме 14,3 тыс. руб., исполнены в полном объем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чие межбюджетные трансферты на 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 в сумме 1900,0 тыс. руб., исполнены в полном объеме.</w:t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t xml:space="preserve">При этом на жилищно-коммунальное  хозяйство израсходовано </w:t>
      </w:r>
      <w:r>
        <w:rPr>
          <w:b/>
          <w:szCs w:val="20"/>
        </w:rPr>
        <w:t>3,137,36</w:t>
      </w:r>
      <w:r>
        <w:rPr>
          <w:szCs w:val="20"/>
        </w:rPr>
        <w:t xml:space="preserve"> тыс. руб. при плане </w:t>
      </w:r>
      <w:r>
        <w:rPr>
          <w:b/>
          <w:szCs w:val="20"/>
        </w:rPr>
        <w:t>3 159,62</w:t>
      </w:r>
      <w:r>
        <w:rPr>
          <w:szCs w:val="20"/>
        </w:rPr>
        <w:t xml:space="preserve"> тыс. руб., что составляет 99,3%, в том числе:</w:t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t xml:space="preserve">- на жилищное хозяйство израсходовано </w:t>
      </w:r>
      <w:r>
        <w:rPr>
          <w:b/>
          <w:szCs w:val="20"/>
        </w:rPr>
        <w:t>1935,14</w:t>
      </w:r>
      <w:r>
        <w:rPr>
          <w:szCs w:val="20"/>
        </w:rPr>
        <w:t xml:space="preserve"> тыс. руб., что составляет 100,0 % от плана;</w:t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t xml:space="preserve">-на  коммунальное хозяйство израсходовано </w:t>
      </w:r>
      <w:r>
        <w:rPr>
          <w:b/>
          <w:szCs w:val="20"/>
        </w:rPr>
        <w:t>346,03</w:t>
      </w:r>
      <w:r>
        <w:rPr>
          <w:szCs w:val="20"/>
        </w:rPr>
        <w:t xml:space="preserve">  тыс.руб. при плане </w:t>
      </w:r>
      <w:r>
        <w:rPr>
          <w:b/>
          <w:szCs w:val="20"/>
        </w:rPr>
        <w:t>346,26</w:t>
      </w:r>
      <w:r>
        <w:rPr>
          <w:szCs w:val="20"/>
        </w:rPr>
        <w:t xml:space="preserve"> тыс.руб., исполнено на 99,9 %;</w:t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t xml:space="preserve">- на благоустройство израсходовано </w:t>
      </w:r>
      <w:r>
        <w:rPr>
          <w:b/>
          <w:szCs w:val="20"/>
        </w:rPr>
        <w:t>856,19</w:t>
      </w:r>
      <w:r>
        <w:rPr>
          <w:szCs w:val="20"/>
        </w:rPr>
        <w:t xml:space="preserve"> тыс.руб., при плане </w:t>
      </w:r>
      <w:r>
        <w:rPr>
          <w:b/>
          <w:szCs w:val="20"/>
        </w:rPr>
        <w:t>878,23</w:t>
      </w:r>
      <w:r>
        <w:rPr>
          <w:szCs w:val="20"/>
        </w:rPr>
        <w:t xml:space="preserve"> тыс.руб., исполнено на 97,5 %;</w:t>
      </w:r>
    </w:p>
    <w:p>
      <w:pPr>
        <w:pStyle w:val="Normal"/>
        <w:spacing w:before="0" w:after="120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drawing>
          <wp:inline distT="0" distB="0" distL="0" distR="0">
            <wp:extent cx="5976620" cy="258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 xml:space="preserve"> Структура расходов на ЖКХ:</w:t>
      </w:r>
    </w:p>
    <w:p>
      <w:pPr>
        <w:pStyle w:val="Normal"/>
        <w:tabs>
          <w:tab w:val="clear" w:pos="708"/>
          <w:tab w:val="left" w:pos="7980" w:leader="none"/>
          <w:tab w:val="right" w:pos="9921" w:leader="none"/>
        </w:tabs>
        <w:spacing w:before="0" w:after="120"/>
        <w:ind w:left="283" w:firstLine="7380"/>
        <w:rPr>
          <w:szCs w:val="20"/>
        </w:rPr>
      </w:pPr>
      <w:r>
        <w:rPr>
          <w:szCs w:val="20"/>
        </w:rPr>
        <w:tab/>
        <w:t xml:space="preserve">  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559"/>
        <w:gridCol w:w="1701"/>
      </w:tblGrid>
      <w:tr>
        <w:trPr>
          <w:trHeight w:val="429" w:hRule="atLeast"/>
          <w:cantSplit w:val="true"/>
        </w:trPr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солидирован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7г.</w:t>
            </w:r>
          </w:p>
        </w:tc>
      </w:tr>
      <w:tr>
        <w:trPr>
          <w:cantSplit w:val="true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Жилищное хозяйство, </w:t>
            </w:r>
            <w:r>
              <w:rPr>
                <w:szCs w:val="20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9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935,1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приобретение жилого помещения для детей-сирот,  проживающих в с. Мельниково, ул.Школьная,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 900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т.ч. за счет средств МБТ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выполнение обмерных работ фасада жилого дома с.Мельниково, ул.Школьная, д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приобретение  строй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1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уплата взносов на капитальный ремонт в региональный фонд капитального 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альное хозяйство, в т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,0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разработка проекта зон санитарной охраны  водозаборной скважины (с.Маркелово, с.Татьяновка, с.Гынгаз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т.ч. за счет средств МБТ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</w:tr>
      <w:tr>
        <w:trPr>
          <w:trHeight w:val="147" w:hRule="atLeas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лабораторные исследование проб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5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52,75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т.ч. за счет средств МБТ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</w:t>
            </w:r>
          </w:p>
        </w:tc>
      </w:tr>
      <w:tr>
        <w:trPr>
          <w:trHeight w:val="60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санитарно-эпидемиологическая экспертиза проектов зон санитарной охраны подземных водозаборов водозабор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4,39</w:t>
            </w:r>
          </w:p>
        </w:tc>
      </w:tr>
      <w:tr>
        <w:trPr>
          <w:trHeight w:val="60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 xml:space="preserve">работы по актуализации и корректировке сх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приобретение глубинного насоса и запасны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8,8</w:t>
            </w:r>
          </w:p>
        </w:tc>
      </w:tr>
      <w:tr>
        <w:trPr>
          <w:trHeight w:val="20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Благоустройство, </w:t>
            </w:r>
            <w:r>
              <w:rPr>
                <w:szCs w:val="20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7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6,1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-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7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707,6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-прочие мероприятия в област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48,57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 15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13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1000. Социальная политика</w:t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/>
        <w:t>Финансирование расходов, включенных в данный раздел в основном производится за счет  межбюджетных трансфертов из районного бюджета, а именно:</w:t>
      </w:r>
    </w:p>
    <w:p>
      <w:pPr>
        <w:pStyle w:val="Normal"/>
        <w:spacing w:before="0" w:after="120"/>
        <w:ind w:left="284" w:hanging="0"/>
        <w:rPr/>
      </w:pPr>
      <w:r>
        <w:rPr/>
        <w:t>-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 в сумме 850,0 тыс. руб., исполнено в полном объеме;</w:t>
      </w:r>
    </w:p>
    <w:p>
      <w:pPr>
        <w:pStyle w:val="Normal"/>
        <w:spacing w:before="0" w:after="120"/>
        <w:ind w:left="284" w:hanging="0"/>
        <w:rPr/>
      </w:pPr>
      <w:r>
        <w:rPr/>
        <w:t>- прочие межбюджетные трансферты</w:t>
      </w:r>
      <w:r>
        <w:rPr>
          <w:b/>
        </w:rPr>
        <w:t xml:space="preserve"> </w:t>
      </w:r>
      <w:r>
        <w:rPr/>
        <w:t>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 в сумме 850,0 тыс. руб., исполнено в полном объем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чи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в сумме 99,9 тыс. руб., исполнены в полном объеме;</w:t>
      </w:r>
    </w:p>
    <w:p>
      <w:pPr>
        <w:pStyle w:val="Normal"/>
        <w:ind w:right="141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1400.  Межбюджетные трансфер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ежбюджетные трансферты бюджету муниципального образования «Шегарский район» на финансовое обеспечение  части переданных полномочий за 2017 год сложились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лан на 2017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18г.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2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2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right="141" w:firstLine="708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служивание муниципального долга и сбалансированность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На начало 2017 года муниципальный долг Анастасьевского сельского  поселения составлял 0,0</w:t>
      </w:r>
      <w:r>
        <w:rPr>
          <w:bCs/>
        </w:rPr>
        <w:t xml:space="preserve"> тыс.руб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</w:tabs>
        <w:ind w:firstLine="720"/>
        <w:jc w:val="both"/>
        <w:outlineLvl w:val="0"/>
        <w:rPr/>
      </w:pPr>
      <w:r>
        <w:rPr/>
        <w:t>В 2017 году получения  кредитов, в том числе из других бюджетов бюджетной системы, запланировано не было. Так как в 2017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Normal"/>
        <w:jc w:val="both"/>
        <w:rPr/>
      </w:pPr>
      <w:r>
        <w:rPr/>
        <w:tab/>
        <w:t>Объем муниципального долга по состоянию на 01.01.2018г. составляет 0,0 тыс.руб.</w:t>
      </w:r>
    </w:p>
    <w:p>
      <w:pPr>
        <w:pStyle w:val="Normal"/>
        <w:jc w:val="both"/>
        <w:rPr/>
      </w:pPr>
      <w:r>
        <w:rPr/>
        <w:tab/>
        <w:t xml:space="preserve">Предельный объем дефицита  бюджета сельского поселения  был утвержден в сумме  19 511,749  </w:t>
      </w:r>
      <w:r>
        <w:rPr>
          <w:bCs/>
        </w:rPr>
        <w:t xml:space="preserve">тыс.руб., </w:t>
      </w:r>
      <w:r>
        <w:rPr/>
        <w:t>при этом в бюджете поселения сложился дефицит в сумме 304,7 тыс.руб.</w:t>
      </w:r>
    </w:p>
    <w:p>
      <w:pPr>
        <w:pStyle w:val="Normal"/>
        <w:jc w:val="both"/>
        <w:rPr/>
      </w:pPr>
      <w:r>
        <w:rPr/>
        <w:tab/>
        <w:t>Просроченной кредиторской задолженности муниципальных учреждений по состоянию на 01.01.2018г.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                                                                      С.В.Саби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6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7"/>
        </w:tabs>
        <w:ind w:left="2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7"/>
        </w:tabs>
        <w:ind w:left="2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7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7"/>
        </w:tabs>
        <w:ind w:left="4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7"/>
        </w:tabs>
        <w:ind w:left="4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7"/>
        </w:tabs>
        <w:ind w:left="5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7"/>
        </w:tabs>
        <w:ind w:left="6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7"/>
        </w:tabs>
        <w:ind w:left="71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6:00Z</dcterms:created>
  <dc:creator>Хавелева</dc:creator>
  <dc:description/>
  <cp:keywords/>
  <dc:language>en-US</dc:language>
  <cp:lastModifiedBy>Надя</cp:lastModifiedBy>
  <cp:lastPrinted>2017-04-17T10:11:00Z</cp:lastPrinted>
  <dcterms:modified xsi:type="dcterms:W3CDTF">2018-05-03T07:44:00Z</dcterms:modified>
  <cp:revision>21</cp:revision>
  <dc:subject/>
  <dc:title>Совет Северного сельского поселения</dc:title>
</cp:coreProperties>
</file>