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настась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19</w:t>
        <w:tab/>
        <w:t>№ 9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настасьев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наименование муниципального образования, при реализации преимущественного права на приобретение так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настасьевского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униципального образования «Анастасьевское сельское поселение», при реализации преимущественного права на приобретение такого имущества, составляет 5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Уставом Анастасьевского сельского поселения порядке и разместить на официальном сайте Администрации Анастасьевского сельского поселения в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nasta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inve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вета Анастась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ьевского сельского поселения</w:t>
        <w:tab/>
        <w:t>С.В. Бетмакаев</w:t>
      </w:r>
    </w:p>
    <w:p>
      <w:pPr>
        <w:pStyle w:val="Normal"/>
        <w:tabs>
          <w:tab w:val="clear" w:pos="708"/>
          <w:tab w:val="left" w:pos="7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ьевского сельского поселения</w:t>
        <w:tab/>
        <w:t>О.Р. Чаптар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5</dc:creator>
  <dc:description/>
  <cp:keywords/>
  <dc:language>en-US</dc:language>
  <cp:lastModifiedBy>122</cp:lastModifiedBy>
  <cp:lastPrinted>2019-05-21T10:46:00Z</cp:lastPrinted>
  <dcterms:modified xsi:type="dcterms:W3CDTF">2019-06-01T03:35:00Z</dcterms:modified>
  <cp:revision>5</cp:revision>
  <dc:subject/>
  <dc:title/>
</cp:coreProperties>
</file>