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>
          <w:u w:val="single"/>
        </w:rPr>
      </w:pPr>
      <w:r>
        <w:rPr/>
        <w:t>30.04.2019</w:t>
        <w:tab/>
        <w:t>№ 92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18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об исполнении бюджета муниципального образования «Анастасьевское сельское поселение» за 2018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 Утвердить отчет об исполнении бюджета муниципального образования «Анастасьевское сельское поселение» за 2018 год по доходам в сумме </w:t>
      </w:r>
      <w:r>
        <w:rPr>
          <w:b/>
        </w:rPr>
        <w:t>808,2</w:t>
      </w:r>
      <w:r>
        <w:rPr/>
        <w:t xml:space="preserve"> тыс.руб., по расходам в сумме </w:t>
      </w:r>
      <w:r>
        <w:rPr>
          <w:b/>
        </w:rPr>
        <w:t>19455,6</w:t>
      </w:r>
      <w:r>
        <w:rPr/>
        <w:t xml:space="preserve"> тыс.руб., дефицит в сумме </w:t>
      </w:r>
      <w:r>
        <w:rPr>
          <w:b/>
        </w:rPr>
        <w:t>18647,4</w:t>
      </w:r>
      <w:r>
        <w:rPr/>
        <w:t xml:space="preserve"> тыс. руб. согласно приложений №№ 1-7 к данному решению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2. Настоящее решение подлежит опубликованию в течение 10 дней с момента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3. Настоящее решение вступает в силу с даты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                                           О.Р.Чапт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08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Анастасьевского</w:t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от 30.04.2019 № 92</w:t>
            </w:r>
          </w:p>
        </w:tc>
      </w:tr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snapToGrid w:val="false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1319"/>
        <w:gridCol w:w="1233"/>
      </w:tblGrid>
      <w:tr>
        <w:trPr>
          <w:trHeight w:val="1095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за 2018 год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48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8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9,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3 02260 01 0000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4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2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9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2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оваемые бюджетам сельских поселений, в том числе н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2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  выполнение работ по своду деревьев на территориях муниципальных образований в целях предупреждения чрезвычайных ситуаций, связанных с падением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выполнение ремонтных работ на участке "Сооружения - техническая дорога №2" по адресу: Томская область, Шегарский район, д.Николаевка, Главная улица, 1 Т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 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 приобретение половой рейки для ремонта сцены Дома культуры с.Маркел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азработку и экспертизу проектно-сметной документации на капитальный ремонт многоквартирного жилого дома по адресу: Томская область, Шегарский район, с.Мельниково, ул. Школьная 5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 реализацию п.1.3. (изготовление, приобретение и установка информационных и предупреждающих щитов (баннеров, аншлагов и др.) об опасности нахождения граждан на водных объектах) мероприятий М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из районного бюджета (в части софинансирования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,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(в части субсидии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20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20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 реализацию п.1.1.4. (проведение месячников по благоустройству населенных пунктов (субботники по уборке территорий) мероприятий Муниципальной программы "Охрана окружающей среды на 2018-2020 год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0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79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7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текущий ремонт наружной стены здания дома культуры в с.Маркел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 на реконструкцию автомобильной дороги подъезда к с.Вороновка в Шегарском районе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10,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1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 на проведение кадастровых работ по подготовке карт границ (планов)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 н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 («Реконструкция автомобильной дороги подъезд к с.Вороновка в Шегарском районе Томской области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 768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 768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09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60"/>
        <w:gridCol w:w="697"/>
        <w:gridCol w:w="1250"/>
        <w:gridCol w:w="640"/>
        <w:gridCol w:w="1115"/>
        <w:gridCol w:w="1411"/>
        <w:gridCol w:w="1271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4" w:type="dxa"/>
            <w:gridSpan w:val="7"/>
            <w:tcBorders/>
            <w:vAlign w:val="bottom"/>
          </w:tcPr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4" w:type="dxa"/>
            <w:gridSpan w:val="7"/>
            <w:tcBorders/>
            <w:vAlign w:val="bottom"/>
          </w:tcPr>
          <w:p>
            <w:pPr>
              <w:pStyle w:val="Normal"/>
              <w:ind w:left="35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19 № 92</w:t>
            </w:r>
          </w:p>
        </w:tc>
      </w:tr>
      <w:tr>
        <w:trPr>
          <w:trHeight w:val="1309" w:hRule="atLeast"/>
        </w:trPr>
        <w:tc>
          <w:tcPr>
            <w:tcW w:w="109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8 год. 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0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5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0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5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%</w:t>
            </w:r>
          </w:p>
        </w:tc>
      </w:tr>
      <w:tr>
        <w:trPr>
          <w:trHeight w:val="39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50,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86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%</w:t>
            </w:r>
          </w:p>
        </w:tc>
      </w:tr>
      <w:tr>
        <w:trPr>
          <w:trHeight w:val="13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5,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8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,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</w:tr>
      <w:tr>
        <w:trPr>
          <w:trHeight w:val="3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84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84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64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7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6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6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6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6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6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4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5,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65,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8%</w:t>
            </w:r>
          </w:p>
        </w:tc>
      </w:tr>
      <w:tr>
        <w:trPr>
          <w:trHeight w:val="10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1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21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21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4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9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4,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0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%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70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61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 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2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20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3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9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3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9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03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94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%</w:t>
            </w:r>
          </w:p>
        </w:tc>
      </w:tr>
      <w:tr>
        <w:trPr>
          <w:trHeight w:val="6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%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%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</w:tr>
      <w:tr>
        <w:trPr>
          <w:trHeight w:val="79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3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7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,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7%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6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6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%</w:t>
            </w:r>
          </w:p>
        </w:tc>
      </w:tr>
      <w:tr>
        <w:trPr>
          <w:trHeight w:val="38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8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1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2%</w:t>
            </w:r>
          </w:p>
        </w:tc>
      </w:tr>
      <w:tr>
        <w:trPr>
          <w:trHeight w:val="3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,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9%</w:t>
            </w:r>
          </w:p>
        </w:tc>
      </w:tr>
      <w:tr>
        <w:trPr>
          <w:trHeight w:val="5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5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9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на 2018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%</w:t>
            </w:r>
          </w:p>
        </w:tc>
      </w:tr>
      <w:tr>
        <w:trPr>
          <w:trHeight w:val="3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5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4%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5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%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28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5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%</w:t>
            </w:r>
          </w:p>
        </w:tc>
      </w:tr>
      <w:tr>
        <w:trPr>
          <w:trHeight w:val="10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1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8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5%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01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138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,5%</w:t>
            </w:r>
          </w:p>
        </w:tc>
      </w:tr>
      <w:tr>
        <w:trPr>
          <w:trHeight w:val="135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8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58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5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1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96"/>
        <w:gridCol w:w="281"/>
        <w:gridCol w:w="142"/>
        <w:gridCol w:w="555"/>
        <w:gridCol w:w="1004"/>
        <w:gridCol w:w="1870"/>
        <w:gridCol w:w="710"/>
        <w:gridCol w:w="1389"/>
        <w:gridCol w:w="337"/>
        <w:gridCol w:w="797"/>
        <w:gridCol w:w="952"/>
        <w:gridCol w:w="324"/>
        <w:gridCol w:w="287"/>
        <w:gridCol w:w="26"/>
        <w:gridCol w:w="175"/>
        <w:gridCol w:w="64"/>
        <w:gridCol w:w="175"/>
        <w:gridCol w:w="64"/>
      </w:tblGrid>
      <w:tr>
        <w:trPr>
          <w:trHeight w:val="255" w:hRule="atLeast"/>
        </w:trPr>
        <w:tc>
          <w:tcPr>
            <w:tcW w:w="10490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left="7688" w:hanging="0"/>
              <w:jc w:val="both"/>
              <w:rPr/>
            </w:pPr>
            <w:r>
              <w:rPr>
                <w:sz w:val="20"/>
                <w:szCs w:val="20"/>
              </w:rPr>
              <w:t>Приложение № 3</w:t>
              <w:br/>
              <w:t xml:space="preserve"> к решению Совета  Анастасьевского сельского поселения</w:t>
              <w:br/>
              <w:t xml:space="preserve">от 30.04.2019 № 92  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  бюджета МО "Анастасьевское сельское поселение" </w:t>
              <w:br/>
              <w:t xml:space="preserve">  по разделам и подразделам</w:t>
              <w:br/>
              <w:t>функциональной классификации расходов бюджетов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8 год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Анастасьевское сельское поселение" 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7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8,0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57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0,28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6,0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0" w:name="RANGE!A18%3AE19"/>
            <w:bookmarkStart w:id="1" w:name="RANGE!A18"/>
            <w:bookmarkEnd w:id="0"/>
            <w:r>
              <w:rPr>
                <w:sz w:val="22"/>
                <w:szCs w:val="22"/>
              </w:rPr>
              <w:t>0309</w:t>
            </w:r>
            <w:bookmarkEnd w:id="1"/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1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7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77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63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7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5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9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9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116,1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27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18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2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92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9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7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70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7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10,99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5,5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0</w:t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/>
            <w:vAlign w:val="bottom"/>
          </w:tcPr>
          <w:p>
            <w:pPr>
              <w:pStyle w:val="Normal"/>
              <w:ind w:left="44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/>
            <w:vAlign w:val="bottom"/>
          </w:tcPr>
          <w:p>
            <w:pPr>
              <w:pStyle w:val="Normal"/>
              <w:ind w:left="44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/>
            <w:vAlign w:val="bottom"/>
          </w:tcPr>
          <w:p>
            <w:pPr>
              <w:pStyle w:val="Normal"/>
              <w:ind w:left="44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19 № 92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0978" w:type="dxa"/>
            <w:gridSpan w:val="16"/>
            <w:tcBorders/>
            <w:vAlign w:val="bottom"/>
          </w:tcPr>
          <w:p>
            <w:pPr>
              <w:pStyle w:val="Normal"/>
              <w:ind w:left="-972" w:firstLine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точниках финансирования дефицита бюджета  МО "Анастасьевское </w:t>
            </w:r>
          </w:p>
          <w:p>
            <w:pPr>
              <w:pStyle w:val="Normal"/>
              <w:ind w:left="-972" w:firstLine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поселение"  по кодам групп, подгрупп, статей, видов источников </w:t>
            </w:r>
          </w:p>
          <w:p>
            <w:pPr>
              <w:pStyle w:val="Normal"/>
              <w:ind w:left="-972" w:firstLine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 бюджетов, классификации операций сектора </w:t>
            </w:r>
          </w:p>
          <w:p>
            <w:pPr>
              <w:pStyle w:val="Normal"/>
              <w:ind w:left="-972" w:firstLine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источникам финансирования дефицита бюджета за  финансирования дефицита бюджетов з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план)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 (факт)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 от   других   бюджетов бюджетной   системы   Российской   Федерации местным  бюджетом  в  валюте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1 0105 0000 10 0000 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223,59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47,39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4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,17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0,99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5,56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 источники  внутреннего  финансирования 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59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7,39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40"/>
        <w:gridCol w:w="2220"/>
        <w:gridCol w:w="222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ind w:left="4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ind w:left="4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ind w:left="40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19 № 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Отчет об источниках финансирования дефицита бюджета Шегарского района</w:t>
              <w:br/>
              <w:t xml:space="preserve"> за 2018 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исполнения районного бюджета за 2018 год сложился дефицит в сумме 18 647,39 тыс.руб.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(план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факт)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0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3,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,39</w:t>
            </w:r>
          </w:p>
        </w:tc>
      </w:tr>
      <w:tr>
        <w:trPr>
          <w:trHeight w:val="30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4 01 10 0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5 01 10 0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3,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7,39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1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544"/>
        <w:gridCol w:w="1134"/>
        <w:gridCol w:w="1418"/>
        <w:gridCol w:w="1134"/>
        <w:gridCol w:w="960"/>
      </w:tblGrid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30.04.2019 № 9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целевом использовании средств фонда непредвиденных расходов Администрации Анастасьевского сельского поселения з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фонда непредвиденных расходов на 2018 год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, дата постано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 т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зрасходован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от 04.04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спасательного инвента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 от 22.02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бензинового тримм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ФНР по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80"/>
        <w:gridCol w:w="1460"/>
        <w:gridCol w:w="142"/>
        <w:gridCol w:w="142"/>
        <w:gridCol w:w="1134"/>
        <w:gridCol w:w="283"/>
        <w:gridCol w:w="301"/>
        <w:gridCol w:w="124"/>
        <w:gridCol w:w="416"/>
        <w:gridCol w:w="293"/>
        <w:gridCol w:w="1372"/>
        <w:gridCol w:w="187"/>
      </w:tblGrid>
      <w:tr>
        <w:trPr>
          <w:trHeight w:val="1404" w:hRule="atLeast"/>
        </w:trPr>
        <w:tc>
          <w:tcPr>
            <w:tcW w:w="10161" w:type="dxa"/>
            <w:gridSpan w:val="12"/>
            <w:tcBorders/>
          </w:tcPr>
          <w:p>
            <w:pPr>
              <w:pStyle w:val="Normal"/>
              <w:ind w:left="6696" w:hanging="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ind w:left="6696" w:hanging="0"/>
              <w:jc w:val="both"/>
              <w:rPr/>
            </w:pP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ind w:left="669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т 30.04.2019 № 92 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Отчет о целевом использовании средств дорожного фонд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настасьевское сельское поселение» 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4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я бюджетных ассигнований дорожного фонда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доходная часть)</w:t>
            </w:r>
          </w:p>
        </w:tc>
      </w:tr>
      <w:tr>
        <w:trPr>
          <w:trHeight w:val="49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20" w:hRule="atLeast"/>
        </w:trPr>
        <w:tc>
          <w:tcPr>
            <w:tcW w:w="6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6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о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</w:tr>
      <w:tr>
        <w:trPr>
          <w:trHeight w:val="217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в размере  5,6  проц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х и неналоговых доходов местного бюджета (перераспределение средств расходной части бюджета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виде межбюджетных трансфертов из бюджета Шегарского района Томской области на дорожную деятельность в отношении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дорожного фонда на начало очередного 2018 финансов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2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4,2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%</w:t>
            </w:r>
          </w:p>
        </w:tc>
      </w:tr>
      <w:tr>
        <w:trPr>
          <w:trHeight w:val="45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Использование ассигнований  дорожного фонда (расходная часть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1005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ее содержание дор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нее содержание дор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3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%</w:t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дорог, </w:t>
            </w: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6,3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6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автомоб.  дороги в с. Анастасьевка  по ул. Ново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.  дороги в с. Маркелово, пер.Школь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.  дороги в с. Маркелово, пер.Школьный подъезд к станции питьевой  в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.  дороги с. Маркелово, пер.Советск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. дорог с.Маркелово по адресу: ул.Советская от дома № 6 до пер. Школьный, пер. Школьный от ул.Советской до дома №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 дороги по ул. Главной 1ТД д.Николаевка (мост ч/з реку Мур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проверке качества работ, выполненных с.Маркелово по адресу: ул.Советская от дома № 6 до пер. Школьный, пер. Школьный от ул.Советской до дома №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достоверности определения сметной стоимости по объекту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автомоб. дорог с.Маркелово по адресу: ул.Советская от дома № 6 до пер. Школьный, пер. Школьный от ул.Советской до дома №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. дорог с. Вороновка по адресу: ул.Трактовая от трассы Томск-Бакчар до МКОУ «Вороновская СОШ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9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%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29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1,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средств дорожного фонда на начало очередного 2019 финансового года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б исполнении бюджета муниципального образовани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«Анастасьевское сельское поселение»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за 2018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18 год исполнены в сумме  </w:t>
      </w:r>
      <w:r>
        <w:rPr>
          <w:b/>
        </w:rPr>
        <w:t>808,17</w:t>
      </w:r>
      <w:r>
        <w:rPr/>
        <w:t xml:space="preserve"> тыс.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</w:rPr>
        <w:t>3745,61</w:t>
      </w:r>
      <w:r>
        <w:rPr/>
        <w:t xml:space="preserve"> тыс.руб., безвозмездные поступления – </w:t>
      </w:r>
      <w:r>
        <w:rPr>
          <w:b/>
        </w:rPr>
        <w:t>15 142,55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object w:dxaOrig="946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252.25pt" filled="f" o:ole="">
            <v:imagedata r:id="rId3" o:title=""/>
          </v:shape>
          <o:OLEObject Type="Embed" ProgID="" ShapeID="ole_rId2" DrawAspect="Content" ObjectID="_188010350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поступления доходов сельского поселения в 2017-2018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object w:dxaOrig="904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65pt;height:258pt" filled="f" o:ole="">
            <v:imagedata r:id="rId5" o:title=""/>
          </v:shape>
          <o:OLEObject Type="Embed" ProgID="" ShapeID="ole_rId4" DrawAspect="Content" ObjectID="_2111783279" r:id="rId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 xml:space="preserve">Доходы бюджета сельского поселения за 2018 год выполнены на </w:t>
      </w:r>
      <w:r>
        <w:rPr>
          <w:b/>
        </w:rPr>
        <w:t>81,8 %</w:t>
      </w:r>
      <w:r>
        <w:rPr/>
        <w:t xml:space="preserve"> или </w:t>
      </w:r>
      <w:r>
        <w:rPr>
          <w:b/>
        </w:rPr>
        <w:t>808,17</w:t>
      </w:r>
      <w:r>
        <w:rPr/>
        <w:t xml:space="preserve"> тыс.руб. при плане </w:t>
      </w:r>
      <w:r>
        <w:rPr>
          <w:b/>
        </w:rPr>
        <w:t>987,40</w:t>
      </w:r>
      <w:r>
        <w:rPr/>
        <w:t xml:space="preserve"> тыс.руб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Собственные  доходы бюджета сельского поселения за 2018 год исполнены на </w:t>
      </w:r>
      <w:r>
        <w:rPr>
          <w:b/>
        </w:rPr>
        <w:t>99,7%,</w:t>
      </w:r>
      <w:r>
        <w:rPr/>
        <w:t xml:space="preserve"> что составляет </w:t>
      </w:r>
      <w:r>
        <w:rPr>
          <w:b/>
        </w:rPr>
        <w:t>3 745,61</w:t>
      </w:r>
      <w:r>
        <w:rPr/>
        <w:t xml:space="preserve"> тыс.руб., при плане </w:t>
      </w:r>
      <w:r>
        <w:rPr>
          <w:b/>
        </w:rPr>
        <w:t>3 757,57</w:t>
      </w:r>
      <w:r>
        <w:rPr/>
        <w:t xml:space="preserve"> тыс.руб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Доходы бюджета Анастасьевского сельского поселения за 2018г.</w:t>
      </w:r>
    </w:p>
    <w:p>
      <w:pPr>
        <w:pStyle w:val="TextBody"/>
        <w:ind w:firstLine="708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3 54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3 55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/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2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19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4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6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17годом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700,31 тыс. рублей или на 23,0%, из ни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</w:rPr>
        <w:t xml:space="preserve">увеличились поступления на 760,63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лог на доходы физических лиц  – на 541,78 тыс. рублей </w:t>
      </w:r>
      <w:r>
        <w:rPr>
          <w:sz w:val="22"/>
          <w:szCs w:val="22"/>
        </w:rPr>
        <w:t xml:space="preserve">или 47,1% </w:t>
      </w:r>
      <w:r>
        <w:rPr>
          <w:i/>
          <w:sz w:val="20"/>
          <w:szCs w:val="20"/>
        </w:rPr>
        <w:t>(за счет изменения величины минимальной оплаты труда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цизы – на 152,45 тыс. рублей или 11,9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чие неналоговые поступления - на 66,4 тыс. рублей, в том числе: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в части сумм в возмещение ущерба в связи с нарушением исполнения условий государственных контрактов  на сумму 78,47тыс. рублей;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части выдачи разрешения на проезд в сумме 3,7 тыс. рублей.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</w:rPr>
        <w:t xml:space="preserve">      </w:t>
      </w:r>
      <w:r>
        <w:rPr>
          <w:i/>
        </w:rPr>
        <w:t xml:space="preserve">уменьшились  поступления на 60,32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диный сельскохозяйственный налог – на 11,3 тыс. рублей </w:t>
      </w:r>
      <w:r>
        <w:rPr>
          <w:sz w:val="22"/>
          <w:szCs w:val="22"/>
        </w:rPr>
        <w:t>или 28,89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лог на имущество физических лиц – на 6,99 тыс. рублей </w:t>
      </w:r>
      <w:r>
        <w:rPr>
          <w:sz w:val="22"/>
          <w:szCs w:val="22"/>
        </w:rPr>
        <w:t>или 7,02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емельный налог  -  на 39,63 тыс. рублей или 11,41%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очие поступления от использования имущества на 2,4 тыс. рублей </w:t>
      </w:r>
      <w:r>
        <w:rPr>
          <w:sz w:val="22"/>
          <w:szCs w:val="22"/>
        </w:rPr>
        <w:t>или 2,07%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2862,80 тыс. руб. или на 23,31%, за счет  изменения объема и структуры прочих межбюджетных трансфертов в 2018 году, 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 увеличились поступления по дотации на выравнивание уровня бюджетной обеспеченности на 89,9 тыс. рублей или  на 1,37%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увеличились поступления по прочим межбюджетным трансфертам, передаваемым бюджетам сельских поселений на поддержание мер по обеспеченности, сбалансированности и платежеспособности бюджета сельского поселения, в том числе в части компенсации выпадающих доходов СП от аренды земли,   на 1 675,18 тыс. рублей или  на 211,77 % - значительное увеличение данных ассигнований связано с обеспечением обязательств ОМСУ  по выплате установленного уровня минимальной заработной платы и соответствующих страховых взносов, а так же обеспечения условий для ввода в эксплуатацию станций подготовки питьевой воды в д.Вороновка, с.Маркелово, с.Анастасье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98,9 </w:t>
      </w:r>
      <w:r>
        <w:rPr/>
        <w:t xml:space="preserve">% или </w:t>
      </w:r>
      <w:r>
        <w:rPr>
          <w:b/>
        </w:rPr>
        <w:t>15 142,55</w:t>
      </w:r>
      <w:r>
        <w:rPr/>
        <w:t xml:space="preserve"> тыс. руб. при плане </w:t>
      </w:r>
      <w:r>
        <w:rPr>
          <w:b/>
        </w:rPr>
        <w:t>15 309,83</w:t>
      </w:r>
      <w:r>
        <w:rPr/>
        <w:t xml:space="preserve"> тыс. руб., за счет недофинансирования в том числ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162,97 тыс. рублей, в силу установленного порядка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о прочим межбюджетным трансфертам, передаваемым бюджетам сельских поселений на поддержание мер по обеспеченности, сбалансированности и платежеспособности бюджета сельского поселения, в части компенсации выпадающих доходов СП от аренды земли в сумме 4,3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7,68%, акцизы по подакцизным товарам – 40,3 %, земельный налог – 8,7 %, налог на имущество  – 2,6 %. Доля указанных налогов в общей сумме налоговых и неналоговых доходов – 99,22 % (в 2017 году – 98,49 %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ую долю в неналоговых доходах в 2018 году занимали доходы от использования имущества, находящегося в муниципальной собственности – 112,3 тыс.руб.(57,7%), денежные взыскания (штрафы, возмещение ущерба) за нарушение законодательства РФ о контрактной системе в сфере закупок – 78,56 тыс.руб.(40,4%), прочие неналоговые доходы  – 3,7 тыс.руб.(1,9%). Доля неналоговых доходов в общей сумме налоговых и неналоговых доходов увеличилась с 4,1 % в 2017г до 5,2 % в 2018 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u w:val="single"/>
        </w:rPr>
        <w:t>Налоговые доходы</w:t>
      </w:r>
      <w:r>
        <w:rPr/>
        <w:t xml:space="preserve"> составили 3 551,06 тыс. рублей при плане 3 548,61 тыс. рублей (100,1%) в том числе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- в бюджет поселения поступило  1 693,04 тыс. рублей при плане 1 606,03 тыс. рублей (105,4%). </w:t>
      </w:r>
    </w:p>
    <w:p>
      <w:pPr>
        <w:pStyle w:val="Normal"/>
        <w:autoSpaceDE w:val="false"/>
        <w:jc w:val="both"/>
        <w:rPr/>
      </w:pPr>
      <w:r>
        <w:rPr/>
        <w:t xml:space="preserve">2. Налог на имущество физ. лиц - поступило 92,53 тыс. рублей при плане 96,15 тыс. рублей (96,2%).  </w:t>
      </w:r>
    </w:p>
    <w:p>
      <w:pPr>
        <w:pStyle w:val="Normal"/>
        <w:autoSpaceDE w:val="false"/>
        <w:jc w:val="both"/>
        <w:rPr/>
      </w:pPr>
      <w:r>
        <w:rPr/>
        <w:t xml:space="preserve">3. Единый сельскохозяйственный налог - поступило 27,81 тыс. рублей при плане 41,38 тыс. рублей.(67,2 %). </w:t>
      </w:r>
    </w:p>
    <w:p>
      <w:pPr>
        <w:pStyle w:val="Normal"/>
        <w:autoSpaceDE w:val="false"/>
        <w:jc w:val="both"/>
        <w:rPr/>
      </w:pPr>
      <w:r>
        <w:rPr/>
        <w:t xml:space="preserve">4. Земельный налог - в бюджет поступило 307,75 тыс. рублей  при плане 379,08 тыс. рублей (81,2%). </w:t>
      </w:r>
    </w:p>
    <w:p>
      <w:pPr>
        <w:pStyle w:val="Normal"/>
        <w:autoSpaceDE w:val="false"/>
        <w:jc w:val="both"/>
        <w:rPr/>
      </w:pPr>
      <w:r>
        <w:rPr/>
        <w:t xml:space="preserve">5. Доходы от уплаты акцизов - поступило 1 429,93 тыс. рублей при плане 1 425,97 тыс. рублей (100,3%)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u w:val="single"/>
        </w:rPr>
        <w:t>Неналоговые доходы</w:t>
      </w:r>
      <w:r>
        <w:rPr/>
        <w:t xml:space="preserve"> при плане 208,97 тыс. рублей составили 194,55 тыс. рублей (93,1%), в том числе:</w:t>
      </w:r>
    </w:p>
    <w:p>
      <w:pPr>
        <w:pStyle w:val="Normal"/>
        <w:autoSpaceDE w:val="false"/>
        <w:jc w:val="both"/>
        <w:rPr/>
      </w:pPr>
      <w:r>
        <w:rPr/>
        <w:t>1. Прочие поступления от использования имущества - поступило 112,3 тыс. рублей при плане 126,8 тыс. рублей (88,6%), в том числе: аренда помещений поступило 88,03 тыс. рублей при плане 100,0 тыс. рублей (88,0%), наем жилья поступило 24,27 тыс. рублей при плане 26,8 тыс. рублей (90,6%).</w:t>
      </w:r>
    </w:p>
    <w:p>
      <w:pPr>
        <w:pStyle w:val="Normal"/>
        <w:autoSpaceDE w:val="false"/>
        <w:jc w:val="both"/>
        <w:rPr/>
      </w:pPr>
      <w:r>
        <w:rPr/>
        <w:t>2.Денежные взыскания (штрафы, возмещение ущерба) за нарушение законодательства РФ о контрактной системе в сфере закупок – поступило 78,56 тыс. рублей при плане 78,47 тыс. рублей.</w:t>
      </w:r>
    </w:p>
    <w:p>
      <w:pPr>
        <w:pStyle w:val="Normal"/>
        <w:autoSpaceDE w:val="false"/>
        <w:jc w:val="both"/>
        <w:rPr/>
      </w:pPr>
      <w:r>
        <w:rPr/>
        <w:t>3. Прочие неналоговые доходы - поступило 3,7 тыс. рублей при плане 3,7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Безвозмездные поступления от бюджета муниципального района составили 15 142,55  тыс. рублей или 98,9 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6 643,10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243,5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предоставление жилых помещений детям сиротам в сумме 1 532,96 тыс. рублей (90,4%);</w:t>
      </w:r>
    </w:p>
    <w:p>
      <w:pPr>
        <w:pStyle w:val="Normal"/>
        <w:autoSpaceDE w:val="false"/>
        <w:jc w:val="both"/>
        <w:rPr/>
      </w:pPr>
      <w:r>
        <w:rPr/>
        <w:t>- прочих межбюджетных трансфертов, передаваемых бюджетам поселений в сумме 6 772,99 тыс. рублей (99,9%)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18 079,99 тыс.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i/>
        </w:rPr>
        <w:t>уменьшение остатков (возврат неиспользованных остатков  целевых средств прошлых лет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на текущий ремонт наружной стены здания дома культуры в с. Маркелово (РБ)  в сумме 0,71 тыс.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реконструкцию автомобильной дороги подъезда к с.Вороновка в Шегарском районе Томской области (РБ) в сумме 310,9 тыс. рублей;</w:t>
      </w:r>
    </w:p>
    <w:p>
      <w:pPr>
        <w:pStyle w:val="Normal"/>
        <w:autoSpaceDE w:val="false"/>
        <w:jc w:val="both"/>
        <w:rPr/>
      </w:pPr>
      <w:r>
        <w:rPr/>
        <w:t>- на реконструкцию автомобильной дороги подъезд к с.Вороновка в Шегарском районе Томской области»  (ОБ) в сумме 17 768,38 тыс. рублей;</w:t>
      </w:r>
    </w:p>
    <w:p>
      <w:pPr>
        <w:pStyle w:val="Normal"/>
        <w:autoSpaceDE w:val="false"/>
        <w:jc w:val="both"/>
        <w:rPr/>
      </w:pPr>
      <w:r>
        <w:rPr/>
        <w:t>- на проведение кадастровых работ по подготовке карт границ (планов) населенных пунктов в сумме  (РБ) 305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увеличение остатков (подтверждение надобности в средствах в текущем финансовом году)</w:t>
      </w:r>
    </w:p>
    <w:p>
      <w:pPr>
        <w:pStyle w:val="Normal"/>
        <w:autoSpaceDE w:val="false"/>
        <w:jc w:val="both"/>
        <w:rPr/>
      </w:pPr>
      <w:r>
        <w:rPr/>
        <w:t>- на проведение кадастровых работ по подготовке карт границ (планов) населенных пунктов в сумме 305,0 (РБ) 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руктура собственных доходов бюджета сельского поселения за 2018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object w:dxaOrig="9000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1.7pt" filled="f" o:ole="">
            <v:imagedata r:id="rId7" o:title=""/>
          </v:shape>
          <o:OLEObject Type="Embed" ProgID="" ShapeID="ole_rId6" DrawAspect="Content" ObjectID="_198135944" r:id="rId6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object w:dxaOrig="9270" w:dyaOrig="6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5pt;height:327.7pt" filled="f" o:ole="">
            <v:imagedata r:id="rId9" o:title=""/>
          </v:shape>
          <o:OLEObject Type="Embed" ProgID="" ShapeID="ole_rId8" DrawAspect="Content" ObjectID="_1115704889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За 2018 год расходы бюджета сельского поселения исполнены в сумме </w:t>
      </w:r>
      <w:r>
        <w:rPr>
          <w:b/>
        </w:rPr>
        <w:t>19 455,56</w:t>
      </w:r>
      <w:r>
        <w:rPr/>
        <w:t xml:space="preserve"> тыс.руб. при годовом плане </w:t>
      </w:r>
      <w:r>
        <w:rPr>
          <w:b/>
        </w:rPr>
        <w:t>20 210,99</w:t>
      </w:r>
      <w:r>
        <w:rPr/>
        <w:t xml:space="preserve"> тыс.руб., что составляет </w:t>
      </w:r>
      <w:r>
        <w:rPr>
          <w:b/>
        </w:rPr>
        <w:t>96,3 %</w:t>
      </w:r>
      <w:r>
        <w:rPr/>
        <w:t xml:space="preserve"> от годового плана.</w:t>
      </w:r>
    </w:p>
    <w:p>
      <w:pPr>
        <w:pStyle w:val="22"/>
        <w:rPr/>
      </w:pPr>
      <w:r>
        <w:rPr/>
      </w:r>
    </w:p>
    <w:p>
      <w:pPr>
        <w:pStyle w:val="23"/>
        <w:spacing w:lineRule="auto" w:line="24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2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1846" w:hanging="1306"/>
        <w:jc w:val="both"/>
        <w:rPr/>
      </w:pPr>
      <w:r>
        <w:rPr/>
        <w:t>не востребованы в полном объеме;</w:t>
      </w:r>
    </w:p>
    <w:p>
      <w:pPr>
        <w:pStyle w:val="2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1846" w:hanging="1306"/>
        <w:jc w:val="both"/>
        <w:rPr/>
      </w:pPr>
      <w:r>
        <w:rPr/>
        <w:t>переходящий на следующий год график оплаты  работ (услуг);</w:t>
      </w:r>
    </w:p>
    <w:p>
      <w:pPr>
        <w:pStyle w:val="2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/>
        <w:ind w:left="1846" w:hanging="1306"/>
        <w:jc w:val="both"/>
        <w:rPr/>
      </w:pPr>
      <w:r>
        <w:rPr/>
        <w:t>экономия средств по результатам проведения торгов.</w:t>
      </w:r>
    </w:p>
    <w:p>
      <w:pPr>
        <w:pStyle w:val="23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object w:dxaOrig="9210" w:dyaOrig="5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75pt;height:298.45pt" filled="f" o:ole="">
            <v:imagedata r:id="rId11" o:title=""/>
          </v:shape>
          <o:OLEObject Type="Embed" ProgID="" ShapeID="ole_rId10" DrawAspect="Content" ObjectID="_631408647" r:id="rId10"/>
        </w:objec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  <w:t xml:space="preserve">Исполнение плана по расходам бюджета поселения от годовых  бюджетных назначений в 2018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99,2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100,0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 xml:space="preserve">95,4 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88,5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по разделу «Социальная политика» – </w:t>
      </w:r>
      <w:r>
        <w:rPr>
          <w:b/>
        </w:rPr>
        <w:t>90,4</w:t>
      </w:r>
      <w:r>
        <w:rPr/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</w:p>
    <w:p>
      <w:pPr>
        <w:pStyle w:val="23"/>
        <w:spacing w:lineRule="auto" w:line="240" w:before="0" w:after="0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100. Общегосударственные вопросы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rPr/>
      </w:pPr>
      <w:r>
        <w:rPr/>
        <w:t xml:space="preserve">Расходы на реализацию общегосударственных вопросов за 2018 год составили </w:t>
      </w:r>
      <w:r>
        <w:rPr>
          <w:b/>
        </w:rPr>
        <w:t xml:space="preserve">7 786,02 </w:t>
      </w:r>
      <w:r>
        <w:rPr/>
        <w:t xml:space="preserve"> тыс.руб., или </w:t>
      </w:r>
      <w:r>
        <w:rPr>
          <w:b/>
        </w:rPr>
        <w:t>99,2 %</w:t>
      </w:r>
      <w:r>
        <w:rPr/>
        <w:t xml:space="preserve"> к плановым назначениям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9330" w:dyaOrig="8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45pt;height:405pt" filled="f" o:ole="">
            <v:imagedata r:id="rId13" o:title=""/>
          </v:shape>
          <o:OLEObject Type="Embed" ProgID="" ShapeID="ole_rId12" DrawAspect="Content" ObjectID="_160165179" r:id="rId12"/>
        </w:object>
      </w:r>
    </w:p>
    <w:p>
      <w:pPr>
        <w:pStyle w:val="22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0" w:firstLine="709"/>
        <w:rPr/>
      </w:pPr>
      <w:r>
        <w:rPr/>
        <w:t xml:space="preserve">В  2018 году на уровень поселения были переданы межбюджетные трансферты: </w:t>
      </w:r>
    </w:p>
    <w:p>
      <w:pPr>
        <w:pStyle w:val="22"/>
        <w:ind w:left="0" w:firstLine="709"/>
        <w:rPr/>
      </w:pPr>
      <w:r>
        <w:rPr>
          <w:b/>
        </w:rPr>
        <w:t xml:space="preserve">- </w:t>
      </w:r>
      <w:r>
        <w:rPr/>
        <w:t>на приобретение половой рейки для ремонта сцены Дома культуры с. Маркелово в сумме 10,0 тыс. руб.,</w:t>
      </w:r>
      <w:r>
        <w:rPr>
          <w:b/>
        </w:rPr>
        <w:t xml:space="preserve"> </w:t>
      </w:r>
      <w:r>
        <w:rPr>
          <w:i/>
        </w:rPr>
        <w:t>исполнены в полном объеме</w:t>
      </w:r>
      <w:r>
        <w:rPr/>
        <w:t>;</w:t>
      </w:r>
    </w:p>
    <w:p>
      <w:pPr>
        <w:pStyle w:val="22"/>
        <w:ind w:left="0" w:firstLine="709"/>
        <w:rPr/>
      </w:pPr>
      <w:r>
        <w:rPr/>
        <w:t xml:space="preserve"> </w:t>
      </w:r>
      <w:r>
        <w:rPr/>
        <w:t xml:space="preserve">- на реализацию п.1.3. (изготовление, приобретение и установка информационных и предупреждающих щитов (баннеров, аншлагов и др.) об опасности нахождения граждан на водных объектах) мероприятий Муниципальной программы "Повышение обеспечения безопасности людей на водных объектах Шегарского района на период 2018-2020 годов"  в сумме 1,4  тыс. руб., </w:t>
      </w:r>
      <w:r>
        <w:rPr>
          <w:i/>
        </w:rPr>
        <w:t>возвращены районному ГРБС в полном объеме в сумме 1,4 тыс. руб</w:t>
      </w:r>
      <w:r>
        <w:rPr/>
        <w:t xml:space="preserve">. </w:t>
      </w:r>
      <w:r>
        <w:rPr>
          <w:i/>
        </w:rPr>
        <w:t>исходя из ничтожности суммы для реализации мероприятия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</w:rPr>
        <w:t xml:space="preserve">Ассигнования Резервного фонда финансирования непредвиденных расходов Администрации Анастасьевского сельского поселения при плане 13,0 тыс.руб. израсходован на 100%, в том числе: </w:t>
      </w:r>
    </w:p>
    <w:p>
      <w:pPr>
        <w:pStyle w:val="22"/>
        <w:ind w:left="720" w:firstLine="720"/>
        <w:rPr>
          <w:bCs/>
        </w:rPr>
      </w:pPr>
      <w:r>
        <w:rPr>
          <w:bCs/>
        </w:rPr>
        <w:t>-на приобретение спасательного инвентаря в сумме 8,8 тыс. руб.;</w:t>
      </w:r>
    </w:p>
    <w:p>
      <w:pPr>
        <w:pStyle w:val="22"/>
        <w:ind w:left="720" w:firstLine="720"/>
        <w:rPr>
          <w:bCs/>
        </w:rPr>
      </w:pPr>
      <w:r>
        <w:rPr>
          <w:bCs/>
        </w:rPr>
        <w:t>-на приобретение бензинового триммера в сумме 4,2 тыс. руб..</w:t>
      </w:r>
    </w:p>
    <w:p>
      <w:pPr>
        <w:pStyle w:val="22"/>
        <w:ind w:left="0"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Ассигнования Резервного фонда Администрации Анастасьевского сельского поселения по ликвидации последствий стихийных бедствий и других чрезвычайных ситуаций в сумме 6,0 тыс.руб. был перераспределен на прочие расходы в размере 100,0% в связи с ненадобностью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 состав общегосударственных расходов в 2018 году вошли  следующие расходы: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b/>
          <w:bCs/>
        </w:rPr>
        <w:t xml:space="preserve">на обеспечение функционирования органа местного самоуправления  в сумме </w:t>
      </w:r>
      <w:r>
        <w:rPr>
          <w:bCs/>
        </w:rPr>
        <w:t>4 548,06</w:t>
      </w:r>
      <w:r>
        <w:rPr>
          <w:b/>
          <w:bCs/>
        </w:rPr>
        <w:t xml:space="preserve"> тыс. руб., исполнено на 99,0%;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/>
          <w:bCs/>
        </w:rPr>
        <w:t xml:space="preserve">на содержание и обслуживание сельских домов культуры в сумме </w:t>
      </w:r>
      <w:r>
        <w:rPr>
          <w:bCs/>
        </w:rPr>
        <w:t>3 159,86</w:t>
      </w:r>
      <w:r>
        <w:rPr>
          <w:b/>
          <w:bCs/>
        </w:rPr>
        <w:t xml:space="preserve"> тыс. руб., исполнено на 99,8%, </w:t>
      </w:r>
      <w:r>
        <w:rPr>
          <w:b/>
        </w:rPr>
        <w:t>экономия сложилась за счет средств по фонду оплаты труда и страховым взносам за счет больничных листов;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/>
          <w:bCs/>
        </w:rPr>
        <w:t xml:space="preserve">на публикацию НПА в газете «Шегарский вестник»  в  сумме </w:t>
      </w:r>
      <w:r>
        <w:rPr>
          <w:bCs/>
        </w:rPr>
        <w:t xml:space="preserve">7,39 </w:t>
      </w:r>
      <w:r>
        <w:rPr>
          <w:b/>
          <w:bCs/>
        </w:rPr>
        <w:t>тыс. рублей, исполнено на 99,9%;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/>
          <w:bCs/>
        </w:rPr>
        <w:t xml:space="preserve">на обслуживание муниципальной собственности  в  сумме </w:t>
      </w:r>
      <w:r>
        <w:rPr>
          <w:bCs/>
        </w:rPr>
        <w:t xml:space="preserve">43,53 </w:t>
      </w:r>
      <w:r>
        <w:rPr>
          <w:b/>
          <w:bCs/>
        </w:rPr>
        <w:t>тыс. рублей, исполнено на 100,0%, в том числ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</w:t>
      </w:r>
      <w:r>
        <w:rPr>
          <w:b/>
          <w:bCs/>
          <w:i/>
          <w:sz w:val="20"/>
          <w:szCs w:val="20"/>
        </w:rPr>
        <w:t>за теплоснабжение октябрь-декабрь  2018г. (модуль чистой воды Вороновка) в сумме 5,2 тыс. руб.;</w:t>
      </w:r>
    </w:p>
    <w:p>
      <w:pPr>
        <w:pStyle w:val="TextBody"/>
        <w:rPr/>
      </w:pPr>
      <w:r>
        <w:rPr>
          <w:b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>*</w:t>
      </w:r>
      <w:r>
        <w:rPr>
          <w:b/>
          <w:bCs/>
          <w:i/>
          <w:sz w:val="20"/>
          <w:szCs w:val="20"/>
        </w:rPr>
        <w:t>за тех. присоединение к электросетям  станции подготовки питьевой воды  (с.Маркелово, с.Анастасьевка) в сумме 23,9 тыс. руб.;</w:t>
      </w:r>
    </w:p>
    <w:p>
      <w:pPr>
        <w:pStyle w:val="TextBody"/>
        <w:rPr/>
      </w:pPr>
      <w:r>
        <w:rPr>
          <w:b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>*</w:t>
      </w:r>
      <w:r>
        <w:rPr>
          <w:b/>
          <w:bCs/>
          <w:i/>
          <w:sz w:val="20"/>
          <w:szCs w:val="20"/>
        </w:rPr>
        <w:t>за монтаж ВЛ-0,23кВт для подключения  станции подготовки питьевой воды  с.Вороновка в сумме 14,4 тыс. руб.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</w:rPr>
        <w:t xml:space="preserve">на оплату Ежегодного членского взноса на осуществление деятельности Совета муниципальных образований Томской области за 2018 год в сумме </w:t>
      </w:r>
      <w:r>
        <w:rPr>
          <w:bCs/>
        </w:rPr>
        <w:t>15,9</w:t>
      </w:r>
      <w:r>
        <w:rPr>
          <w:b/>
          <w:bCs/>
        </w:rPr>
        <w:t xml:space="preserve"> тыс. руб., исполнено  на 100,0 %;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Фактическая численность работников органов местного самоуправления поселения на конец  2018 г. составила 8,25ед. (при утвержденной предельной численности – 10,5 ед.), в т.ч. муниципальных служащих – 3 ед.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/>
      </w:pP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Раздел 0200. Национальная оборона</w:t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left="0" w:firstLine="709"/>
        <w:rPr>
          <w:bCs/>
        </w:rPr>
      </w:pPr>
      <w:r>
        <w:rPr/>
        <w:t xml:space="preserve">на уровень поселения были переданы межбюджетные трансферты: </w:t>
      </w:r>
    </w:p>
    <w:p>
      <w:pPr>
        <w:pStyle w:val="22"/>
        <w:ind w:left="0" w:firstLine="709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в сумме  243,5 тыс. руб., исполнено в полном объеме.</w:t>
      </w:r>
    </w:p>
    <w:p>
      <w:pPr>
        <w:pStyle w:val="22"/>
        <w:ind w:left="0" w:firstLine="709"/>
        <w:rPr/>
      </w:pPr>
      <w:r>
        <w:rPr/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300. Национальная безопасность и правоохранительная деятельность</w:t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left="0" w:firstLine="709"/>
        <w:rPr/>
      </w:pPr>
      <w:r>
        <w:rPr/>
        <w:t xml:space="preserve">В  2018 году на уровень поселения были переданы межбюджетные трансферты: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- на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 в сумме 27,4 тыс. руб., исполнено в полном объеме;</w:t>
      </w:r>
    </w:p>
    <w:p>
      <w:pPr>
        <w:pStyle w:val="Mystyle"/>
        <w:ind w:firstLine="709"/>
        <w:jc w:val="both"/>
        <w:rPr/>
      </w:pPr>
      <w:r>
        <w:rPr>
          <w:szCs w:val="24"/>
          <w:lang w:val="ru-RU"/>
        </w:rPr>
        <w:t xml:space="preserve">- на выполнение работ по своду деревьев на территориях муниципальных образований в целях предупреждения чрезвычайных ситуаций, связанных с падением деревьев в сумме 24,0 тыс. руб., </w:t>
      </w:r>
      <w:r>
        <w:rPr>
          <w:lang w:val="ru-RU"/>
        </w:rPr>
        <w:t>исполнено в полном объеме.</w:t>
      </w:r>
    </w:p>
    <w:p>
      <w:pPr>
        <w:pStyle w:val="22"/>
        <w:ind w:left="0" w:firstLine="709"/>
        <w:rPr>
          <w:bCs/>
        </w:rPr>
      </w:pPr>
      <w:r>
        <w:rPr/>
        <w:t xml:space="preserve">    </w:t>
      </w:r>
      <w:r>
        <w:rPr/>
        <w:t xml:space="preserve">Финансовый резерв на предупреждение и ликвидацию последствий ЧС при утвержденном плане в размере 27,0 тыс.руб. </w:t>
      </w:r>
      <w:r>
        <w:rPr>
          <w:bCs/>
        </w:rPr>
        <w:t>был перераспределен на прочие расходы в размере 100,0% в связи с тем, что бюджет сельского поселения получил ассигнования на планируемые расходы, в частности на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 из районного бюджета.</w:t>
      </w:r>
    </w:p>
    <w:p>
      <w:pPr>
        <w:pStyle w:val="22"/>
        <w:ind w:left="0" w:firstLine="709"/>
        <w:rPr>
          <w:bCs/>
        </w:rPr>
      </w:pPr>
      <w:r>
        <w:rPr>
          <w:bCs/>
        </w:rPr>
        <w:t>Так же в состав расходов на  национальную безопасность и правоохранительную деятельность в 2018 году вошли расходы на ремонт, приобретение запасных частей и дизельного топлива для пожарного автомобиля в сумме 27,4 тыс. руб.</w:t>
      </w:r>
    </w:p>
    <w:p>
      <w:pPr>
        <w:pStyle w:val="Mystyle"/>
        <w:ind w:right="14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400.Национальная экономика</w:t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left="0" w:firstLine="709"/>
        <w:rPr/>
      </w:pPr>
      <w:r>
        <w:rPr/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22"/>
        <w:ind w:left="0" w:firstLine="709"/>
        <w:rPr/>
      </w:pPr>
      <w:r>
        <w:rPr/>
        <w:t xml:space="preserve">На уровень бюджета поселения были переданы: 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305,0 тыс. руб., не исполнены, межбюджетные трансферты были возвращены районному  ГРБС в сумме 305,0</w:t>
      </w:r>
      <w:r>
        <w:rPr>
          <w:b/>
        </w:rPr>
        <w:t xml:space="preserve"> </w:t>
      </w:r>
      <w:r>
        <w:rPr/>
        <w:t>тыс. руб. (срок выполнения работ 31.07.2019, ассигнования возвращены в бюджет поселения в 2019 г в соответствии с утвержденным порядком)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прочие межбюджетные трансферты в части субсидии на капитальный ремонт и (или) ремонт автомобильных дорог общего пользования местного значения (ОБ) в сумме  3 620,91 тыс. рублей, исполнены в полном объем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чи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 (МБ) в сумме  190,57 тыс. рублей, исполнены в полном объем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чие межбюджетные трансферты  на выполнение ремонтных работ на участке "Сооружения - техническая дорога №2" по адресу: Томская область, Шегарский район, д.Николаевка, Главная улица, 1 ТД в сумме  155,0 тыс. рублей, исполнены в полном объем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</w:rPr>
        <w:t xml:space="preserve">          </w:t>
      </w:r>
      <w:r>
        <w:rPr>
          <w:bCs/>
        </w:rPr>
        <w:t>В 2018 году на дорожную деятельность из бюджета поселения (</w:t>
      </w:r>
      <w:r>
        <w:rPr>
          <w:bCs/>
          <w:i/>
          <w:sz w:val="22"/>
          <w:szCs w:val="22"/>
        </w:rPr>
        <w:t>за счет акцизов и других источников собственных доходов поселения</w:t>
      </w:r>
      <w:r>
        <w:rPr/>
        <w:t>)  израсходовано 2 394,7 тыс.руб.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дорог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7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ороги по ул. Новой в с. Анастас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ороги в с. Маркелово,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ороги в с. Маркелово, пер.Школьный подъезд к станции питьевой 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 дороги с. Маркелово,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но-восстановительные работы  дороги по ул. Главной 1ТД д.Николаевка (мост ч/з реку М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нее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нее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достоверности определения сметной стоимости по объекту: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ремонт автомоб. дорог с.Маркелово по адресу: ул.Советская от дома № 6 до пер. Школьный, пер. Школьный от ул.Советской до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достоверности определения сметной стоимости по объекту: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ремонт автомоб. дорог с. Вороновка по адресу: ул.Трактовая от трассы Томск-Бакчар до МКОУ «Вор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8295" w:dyaOrig="6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pt;height:328.55pt" filled="f" o:ole="">
            <v:imagedata r:id="rId15" o:title=""/>
          </v:shape>
          <o:OLEObject Type="Embed" ProgID="" ShapeID="ole_rId14" DrawAspect="Content" ObjectID="_502733268" r:id="rId14"/>
        </w:objec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дел 0500. Жилищно-коммунальное хозяйство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2018 году на решение вопросов ЖКХ из бюджета района бюджету поселения были переданы:</w:t>
      </w:r>
    </w:p>
    <w:p>
      <w:pPr>
        <w:pStyle w:val="TextBodyIndent"/>
        <w:rPr/>
      </w:pPr>
      <w:r>
        <w:rPr/>
        <w:t xml:space="preserve"> </w:t>
      </w:r>
      <w:r>
        <w:rPr/>
        <w:t>- прочие межбюджетные трансферты</w:t>
      </w:r>
      <w:r>
        <w:rPr>
          <w:b/>
        </w:rPr>
        <w:t xml:space="preserve"> </w:t>
      </w:r>
      <w:r>
        <w:rPr/>
        <w:t>на разработку и экспертизу проектно-сметной документации на капитальный ремонт многоквартирного жилого дома по адресу: Томская область, Шегарский район, с.Мельниково, ул. Школьная 53а в сумме 219,54 тыс. руб., исполнено в сумме 91,621 тыс. руб., объем ассигнований, невостребованный в результате проведенных конкурсных процедур, возвращен Администратору доходов от возврата районного бюджета  в установлен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реализацию п.1.1.4. (проведение месячников по благоустройству населенных пунктов (субботники по уборке территорий) мероприятий Муниципальной программы "Охрана окружающей среды на 2018-2020 годы"  в сумме 8,0 тыс. руб., исполнены в полном объеме;</w:t>
      </w:r>
    </w:p>
    <w:p>
      <w:pPr>
        <w:pStyle w:val="TextBodyIndent"/>
        <w:rPr/>
      </w:pPr>
      <w:r>
        <w:rPr/>
        <w:t xml:space="preserve">При этом на жилищно-коммунальное  хозяйство израсходовано </w:t>
      </w:r>
      <w:r>
        <w:rPr>
          <w:b/>
        </w:rPr>
        <w:t>1 646,18</w:t>
      </w:r>
      <w:r>
        <w:rPr/>
        <w:t xml:space="preserve"> тыс. руб. при плане </w:t>
      </w:r>
      <w:r>
        <w:rPr>
          <w:b/>
        </w:rPr>
        <w:t>1860,27</w:t>
      </w:r>
      <w:r>
        <w:rPr/>
        <w:t xml:space="preserve"> тыс. руб., что составляет 88,5%, в том числе:</w:t>
      </w:r>
    </w:p>
    <w:p>
      <w:pPr>
        <w:pStyle w:val="TextBodyIndent"/>
        <w:rPr/>
      </w:pPr>
      <w:r>
        <w:rPr/>
        <w:t xml:space="preserve">- на жилищное хозяйство израсходовано </w:t>
      </w:r>
      <w:r>
        <w:rPr>
          <w:b/>
        </w:rPr>
        <w:t>169,55</w:t>
      </w:r>
      <w:r>
        <w:rPr/>
        <w:t xml:space="preserve"> тыс. руб., при плане 297,47 тыс. руб. что составляет 57,0 % от плана;</w:t>
      </w:r>
    </w:p>
    <w:p>
      <w:pPr>
        <w:pStyle w:val="TextBodyIndent"/>
        <w:rPr/>
      </w:pPr>
      <w:r>
        <w:rPr/>
        <w:t xml:space="preserve">-  на  коммунальное хозяйство израсходовано </w:t>
      </w:r>
      <w:r>
        <w:rPr>
          <w:b/>
        </w:rPr>
        <w:t>446,69</w:t>
      </w:r>
      <w:r>
        <w:rPr/>
        <w:t xml:space="preserve">  тыс.руб., исполнено на 100,0 %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- на благоустройство израсходовано </w:t>
      </w:r>
      <w:r>
        <w:rPr>
          <w:b/>
        </w:rPr>
        <w:t>1029,94</w:t>
      </w:r>
      <w:r>
        <w:rPr/>
        <w:t xml:space="preserve"> тыс.руб., при плане </w:t>
      </w:r>
      <w:r>
        <w:rPr>
          <w:b/>
        </w:rPr>
        <w:t>1116,10</w:t>
      </w:r>
      <w:r>
        <w:rPr/>
        <w:t xml:space="preserve"> тыс.руб., исполнено на 92,3 %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939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7pt;height:204pt" filled="f" o:ole="">
            <v:imagedata r:id="rId17" o:title=""/>
          </v:shape>
          <o:OLEObject Type="Embed" ProgID="" ShapeID="ole_rId16" DrawAspect="Content" ObjectID="_1902313454" r:id="rId16"/>
        </w:object>
      </w:r>
      <w:r>
        <w:rPr/>
        <w:tab/>
        <w:t xml:space="preserve">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труктура расходов на ЖКХ:</w:t>
      </w:r>
    </w:p>
    <w:p>
      <w:pPr>
        <w:pStyle w:val="TextBodyIndent"/>
        <w:tabs>
          <w:tab w:val="clear" w:pos="708"/>
          <w:tab w:val="left" w:pos="7980" w:leader="none"/>
          <w:tab w:val="right" w:pos="9921" w:leader="none"/>
        </w:tabs>
        <w:ind w:firstLine="7380"/>
        <w:jc w:val="left"/>
        <w:rPr/>
      </w:pPr>
      <w:r>
        <w:rPr/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солидирован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плата ежемесячных взносов в Региональный фонд капитального ремонта многоквартирных домов Томской област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униципальный жилой фонд для детей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зработка  проектно-сметной документации на  капитальный  ремонт многоквартирного дома, расположенного по адресу: Томская область. Шегарский район, с.Мельниково,  ул. Школьная 53А,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плата исполнительского сбора по постановлению от 21.08.2018 № 70023/18/41556 (исполнительный лист ФС 008135588 от 26.05.2017 капитальный ремонт многоквартирного  дома  по ул.Школьная, 53А в с.Мельни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нтаж и демонтаж насоса с заменой водопроводной трубы  на водозаборе в  д.Татья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608" w:hRule="atLeas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на участка наружного водопровода  в  с. Марке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ключение  водоочистной станции к канализационной сети в с.Анастасьевка и с.Марке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ключение  водоочистной станции к наружному водопроводу в с.Анастасьевка и с.Марке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кладка  наружных водопровода, отопления, канализации  к станции чистой воды в с. Вор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обретение строительных материалов и комплектующих для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29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Уличное освещение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0,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,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светодиодных ламп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3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Прочие мероприятия по благоустройству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лата труда и страховых взносов сезо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бор и вывоз мусора с территорий населенных пунктов поселения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основных средств (мотокоса, д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строительных 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646,2</w:t>
            </w:r>
          </w:p>
        </w:tc>
      </w:tr>
    </w:tbl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000. Социальная политика</w:t>
      </w:r>
    </w:p>
    <w:p>
      <w:pPr>
        <w:pStyle w:val="Normal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Финансирование расходов, включенных в данный раздел в основном производится за счет  межбюджетных трансфертов из районного бюджета, а именно:</w:t>
      </w:r>
    </w:p>
    <w:p>
      <w:pPr>
        <w:pStyle w:val="Normal"/>
        <w:ind w:firstLine="709"/>
        <w:jc w:val="both"/>
        <w:rPr/>
      </w:pPr>
      <w:r>
        <w:rPr/>
        <w:t>- субвенции на осуществление государственных полномочий по  обеспечению  жилыми помещениями детей-сирот и детей, оставшихся  без попечения родителей, на территории Анастасьевского сельского поселения (средства областного бюджет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в рамках ГП "Детство под защитой на 2014-2019 годы")  (ОБ)  в сумме 1 368,6 тыс. руб., исполнено в сумме 1 205,7 тыс. руб., объем ассигнований, невостребован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/>
        <w:t>- субвенции на осуществление государственных полномочий по  обеспечению  жилыми помещениями детей-сирот и детей, оставшихся  без попечения родителей, на территории Анастасьевского сельского поселения (средства федерального бюджет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в рамках ГП "Детство под защитой на 2014-2019 годы")  (ФБ)  в сумме 327,3 тыс. руб., исполнено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18 год сложили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лан на 2018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19г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6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b/>
          <w:bCs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/>
        <w:tab/>
        <w:t xml:space="preserve">На начало 2018 года муниципальный долг Анастасьевского сельского  поселения составлял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>
          <w:bCs/>
        </w:rPr>
        <w:t>тыс.руб</w:t>
      </w:r>
      <w:r>
        <w:rPr/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>
          <w:sz w:val="24"/>
        </w:rPr>
      </w:pPr>
      <w:r>
        <w:rPr>
          <w:sz w:val="24"/>
        </w:rPr>
        <w:t>В 2018 году получения  кредитов, в том числе из других бюджетов бюджетной системы, запланировано не было. Так как в 2018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 xml:space="preserve">Объем муниципального долга по состоянию на 01.01.2019г. составляет </w:t>
      </w:r>
      <w:r>
        <w:rPr>
          <w:b/>
        </w:rPr>
        <w:t>0,0</w:t>
      </w:r>
      <w:r>
        <w:rPr/>
        <w:t xml:space="preserve"> тыс.руб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 xml:space="preserve">Предельный объем дефицита  бюджета сельского поселения  был утвержден в сумме  </w:t>
      </w:r>
      <w:r>
        <w:rPr>
          <w:b/>
        </w:rPr>
        <w:t xml:space="preserve">19 223,59 </w:t>
      </w:r>
      <w:r>
        <w:rPr/>
        <w:t xml:space="preserve"> </w:t>
      </w:r>
      <w:r>
        <w:rPr>
          <w:bCs/>
        </w:rPr>
        <w:t xml:space="preserve">тыс.руб., </w:t>
      </w:r>
      <w:r>
        <w:rPr/>
        <w:t xml:space="preserve">при этом в бюджете поселения сложился дефицит в сумме </w:t>
      </w:r>
      <w:r>
        <w:rPr>
          <w:b/>
        </w:rPr>
        <w:t>18 647,4</w:t>
      </w:r>
      <w:r>
        <w:rPr/>
        <w:t xml:space="preserve"> тыс.руб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Просроченной кредиторской задолженности муниципальных учреждений по состоянию на 01.01.2019г.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  Журба Т.С.</w:t>
      </w:r>
    </w:p>
    <w:p>
      <w:pPr>
        <w:pStyle w:val="Normal"/>
        <w:tabs>
          <w:tab w:val="clear" w:pos="708"/>
          <w:tab w:val="left" w:pos="945" w:leader="none"/>
        </w:tabs>
        <w:ind w:left="-1134"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7"/>
        </w:tabs>
        <w:ind w:left="2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7"/>
        </w:tabs>
        <w:ind w:left="2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7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7"/>
        </w:tabs>
        <w:ind w:left="4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7"/>
        </w:tabs>
        <w:ind w:left="4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7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7"/>
        </w:tabs>
        <w:ind w:left="6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7"/>
        </w:tabs>
        <w:ind w:left="7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6:00Z</dcterms:created>
  <dc:creator>Хавелева</dc:creator>
  <dc:description/>
  <cp:keywords/>
  <dc:language>en-US</dc:language>
  <cp:lastModifiedBy>122</cp:lastModifiedBy>
  <cp:lastPrinted>2017-04-17T10:11:00Z</cp:lastPrinted>
  <dcterms:modified xsi:type="dcterms:W3CDTF">2019-05-05T06:40:00Z</dcterms:modified>
  <cp:revision>30</cp:revision>
  <dc:subject/>
  <dc:title>Совет Северного сельского поселения</dc:title>
</cp:coreProperties>
</file>