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4.12.2018</w:t>
        <w:tab/>
        <w:t>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настасье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Анастас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11.2014 № 79 «Об установлении 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мущество физических лиц на территории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«Анастасьевское сельское поселение».</w:t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Уставом муниципального образования «Анастасьевское сельское поселение», письмом Межрайонной инспекции Федеральной налоговой службой № 2 по Томской области от 14.12.2018 № 03-1-17/12041,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Анастасьевского сельского поселения от 07.11.2014 № 79 «Об установлении налога на имущество физических лиц на территории муниципального образования «Анастасьевское сельское поселение» изложив пункт 2 в новой редакции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Налоговая база в отношении объектов налогообложения, за исключением объектов, указанных в пункте 3. Настоящего решения, определяется исходя из их инвентаризационной стоимо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Налоговая ставка устанавливается в следующих размерах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рная инвентаризационная стоимость 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300 000 до 308 000 рублей включительн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1 процент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308 000 до 500 000 рублей включительн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1 процент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500 000 до 513 000 рублей включительн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513 000 рубле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1 процент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, но не ранее 1 янва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периодическом печатном издании Анастасьевского сельского поселения «Информационный бюллетень» и размещению на официальном сайте Администрации Анастасьевского сельского поселения Шегарского района </w:t>
      </w:r>
      <w:r>
        <w:rPr>
          <w:color w:val="0000FF"/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color w:val="2A14AC"/>
          <w:sz w:val="28"/>
          <w:szCs w:val="28"/>
          <w:lang w:val="en-US"/>
        </w:rPr>
        <w:t>anastas</w:t>
      </w:r>
      <w:r>
        <w:rPr>
          <w:color w:val="2A14AC"/>
          <w:sz w:val="28"/>
          <w:szCs w:val="28"/>
        </w:rPr>
        <w:t>.</w:t>
      </w:r>
      <w:r>
        <w:rPr>
          <w:color w:val="2A14AC"/>
          <w:sz w:val="28"/>
          <w:szCs w:val="28"/>
          <w:lang w:val="en-US"/>
        </w:rPr>
        <w:t>tomskinvest</w:t>
      </w:r>
      <w:r>
        <w:rPr>
          <w:color w:val="2A14AC"/>
          <w:sz w:val="28"/>
          <w:szCs w:val="28"/>
        </w:rPr>
        <w:t>.</w:t>
      </w:r>
      <w:r>
        <w:rPr>
          <w:color w:val="2A14AC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главу администрации Анастась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Анастасьевского</w:t>
      </w:r>
    </w:p>
    <w:p>
      <w:pPr>
        <w:pStyle w:val="TextBodyIndent"/>
        <w:ind w:hanging="0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С.В.Бетмакаев</w:t>
      </w:r>
    </w:p>
    <w:p>
      <w:pPr>
        <w:pStyle w:val="TextBodyIndent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hanging="0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TextBodyIndent"/>
        <w:ind w:hanging="0"/>
        <w:rPr/>
      </w:pPr>
      <w:r>
        <w:rPr>
          <w:sz w:val="28"/>
          <w:szCs w:val="28"/>
          <w:lang w:eastAsia="ru-RU"/>
        </w:rPr>
        <w:t>Анастасьевского сельского поселения                                  О.Р.Чаптарова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3:00Z</dcterms:created>
  <dc:creator>Саушкина</dc:creator>
  <dc:description/>
  <cp:keywords/>
  <dc:language>en-US</dc:language>
  <cp:lastModifiedBy>Надя</cp:lastModifiedBy>
  <cp:lastPrinted>2017-06-21T14:52:00Z</cp:lastPrinted>
  <dcterms:modified xsi:type="dcterms:W3CDTF">2018-12-27T03:19:00Z</dcterms:modified>
  <cp:revision>34</cp:revision>
  <dc:subject/>
  <dc:title> Совет                              сельского поселения </dc:title>
</cp:coreProperties>
</file>