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</w:rPr>
        <w:t>Совет Анастасьевского сельского поселения</w:t>
      </w:r>
    </w:p>
    <w:p>
      <w:pPr>
        <w:pStyle w:val="Heading2"/>
        <w:rPr>
          <w:sz w:val="40"/>
        </w:rPr>
      </w:pPr>
      <w:r>
        <w:rPr>
          <w:sz w:val="40"/>
        </w:rPr>
        <w:t>Шегарского района Томской област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4.12.2018</w:t>
        <w:tab/>
        <w:t>№ 72</w:t>
      </w:r>
    </w:p>
    <w:p>
      <w:pPr>
        <w:pStyle w:val="Normal"/>
        <w:rPr/>
      </w:pPr>
      <w:r>
        <w:rPr/>
        <w:t>с. Анастасьев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О передаче органам местного самоуправле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Шегарского района части полномочий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о решению вопросов местного значе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настасье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соответствии с Федеральным законом от 6 октября 2003 № 131-ФЗ «Об общих принципах организации местного самоуправления в Российской Федерации», с пунктом 5 части 3 статьи 21 Устава Анастасье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2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Совет Анастасьевского сельского поселения решил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Передать органам местного самоуправления Шегарского района часть полномочий по решению следующих вопросов местного значения Анастасьевского сельского поселен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1.1. полномочия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CC"/>
        </w:rPr>
      </w:pPr>
      <w:r>
        <w:rPr/>
        <w:t xml:space="preserve">           </w:t>
      </w:r>
      <w:r>
        <w:rPr/>
        <w:t>1.2.</w:t>
      </w:r>
      <w:r>
        <w:rPr>
          <w:color w:val="0000CC"/>
        </w:rPr>
        <w:t xml:space="preserve"> </w:t>
      </w:r>
      <w:r>
        <w:rPr/>
        <w:t>полномочия по созданию условий для обеспечения жителей поселения услугами досуга и услугами организаций культур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3.  полномочия по организации строительства и содержания муниципальных сетей газоснабжения расположенных на территории муниципального образования «Анастасьевское сельское поселение».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1.4. полномочие в сфере водоснабжения и водоотведения, предусмотренными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«О водоснабжении и водоотведении»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</w:t>
      </w:r>
      <w:r>
        <w:rPr/>
        <w:t>1.5.</w:t>
      </w:r>
      <w:r>
        <w:rPr>
          <w:color w:val="0000CC"/>
        </w:rPr>
        <w:t xml:space="preserve">  </w:t>
      </w:r>
      <w:r>
        <w:rPr/>
        <w:t>полномочия по казначейскому исполнению бюджета посе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</w:t>
      </w:r>
      <w:r>
        <w:rPr/>
        <w:t>1.6.  полномочия по о контролю за исполнением бюджета посе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</w:t>
      </w:r>
      <w:r>
        <w:rPr/>
        <w:t>1.7. полномочия по контролю в сфере закупок, предусмотренные частью 5 статьи 99 Федерального закона от 05.04.2013 № 44-ФЗ «О контрактной системе в сфере закупок товаров, работ, услуг для обеспечения  государственных и муниципальных нужд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8. полномочия за соблюдением законодательства в сфере закупок в соответствии с частью 9 статьи 99 Федерального закона от 05.04.2013 № 44-ФЗ «О контрактной системе в сфере закупок товаров, работ, услуг для обеспечения  государственных и муниципальных нужд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9. полномочия внутреннего муниципального финансового контроля в сфере бюджетных правоотношений (статья 269.2 Бюджетного кодекса Российской Федерации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0.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 (пункт 4 статьи 157 Бюджетного кодекса Российской Федерации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2. Администрации Анастасьевского сельского поселения заключить с органами местного самоуправления Шегарского района соглашение о передаче им части своих полномочий по решению указанных в пункте 1 настоящего решения вопросов местного значения Анастасьевского сельского посе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Установить, что полномочия по решению указанных в пункте 1 настоящего решения вопросов местного значения передаются органам местного самоуправления Шегарского района на срок с 1 января по 31 декабря 2019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4. Финансовое обеспечение полномочий осуществляется путём предоставления бюджету Шегарского района межбюджетных трансфертов на осуществление части полномочий по решению указанных в пункте 1 настоящего решения вопросов местного значения Анастасьевского сельского поселения из бюджета муниципального образования «Анастасьевское сельское поселение». Указанные межбюджетные трансферты выделяются отдельной строкой в составе расходов бюджета Анастасьевского сельского посел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Межбюджетные трансферты в случаях нецелевого использования органами местного самоуправления Шегарского района, а также в случае  их неиспользования, подлежат возврату в бюджет Анастасьевского сельского поселения до 25 декабря текущего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5. Отчёт об использовании средств, полученных на осуществления части полномочий по решению указанных в пункте 1 настоящего решения вопросов местного значения Анастасьевского сельского поселения, органы местного самоуправления Шегарского района предоставляют в порядке и сроки, установленные бюджетным законодательством и в соответствии с заключёнными соглашения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6. Осуществление части полномочий по решению указанных в пункте 1 настоящего решения вопросов местного значения Анастасьевского сельского поселения, переданных органам местного самоуправления Шегарского района, прекращается в порядке, установленном действующим законодательством и соглашением между органами местного самоуправления муниципального района и Анастасье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7. Направить копию настоящего решения в Думу Шегар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rPr/>
      </w:pPr>
      <w:r>
        <w:rPr/>
        <w:t>Председатель Совета Анастасьевского</w:t>
      </w:r>
    </w:p>
    <w:p>
      <w:pPr>
        <w:pStyle w:val="TextBodyIndent"/>
        <w:rPr/>
      </w:pPr>
      <w:r>
        <w:rPr/>
        <w:t>сельского поселения                                                                                         С.В.Бетмакаев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Глава  администрации </w:t>
      </w:r>
    </w:p>
    <w:p>
      <w:pPr>
        <w:pStyle w:val="TextBodyIndent"/>
        <w:rPr/>
      </w:pPr>
      <w:r>
        <w:rPr/>
        <w:t>Анастасьевского сельского  поселения                                                           О.Р.Чаптаро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 xml:space="preserve"> </w:t>
        <w:tab/>
        <w:t xml:space="preserve"> 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0F2D5F21635BD77D8ED9BB1E0FE4EDD3C295C866DCA908DF16D814A26BB3F246E47EB225DC90F8JFJ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11:00Z</dcterms:created>
  <dc:creator>Юрист</dc:creator>
  <dc:description/>
  <cp:keywords/>
  <dc:language>en-US</dc:language>
  <cp:lastModifiedBy>122</cp:lastModifiedBy>
  <cp:lastPrinted>2015-12-23T16:46:00Z</cp:lastPrinted>
  <dcterms:modified xsi:type="dcterms:W3CDTF">2019-04-15T07:08:00Z</dcterms:modified>
  <cp:revision>117</cp:revision>
  <dc:subject/>
  <dc:title>Совет  Шегарского сельского поселения</dc:title>
</cp:coreProperties>
</file>