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>27.06.2018</w:t>
        <w:tab/>
        <w:tab/>
        <w:tab/>
        <w:tab/>
        <w:tab/>
        <w:t>№ 43</w:t>
      </w:r>
    </w:p>
    <w:p>
      <w:pPr>
        <w:pStyle w:val="Normal"/>
        <w:shd w:fill="FFFFFF" w:val="clear"/>
        <w:ind w:left="6" w:right="19" w:hanging="0"/>
        <w:rPr/>
      </w:pPr>
      <w:r>
        <w:rPr/>
        <w:t>с. Анастасьевка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О внесении изменений в решение Совета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Анастасьевского сельского поселения </w:t>
      </w:r>
    </w:p>
    <w:p>
      <w:pPr>
        <w:pStyle w:val="Normal"/>
        <w:shd w:fill="FFFFFF" w:val="clear"/>
        <w:ind w:left="6" w:right="19" w:hanging="0"/>
        <w:rPr>
          <w:sz w:val="26"/>
          <w:szCs w:val="26"/>
        </w:rPr>
      </w:pPr>
      <w:r>
        <w:rPr/>
        <w:t>от 07.06.2013 № 29 «</w:t>
      </w:r>
      <w:r>
        <w:rPr>
          <w:sz w:val="26"/>
          <w:szCs w:val="26"/>
        </w:rPr>
        <w:t>Об утверждении</w:t>
      </w:r>
    </w:p>
    <w:p>
      <w:pPr>
        <w:pStyle w:val="Normal"/>
        <w:shd w:fill="FFFFFF" w:val="clear"/>
        <w:ind w:left="6" w:right="19" w:hanging="0"/>
        <w:rPr/>
      </w:pPr>
      <w:r>
        <w:rPr>
          <w:sz w:val="26"/>
          <w:szCs w:val="26"/>
        </w:rPr>
        <w:t xml:space="preserve">Положения о размере </w:t>
      </w:r>
      <w:r>
        <w:rPr/>
        <w:t xml:space="preserve">и порядке оплаты труда лиц,  </w:t>
      </w:r>
    </w:p>
    <w:p>
      <w:pPr>
        <w:pStyle w:val="Normal"/>
        <w:shd w:fill="FFFFFF" w:val="clear"/>
        <w:ind w:left="6" w:right="19" w:hanging="0"/>
        <w:rPr>
          <w:sz w:val="26"/>
          <w:szCs w:val="26"/>
        </w:rPr>
      </w:pPr>
      <w:r>
        <w:rPr/>
        <w:t>замещающих муниципальные должности» и Перечн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муниципальных должностей и размеров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должностных окладов по муниципальным </w:t>
      </w:r>
    </w:p>
    <w:p>
      <w:pPr>
        <w:pStyle w:val="Normal"/>
        <w:shd w:fill="FFFFFF" w:val="clear"/>
        <w:ind w:left="6" w:right="19" w:hanging="0"/>
        <w:rPr/>
      </w:pPr>
      <w:r>
        <w:rPr/>
        <w:t>должностям в органах местного самоуправления</w:t>
      </w:r>
    </w:p>
    <w:p>
      <w:pPr>
        <w:pStyle w:val="Normal"/>
        <w:shd w:fill="FFFFFF" w:val="clear"/>
        <w:ind w:left="6" w:right="19" w:hanging="0"/>
        <w:rPr/>
      </w:pPr>
      <w:r>
        <w:rPr/>
        <w:t>муниципального образования Анастасьевского</w:t>
      </w:r>
    </w:p>
    <w:p>
      <w:pPr>
        <w:pStyle w:val="Normal"/>
        <w:shd w:fill="FFFFFF" w:val="clear"/>
        <w:ind w:left="6" w:right="19" w:hanging="0"/>
        <w:rPr/>
      </w:pPr>
      <w:r>
        <w:rPr/>
        <w:t>сельского поселения</w:t>
      </w:r>
    </w:p>
    <w:p>
      <w:pPr>
        <w:pStyle w:val="Normal"/>
        <w:shd w:fill="FFFFFF" w:val="clear"/>
        <w:ind w:left="6" w:righ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righ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ab/>
      </w:r>
      <w:r>
        <w:rPr/>
        <w:t>На основании п. 5 ст. 7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1. </w:t>
      </w:r>
      <w:r>
        <w:rPr/>
        <w:t>Изложить Положение о размере и порядке оплаты труда лиц, замещающих муниципальные должности в органах местного самоуправления муниципального образования «Анастасьевское сельское поселение», утвержденное решением Совета Анастасьевского сельского поселения от 07.06.2013 № 29, в новой редакции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2. </w:t>
      </w:r>
      <w:r>
        <w:rPr/>
        <w:t xml:space="preserve">Изложить </w:t>
      </w:r>
      <w:r>
        <w:rPr>
          <w:sz w:val="26"/>
          <w:szCs w:val="26"/>
        </w:rPr>
        <w:t>Перечень муниципальных должностей и размеры должностных окладов по муниципальным должностям в органах местного самоуправления муниципального образования Анастасьевское сельское поселение</w:t>
      </w:r>
      <w:r>
        <w:rPr/>
        <w:t>, утвержденный решением Совета Анастасьевского сельского поселения от 07.06.2013 № 29, в новой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законную силу с момента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ействия данного решения распространяются на правоотношения, возникшие </w:t>
      </w:r>
      <w:r>
        <w:rPr>
          <w:sz w:val="26"/>
          <w:szCs w:val="26"/>
          <w:highlight w:val="yellow"/>
        </w:rPr>
        <w:t>с 01.06.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5. Контроль исполнения настоящего решения возложить на главного специалиста по управлению и обслуживанию средствами местного бюджета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Анастасьевского</w:t>
      </w:r>
    </w:p>
    <w:p>
      <w:pPr>
        <w:pStyle w:val="TextBodyIndent"/>
        <w:ind w:hanging="0"/>
        <w:rPr/>
      </w:pPr>
      <w:r>
        <w:rPr/>
        <w:t>сельского поселения                                                                                         С.В.Бетмак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>Анастасьевского сельского  поселения                                                           О.Р.Чапта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настасьевского</w:t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июня 2018 г. № 43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АЗМЕРЕ И ПОРЯДКЕ ОПЛАТЫ ТРУДА ЛИЦ, ЗАМЕЩАЮЩИХ МУНИЦИПАЛЬНЫЕ ДОЛЖНОСТИ В ОРГАНАХ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АНАСТАСЬЕВСКОЕ СЕЛЬСКОЕ ПОСЕЛЕНИЕ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numPr>
          <w:ilvl w:val="0"/>
          <w:numId w:val="2"/>
        </w:numPr>
        <w:ind w:left="1065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Nonformat"/>
        <w:ind w:left="106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Настоящее Положение разработано в соответствии с Трудовым Кодексом Российской Федерации, Законом Томской области от 06.05.2009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ом Томской области от 09.10.2007 N 223-ОЗ «О муниципальных должностях в Томской области», и определяет размер и порядок оплаты труда лиц, замещающих муниципальные должности муниципального образования «Анастасьевское сельское поселение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, определяемых настоящим Положением, и выплачивается за счёт средств бюджета Анастасьев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ок и премий лицу, замещающему муниципальную должность, осуществляется одновременно с выплатой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3.1. К дополнительным выплатам к окладу лица, замещающего муниципальную должность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4) премии по результатам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5) материальная помощь;</w:t>
      </w:r>
    </w:p>
    <w:p>
      <w:pPr>
        <w:pStyle w:val="Normal"/>
        <w:autoSpaceDE w:val="false"/>
        <w:ind w:firstLine="709"/>
        <w:jc w:val="both"/>
        <w:rPr/>
      </w:pPr>
      <w:r>
        <w:rPr/>
        <w:t>6) иные выплаты, предусмотренные законодательством Российской Федерации,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1. 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5" w:leader="none"/>
          <w:tab w:val="center" w:pos="494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пределения размеров должностных окладов лиц, замещающих муниципальные должности</w:t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2.1. Лицам, замещающим муниципальные должности, должностные оклады устанавливаются в соответствии со штатным расписанием органа местного самоуправления муниципального образования «Анастасьевское сельское поселение»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 </w:t>
      </w:r>
      <w:r>
        <w:rPr/>
        <w:t>2.2. 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величины расчетной единицы на установленное для конкретной должности количество расчетных единиц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3. Количество расчетных единиц устанавливается Перечнем муниципальных должностей и размером должностных окладов по муниципальным должностям, утвержденным Решение Совета Анастасье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5" w:leader="none"/>
          <w:tab w:val="center" w:pos="494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устанавливается ежемесячная надбавка к должностному окладу за выслугу лет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от 1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5 до 10 лет - 15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0 до 15 лет - 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5 лет и выше - 3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/>
      </w:pPr>
      <w:r>
        <w:rPr/>
        <w:t xml:space="preserve">Исчисление стажа работы, дающего право на установление надбавки за выслугу лет, осуществляется комиссией по установлению муниципального стажа в соответствии с действующим Законом Томской области «О муниципальной службе в Томской области». </w:t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ключает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 .</w:t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(не менее трех человек) утверждается распоряжением Главы Анастасьевского сельского поселения.</w:t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стажа является основанием для издания правового акта  руководителя органа местного самоуправления о начислении надбавки за выслугу лет.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Ежемесячная надбавка за особые условия деятельности лиц, замещающих муниципальные должности</w:t>
      </w:r>
    </w:p>
    <w:p>
      <w:pPr>
        <w:pStyle w:val="Normal"/>
        <w:autoSpaceDE w:val="false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/>
      </w:pPr>
      <w:r>
        <w:rPr/>
        <w:t>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/>
      </w:pPr>
      <w:r>
        <w:rPr/>
        <w:t>При установлении ежемесячной надбавки за особые условия деятельности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3. Лицам, замещающим муниципальные должности выплачивается ежемесячная надбавка за особые условия деятельности в размере 25 % должностного окла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4. В случае качественного выполнения лицом, замещающим муниципальную должность,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тому подобное) в установленные сроки на основании решения руководителя органа местного самоуправления муниципального образования «Анастасьевское сельское поселение» такому лицу ежемесячная надбавка за особые условия деятельности может выплачиваться в повышенном разме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Надбавка для лиц, допущенных к государственной тайне, в зависимости от степени секретности сведений, к которым они имеют доступ.</w:t>
      </w:r>
    </w:p>
    <w:p>
      <w:pPr>
        <w:pStyle w:val="ConsNormal"/>
        <w:widowControl/>
        <w:ind w:left="10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/>
      </w:pPr>
      <w:r>
        <w:rPr/>
        <w:t xml:space="preserve">Лицу, замещающему муниципальную должность, устанавливается ежемесячная процентная </w:t>
      </w:r>
      <w:r>
        <w:rPr>
          <w:bCs/>
        </w:rPr>
        <w:t>надбавка к должностному окладу для лиц, допущенных к государственной тайне</w:t>
      </w:r>
      <w:r>
        <w:rPr/>
        <w:t xml:space="preserve">, в зависимости от степени секретности сведений, к которым они имеют доступ, в размере и порядке, определяемых законодательством Российской Федерации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мии по результатам работы</w:t>
      </w:r>
    </w:p>
    <w:p>
      <w:pPr>
        <w:pStyle w:val="ConsNormal"/>
        <w:widowControl/>
        <w:ind w:left="10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Лицам, замещающим муниципальные должности, ежемесячно выплачивается премия по результатам работы в размере до </w:t>
      </w:r>
      <w:r>
        <w:rPr>
          <w:highlight w:val="yellow"/>
        </w:rPr>
        <w:t>100</w:t>
      </w:r>
      <w:r>
        <w:rPr>
          <w:color w:val="FF0000"/>
        </w:rPr>
        <w:t xml:space="preserve"> </w:t>
      </w:r>
      <w:r>
        <w:rPr/>
        <w:t>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6.2. Премия по результатам работы выплачивается за надлежащее исполнение лицом, замещающим муниципальную должность, своих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офессиональный уровень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2) своевременность и качество выполняемой работы, поручений и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3) ответственное отношение к исполнению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6.3. 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ConsNormal"/>
        <w:widowControl/>
        <w:ind w:left="142"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, замещающему муниципальную должность, производится окончательный расчет при увольнении по основанию, связанному с нарушением трудовой дисциплины.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ые выплаты, предусмотренные законодательством Российской Федерации и законодательством Томской област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7.1.  Доплата за совмещение профессий (должностей) или выполнение обязанностей временно отсутствующего работника составляет 30% от оклада временно отсутствующего работника.  На доплату начисляется районный коэффициен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>8.1.</w:t>
      </w:r>
      <w:r>
        <w:rPr>
          <w:b/>
          <w:bCs/>
        </w:rPr>
        <w:t xml:space="preserve"> </w:t>
      </w:r>
      <w:r>
        <w:rPr/>
        <w:t>Материальная помощь выплачивается в размере двух должностных окладов в год по действующему на дату выплаты материальной помощи должностному окла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8.2. Материальная помощь выплачивается, как правило, при предоставлении лицу, замещающему муниципальную должность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8.3. В случае разделения ежегодного оплачиваемого отпуска в установленном порядке на части по заявлению лица, замещающего муниципальную должность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8.4. При наличии уважительных причин (рождение ребенка, оплата образовательных и медицинских услуг, смерть близких родственников) по заявлению лица, замещающего муниципальную должность материальная помощь выплачивается в иные сроки в течение календарного года, независимо от предоставления отпуска, пропорционально отработанному времени в текущем календарном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8.5. Материальная помощь не оказывается лицам, замещающим муниципальную должность, находящим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8.6. Лицам, замещающим муниципальную должность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8.7. Лицам, замещающим муниципальные должности вновь назначенным (избранным) на указанные должности, материальная помощь в текущем календарном году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8.8. В случае прекращения полномочий лица, замещающего муниципальную должность, и (или) расторжения трудового договора с лицом, замещающим муниципальную должность, оказание материальной помощи в году увольнения осуществляется пропорционально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8.9. 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8.10. Материальная помощь в случае смерти близких родственников (родителей, супругов, детей) лиц, замещающих муниципальные должности, выплачивается в размере 5000 рублей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8.11. Выплата материальной помощи производится на основании личного заявления лица, замещающего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9.12. На материальную помощь районный коэффициент не начисля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Формирование объема средств на оплату тру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 формировании объема средств на оплату труда </w:t>
      </w:r>
      <w:r>
        <w:rPr/>
        <w:t xml:space="preserve">лиц, замещающих муниципальные должности </w:t>
      </w:r>
      <w:r>
        <w:rPr>
          <w:bCs/>
        </w:rPr>
        <w:t>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ежемесячных надбавок к должностным окладам за выслугу лет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) ежемесячных надбавок за особые условия деятельности (муниципальной службы) - в </w:t>
      </w:r>
      <w:r>
        <w:rPr>
          <w:bCs/>
          <w:highlight w:val="yellow"/>
        </w:rPr>
        <w:t>размере трех</w:t>
      </w:r>
      <w:r>
        <w:rPr>
          <w:bCs/>
        </w:rPr>
        <w:t xml:space="preserve"> должностных окладов для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ремий по результатам работы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материальной помощи - в размере двух должностных окладов.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настасьевского</w:t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27» июня 2018 г. № 43</w:t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ДОЛЖНОСТЕЙ 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ПО МУНИЦИПАЛЬНЫМ ДОЛЖНОСТЯМ В ОРГАНАХ МЕСТНОГО САМОУПРАВЛЕНИЯ МУНИЦИПАЛЬНОГО ОБРАЗ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СТАСЬЕВСКОЕ СЕЛЬСКОЕ ПОСЕЛ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ые должностные оклады, расчетные единиц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настасьевского сельского поселения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7:00Z</dcterms:created>
  <dc:creator>Афанасьева С.Н.</dc:creator>
  <dc:description/>
  <cp:keywords/>
  <dc:language>en-US</dc:language>
  <cp:lastModifiedBy>Надя</cp:lastModifiedBy>
  <cp:lastPrinted>2018-04-13T10:47:00Z</cp:lastPrinted>
  <dcterms:modified xsi:type="dcterms:W3CDTF">2018-07-09T03:25:00Z</dcterms:modified>
  <cp:revision>65</cp:revision>
  <dc:subject/>
  <dc:title>Проект</dc:title>
</cp:coreProperties>
</file>